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汽车零配件市场运行动态分析及投资前景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773;&amp;#36710;&amp;#38646;&amp;#37197;&amp;#20214;&amp;#24066;&amp;#22330;&amp;#36816;&amp;#34892;&amp;#21160;&amp;#24577;&amp;#20998;&amp;#26512;&amp;#21450;&amp;#25237;&amp;#36164;&amp;#21069;&amp;#26223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773;&amp;#36710;&amp;#38646;&amp;#37197;&amp;#20214;&amp;#24066;&amp;#22330;&amp;#36816;&amp;#34892;&amp;#21160;&amp;#24577;&amp;#20998;&amp;#26512;&amp;#21450;&amp;#25237;&amp;#36164;&amp;#21069;&amp;#26223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37197;&amp;#20214;&amp;#21152;&amp;#24037;&amp;#65288;auto spare parts&amp;#65289;&amp;#26159;&amp;#26500;&amp;#25104;&amp;#27773;&amp;#36710;&amp;#37197;&amp;#20214;&amp;#21152;&amp;#24037;&amp;#25972;&amp;#20307;&amp;#30340;&amp;#21508;&amp;#21333;&amp;#20803;&amp;#21450;&amp;#26381;&amp;#21153;&amp;#20110;&amp;#27773;&amp;#36710;&amp;#37197;&amp;#20214;&amp;#21152;&amp;#24037;&amp;#30340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7773;&amp;#36710;&amp;#37197;&amp;#20214;&amp;#21152;&amp;#24037;&amp;#24066;&amp;#22330;&amp;#31454;&amp;#20105;&amp;#30340;&amp;#26085;&amp;#36235;&amp;#28608;&amp;#28872;&amp;#65292;&amp;#29615;&amp;#20445;&amp;#29702;&amp;#24565;&amp;#30340;&amp;#28145;&amp;#20837;&amp;#20154;&amp;#24515;&amp;#65292;&amp;#20197;&amp;#21450;&amp;#25216;&amp;#26415;&amp;#30340;&amp;#19981;&amp;#26029;&amp;#21319;&amp;#32423;&amp;#21644;&amp;#24212;&amp;#29992;&amp;#65292;&amp;#22269;&amp;#38469;&amp;#27773;&amp;#36710;&amp;#37197;&amp;#20214;&amp;#21152;&amp;#24037;&amp;#38646;&amp;#37096;&amp;#20214;&amp;#34892;&amp;#19994;&amp;#36817;&amp;#24180;&amp;#26469;&amp;#21576;&amp;#29616;&amp;#20986;&amp;#22914;&amp;#19979;&amp;#21457;&amp;#23637;&amp;#29305;&amp;#2444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9312;&amp;#27773;&amp;#36710;&amp;#37197;&amp;#20214;&amp;#21152;&amp;#24037;&amp;#31995;&amp;#32479;&amp;#37197;&amp;#22871;&amp;#12289;&amp;#27169;&amp;#22359;&amp;#21270;&amp;#20379;&amp;#24212;&amp;#36235;&amp;#21183;&amp;#26041;&amp;#20852;&amp;#26410;&amp;#334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9313;&amp;#27773;&amp;#36710;&amp;#37197;&amp;#20214;&amp;#21152;&amp;#24037;&amp;#37319;&amp;#36141;&amp;#20840;&amp;#2969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9314;&amp;#27773;&amp;#36710;&amp;#37197;&amp;#20214;&amp;#21152;&amp;#24037;&amp;#20135;&amp;#19994;&amp;#36716;&amp;#31227;&amp;#36895;&amp;#2423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5&amp;#24180;&amp;#25105;&amp;#22269;&amp;#27773;&amp;#36710;&amp;#38646;&amp;#37197;&amp;#20214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612021314Y.jpg" target="_blank"&gt;&lt;img border="0" alt="" src="/uploads/userup/1710/1612021314Y.jpg" width="569" height="32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4&amp;#24180;&amp;#25105;&amp;#22269;&amp;#27773;&amp;#36710;&amp;#38646;&amp;#37197;&amp;#20214;&amp;#34892;&amp;#19994;&amp;#35268;&amp;#27169;&amp;#20197;&amp;#19978;&amp;#20225;&amp;#19994;&amp;#25968;&amp;#37327;&amp;#36798;&amp;#21040;&amp;#20102;11110&amp;#23478;&amp;#65292;2015&amp;#24180;&amp;#34892;&amp;#19994;&amp;#35268;&amp;#27169;&amp;#20197;&amp;#19978;&amp;#20225;&amp;#19994;&amp;#25968;&amp;#37327;&amp;#32422;12093&amp;#234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5&amp;#24180;&amp;#25105;&amp;#22269;&amp;#27773;&amp;#36710;&amp;#38646;&amp;#37197;&amp;#20214;&amp;#34892;&amp;#19994;&amp;#35268;&amp;#27169;&amp;#20197;&amp;#19978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612021955D.jpg" target="_blank"&gt;&lt;img border="0" alt="" src="/uploads/userup/1710/1612021955D.jpg" width="568" height="32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7773;&amp;#36710;&amp;#38646;&amp;#37197;&amp;#20214;&amp;#24066;&amp;#22330;&amp;#36816;&amp;#34892;&amp;#21160;&amp;#24577;&amp;#20998;&amp;#26512;&amp;#21450;&amp;#25237;&amp;#36164;&amp;#21069;&amp;#26223;&amp;#25112;&amp;#30053;&amp;#30740;&amp;#31350;&amp;#25253;&amp;#21578;&amp;#12299;&amp;#20849;&amp;#21313;&amp;#19971;&amp;#31456;&amp;#12290;&amp;#39318;&amp;#20808;&amp;#20171;&amp;#32461;&amp;#20102;&amp;#27773;&amp;#36710;&amp;#38646;&amp;#37197;&amp;#20214;&amp;#34892;&amp;#19994;&amp;#24066;&amp;#22330;&amp;#21457;&amp;#23637;&amp;#29615;&amp;#22659;&amp;#12289;&amp;#27773;&amp;#36710;&amp;#38646;&amp;#37197;&amp;#20214;&amp;#25972;&amp;#20307;&amp;#36816;&amp;#34892;&amp;#24577;&amp;#21183;&amp;#31561;&amp;#65292;&amp;#25509;&amp;#30528;&amp;#20998;&amp;#26512;&amp;#20102;&amp;#27773;&amp;#36710;&amp;#38646;&amp;#37197;&amp;#20214;&amp;#34892;&amp;#19994;&amp;#24066;&amp;#22330;&amp;#36816;&amp;#34892;&amp;#30340;&amp;#29616;&amp;#29366;&amp;#65292;&amp;#28982;&amp;#21518;&amp;#20171;&amp;#32461;&amp;#20102;&amp;#27773;&amp;#36710;&amp;#38646;&amp;#37197;&amp;#20214;&amp;#24066;&amp;#22330;&amp;#31454;&amp;#20105;&amp;#26684;&amp;#23616;&amp;#12290;&amp;#38543;&amp;#21518;&amp;#65292;&amp;#25253;&amp;#21578;&amp;#23545;&amp;#27773;&amp;#36710;&amp;#38646;&amp;#37197;&amp;#20214;&amp;#20570;&amp;#20102;&amp;#37325;&amp;#28857;&amp;#20225;&amp;#19994;&amp;#32463;&amp;#33829;&amp;#29366;&amp;#20917;&amp;#20998;&amp;#26512;&amp;#65292;&amp;#26368;&amp;#21518;&amp;#20998;&amp;#26512;&amp;#20102;&amp;#27773;&amp;#36710;&amp;#38646;&amp;#37197;&amp;#20214;&amp;#34892;&amp;#19994;&amp;#21457;&amp;#23637;&amp;#36235;&amp;#21183;&amp;#19982;&amp;#25237;&amp;#36164;&amp;#39044;&amp;#27979;&amp;#12290;&amp;#24744;&amp;#33509;&amp;#24819;&amp;#23545;&amp;#27773;&amp;#36710;&amp;#38646;&amp;#37197;&amp;#20214;&amp;#20135;&amp;#19994;&amp;#26377;&amp;#20010;&amp;#31995;&amp;#32479;&amp;#30340;&amp;#20102;&amp;#35299;&amp;#25110;&amp;#32773;&amp;#24819;&amp;#25237;&amp;#36164;&amp;#27773;&amp;#36710;&amp;#38646;&amp;#37197;&amp;#2021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3-2016&lt;/strong&gt;&lt;strong&gt;&amp;#24180;&amp;#20840;&amp;#29699;&lt;a href="http://www.chinairr.org/report/R05/R0505/201709/22-239205.html"&gt;&lt;span&gt;&lt;span&gt;&amp;#27773;&amp;#36710;&amp;#38646;&amp;#37096;&amp;#20214;&lt;/span&gt;&lt;/span&gt;&lt;/a&gt;&lt;/strong&gt;&lt;strong&gt;&amp;#24066;&amp;#2233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840;&amp;#29699;&amp;#27773;&amp;#36710;&amp;#38646;&amp;#37096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73;&amp;#36710;&amp;#38646;&amp;#37096;&amp;#2021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773;&amp;#36710;&amp;#38646;&amp;#37096;&amp;#20214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773;&amp;#36710;&amp;#38646;&amp;#37096;&amp;#20214;&amp;#21830;&amp;#30340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7773;&amp;#36710;&amp;#38646;&amp;#37096;&amp;#20214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8646;&amp;#37096;&amp;#20214;&amp;#20840;&amp;#29699;&amp;#36152;&amp;#26131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19990;&amp;#30028;&amp;#27773;&amp;#36710;&amp;#38646;&amp;#37096;&amp;#20214;&amp;#30334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0;&amp;#29699;&amp;#38646;&amp;#37096;&amp;#20214;&amp;#20379;&amp;#24212;&amp;#218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328;&amp;#22269;&amp;#27773;&amp;#36710;&amp;#20844;&amp;#21496;&amp;#20840;&amp;#29699;&amp;#37319;&amp;#3614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378;&amp;#23478;&amp;#24320;&amp;#23637;&amp;#38646;&amp;#37096;&amp;#20214;&amp;#20840;&amp;#29699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20840;&amp;#29699;&amp;#37319;&amp;#36141;&amp;#19977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773;&amp;#36710;&amp;#38646;&amp;#37096;&amp;#20214;&amp;#20225;&amp;#19994;&amp;#19977;&amp;#22823;&amp;#26799;&amp;#38431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28;&amp;#22269;&amp;#27773;&amp;#36710;&amp;#20844;&amp;#21496;&amp;#20840;&amp;#2969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37319;&amp;#36141;&amp;#21830;&amp;#22312;&amp;#21326;&amp;#38646;&amp;#37096;&amp;#20214;&amp;#37319;&amp;#3614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328;&amp;#22269;&amp;#27773;&amp;#36710;&amp;#20844;&amp;#21496;&amp;#20013;&amp;#2226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95;&amp;#34920;&amp;#21378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36890;&amp;#2999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0016;&amp;#300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840;&amp;#29699;&amp;#37096;&amp;#20998;&amp;#22269;&amp;#23478;&amp;#27773;&amp;#36710;&amp;#38646;&amp;#37096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&amp;#27773;&amp;#36710;&amp;#38646;&amp;#37096;&amp;#20214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271;&amp;#32654;&amp;#27773;&amp;#36710;&amp;#21518;&amp;#24066;&amp;#22330;&amp;#38646;&amp;#37096;&amp;#20214;&amp;#20379;&amp;#24212;&amp;#2183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654;&amp;#22269;&amp;#27773;&amp;#36710;&amp;#38646;&amp;#37096;&amp;#20214;&amp;#36827;&amp;#20986;&amp;#21475;&amp;#35268;&amp;#27169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85;&amp;#26412;&amp;#27773;&amp;#36710;&amp;#38646;&amp;#37096;&amp;#2021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85;&amp;#26412;&amp;#27773;&amp;#36710;&amp;#38646;&amp;#37096;&amp;#20214;&amp;#20844;&amp;#21496;&amp;#22312;&amp;#21326;&amp;#25193;&amp;#22823;&amp;#37319;&amp;#3614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85;&amp;#26412;&amp;#22320;&amp;#38663;&amp;#23545;&amp;#27773;&amp;#36710;&amp;#38646;&amp;#37096;&amp;#202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431;&amp;#27954;&amp;#21508;&amp;#22269;&amp;#27773;&amp;#36710;&amp;#38646;&amp;#37096;&amp;#20214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431;&amp;#27954;&amp;#27773;&amp;#36710;&amp;#38646;&amp;#37096;&amp;#20214;&amp;#34892;&amp;#19994;&amp;#23558;&amp;#32463;&amp;#21382;&amp;#37325;&amp;#2282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60;&amp;#24230;&amp;#27773;&amp;#36710;&amp;#38646;&amp;#37197;&amp;#20214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60;&amp;#24230;Rico&amp;#27773;&amp;#36710;&amp;#38646;&amp;#37096;&amp;#20214;&amp;#20844;&amp;#21496;&amp;#26032;&amp;#24314;&amp;#1997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7773;&amp;#36710;&amp;#38646;&amp;#37096;&amp;#20214;&amp;#20225;&amp;#19994;&amp;#24067;&amp;#23616;&amp;#21360;&amp;#2423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889;&amp;#22269;&amp;#27773;&amp;#36710;&amp;#38646;&amp;#37096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88;&amp;#22269;&amp;#27773;&amp;#36710;&amp;#38646;&amp;#37096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420;&amp;#32599;&amp;#26031;&amp;#27773;&amp;#36710;&amp;#38646;&amp;#37096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6&lt;/strong&gt;&lt;strong&gt;&amp;#24180;&amp;#22269;&amp;#20869;&amp;#22806;&amp;#27773;&amp;#36710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19990;&amp;#30028;&amp;#27773;&amp;#3671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840;&amp;#29699;&amp;#27773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508;&amp;#22269;&amp;#27773;&amp;#36710;&amp;#20135;&amp;#37327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56;&amp;#299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299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5946;&amp;#21326;&amp;#27773;&amp;#3671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7773;&amp;#36710;&amp;#2013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27773;&amp;#3671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27773;&amp;#36710;&amp;#24037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013;&amp;#22269;&amp;#27773;&amp;#36710;&amp;#36827;&amp;#20986;&amp;#21475;&amp;#3615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7773;&amp;#36710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 &amp;#20013;&amp;#22269;&amp;#27773;&amp;#3671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 &amp;#20013;&amp;#22269;&amp;#27773;&amp;#36710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 &amp;#27773;&amp;#3671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 &amp;#27773;&amp;#3671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013;&amp;#22269;&amp;#20056;&amp;#29992;&amp;#3671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 &amp;#20013;&amp;#22269;&amp;#36735;&amp;#3671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 &amp;#20013;&amp;#22269;SUV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 &amp;#20013;&amp;#22269;MPV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0013;&amp;#22269;&amp;#21830;&amp;#29992;&amp;#3671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 &amp;#22823;&amp;#20013;&amp;#22411;&amp;#23458;&amp;#3671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 &amp;#23567;&amp;#22411;&amp;#23458;&amp;#3671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 &amp;#37325;&amp;#22411;&amp;#21345;&amp;#3671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 &amp;#36731;&amp;#21345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 &amp;#30382;&amp;#21345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 &amp;#20013;&amp;#22269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 &amp;#20013;&amp;#22269;&amp;#27665;&amp;#29992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 &amp;#31169;&amp;#20154;&amp;#27773;&amp;#36710;&amp;#25317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7773;&amp;#36710;&amp;#30005;&amp;#23376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0005;&amp;#23376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0005;&amp;#23376;&amp;#34892;&amp;#19994;&amp;#20027;&amp;#35201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0005;&amp;#23376;&amp;#24635;&amp;#2030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0005;&amp;#23376;&amp;#24066;&amp;#22330;&amp;#21697;&amp;#2926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30005;&amp;#23376;&amp;#24066;&amp;#22330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7773;&amp;#36710;&amp;#30005;&amp;#23376;&amp;#24066;&amp;#2233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73;&amp;#36710;&amp;#30005;&amp;#23376;&amp;#24066;&amp;#22330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73;&amp;#36710;&amp;#30005;&amp;#23376;&amp;#20135;&amp;#21697;&amp;#38656;&amp;#2771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013;&amp;#22269;&amp;#27773;&amp;#36710;&amp;#30005;&amp;#23376;&amp;#20135;&amp;#19994;&amp;#21306;&amp;#22495;&amp;#38598;&amp;#3267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2269;&amp;#20869;&amp;#27773;&amp;#36710;&amp;#30005;&amp;#23376;&amp;#20027;&amp;#35201;&amp;#21378;&amp;#218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 &amp;#20013;&amp;#22269;&amp;#27773;&amp;#36710;&amp;#30005;&amp;#2337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0005;&amp;#23376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0;&amp;#36733;&amp;#27773;&amp;#36710;&amp;#30005;&amp;#23376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0;&amp;#36733;&amp;#23548;&amp;#3332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73;&amp;#36710;&amp;#21457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773;&amp;#36710;&amp;#38899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27773;&amp;#36710;&amp;#20135;&amp;#19994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4892;&amp;#19994;&amp;#33258;&amp;#36523;&amp;#23384;&amp;#22312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4037;&amp;#19994;&amp;#38754;&amp;#20020;&amp;#20154;&amp;#25165;&amp;#32039;&amp;#3257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4037;&amp;#19994;&amp;#21457;&amp;#23637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20013;&amp;#22269;&amp;#27773;&amp;#36710;&amp;#24037;&amp;#19994;&amp;#22269;&amp;#38469;&amp;#31454;&amp;#20105;&amp;#211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20135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6&lt;/strong&gt;&lt;strong&gt;&amp;#24180;&amp;#20013;&amp;#22269;&amp;#27773;&amp;#36710;&amp;#38646;&amp;#37096;&amp;#20214;&amp;#20135;&amp;#19994;&amp;#2603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7773;&amp;#36710;&amp;#38646;&amp;#37096;&amp;#20214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20135;&amp;#19994;&amp;#30340;&amp;#21382;&amp;#21490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646;&amp;#37096;&amp;#20214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8646;&amp;#37096;&amp;#20214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50;&amp;#32463;&amp;#25104;&amp;#20026;&amp;#19990;&amp;#30028;&amp;#27773;&amp;#36710;&amp;#38646;&amp;#37096;&amp;#20214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7773;&amp;#36710;&amp;#38646;&amp;#37096;&amp;#20214;&amp;#34892;&amp;#19994;&amp;#21457;&amp;#23637;&amp;#27169;&amp;#24335;&amp;#29616;&amp;#29366;&amp;#1998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34892;&amp;#19994;&amp;#21457;&amp;#23637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7773;&amp;#36710;&amp;#38646;&amp;#37096;&amp;#20214;&amp;#34892;&amp;#19994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8646;&amp;#37096;&amp;#20214;&amp;#34892;&amp;#19994;&amp;#27169;&amp;#2433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6032;&amp;#33021;&amp;#28304;&amp;#27773;&amp;#36710;&amp;#38646;&amp;#37096;&amp;#20214;&amp;#24037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20225;&amp;#19994;&amp;#21152;&amp;#24555;&amp;#24067;&amp;#23616;&amp;#26032;&amp;#33021;&amp;#2830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20851;&amp;#38190;&amp;#38646;&amp;#37096;&amp;#20214;&amp;#20135;&amp;#19994;&amp;#21270;&amp;#33719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20851;&amp;#38190;&amp;#38646;&amp;#37096;&amp;#20214;&amp;#20135;&amp;#19994;&amp;#21270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5105;&amp;#22269;&amp;#27773;&amp;#36710;&amp;#38646;&amp;#37096;&amp;#20214;&amp;#20877;&amp;#21046;&amp;#36896;&amp;#35797;&amp;#28857;&amp;#24037;&amp;#20316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20877;&amp;#21046;&amp;#36896;&amp;#21313;&amp;#2418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491;&amp;#24335;&amp;#21551;&amp;#21160;&amp;#27773;&amp;#36710;&amp;#38646;&amp;#37096;&amp;#20214;&amp;#20877;&amp;#21046;&amp;#36896;&amp;#35797;&amp;#28857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37096;&amp;#20214;&amp;#20877;&amp;#21046;&amp;#36896;&amp;#35797;&amp;#28857;&amp;#21333;&amp;#20301;&amp;#20844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7773;&amp;#36710;&amp;#38646;&amp;#37096;&amp;#20214;&amp;#20877;&amp;#21046;&amp;#3689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38646;&amp;#37096;&amp;#20214;&amp;#20877;&amp;#21046;&amp;#36896;&amp;#25216;&amp;#26415;&amp;#36798;&amp;#22269;&amp;#38469;&amp;#20808;&amp;#3682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6&amp;#24180;&amp;#20013;&amp;#22269;&amp;#27773;&amp;#36710;&amp;#38646;&amp;#37096;&amp;#20214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646;&amp;#37096;&amp;#20214;&amp;#20135;&amp;#19994;&amp;#21457;&amp;#23637;&amp;#38754;&amp;#20020;&amp;#28382;&amp;#21518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8646;&amp;#37096;&amp;#20214;&amp;#20135;&amp;#19994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8646;&amp;#37096;&amp;#20214;&amp;#20135;&amp;#19994;&amp;#38754;&amp;#20020;&amp;#21452;&amp;#37325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38646;&amp;#37096;&amp;#20214;&amp;#34892;&amp;#19994;&amp;#29420;&amp;#36164;&amp;#2127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8646;&amp;#37096;&amp;#20214;&amp;#20877;&amp;#21046;&amp;#36896;&amp;#20225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38646;&amp;#37096;&amp;#20214;&amp;#20877;&amp;#21046;&amp;#36896;&amp;#20225;&amp;#19994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38646;&amp;#37096;&amp;#20214;&amp;#21046;&amp;#36896;&amp;#19994;&amp;#21457;&amp;#23637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773;&amp;#36710;&amp;#38646;&amp;#37096;&amp;#20214;&amp;#20225;&amp;#19994;&amp;#25552;&amp;#21319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73;&amp;#36710;&amp;#20379;&amp;#24212;&amp;#38142;&amp;#29305;&amp;#24449;&amp;#19982;&amp;#20013;&amp;#22269;&amp;#33258;&amp;#20027;&amp;#38646;&amp;#37096;&amp;#20214;&amp;#2022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379;&amp;#24212;&amp;#38142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0379;&amp;#24212;&amp;#3814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258;&amp;#20027;&amp;#38646;&amp;#37096;&amp;#20214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6&lt;/strong&gt;&lt;strong&gt;&amp;#24180;&amp;#20013;&amp;#22269;&amp;#27773;&amp;#36710;&amp;#38646;&amp;#37096;&amp;#20214;&amp;#24066;&amp;#22330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7773;&amp;#36710;&amp;#38646;&amp;#37096;&amp;#202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7197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19994;&amp;#21313;&amp;#22823;&amp;#20851;&amp;#38190;&amp;#35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013;&amp;#22269;&amp;#27773;&amp;#36710;&amp;#38646;&amp;#37096;&amp;#2021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013;&amp;#22269;&amp;#27773;&amp;#36710;&amp;#38646;&amp;#37096;&amp;#2021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3384;&amp;#29615;&amp;#22659;&amp;#24694;&amp;#21270;&amp;#38646;&amp;#37096;&amp;#20214;&amp;#34892;&amp;#19994;&amp;#20135;&amp;#26435;&amp;#20132;&amp;#26131;&amp;#39057;&amp;#32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7773;&amp;#36710;&amp;#38646;&amp;#37096;&amp;#2021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27773;&amp;#36710;&amp;#38646;&amp;#37096;&amp;#2021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646;&amp;#37096;&amp;#2021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8646;&amp;#37096;&amp;#20214;&amp;#21046;&amp;#36896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0693;&amp;#21517;&amp;#27773;&amp;#36710;&amp;#38646;&amp;#37096;&amp;#20214;&amp;#21046;&amp;#36896;&amp;#21830;&amp;#25250;&amp;#28393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013;&amp;#22269;&amp;#27773;&amp;#36710;&amp;#38646;&amp;#37096;&amp;#20214;&amp;#19994;&amp;#25104;&amp;#26412;&amp;#22797;&amp;#334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7773;&amp;#36710;&amp;#38646;&amp;#37096;&amp;#20214;&amp;#19994;&amp;#24212;&amp;#23545;&amp;#25104;&amp;#26412;&amp;#22797;&amp;#3348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7773;&amp;#36710;&amp;#38646;&amp;#37096;&amp;#20214;&amp;#19994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34892;&amp;#19994;&amp;#38754;&amp;#20020;&amp;#22823;&amp;#35268;&amp;#27169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646;&amp;#37096;&amp;#20214;&amp;#20027;&amp;#35201;&amp;#20379;&amp;#24212;&amp;#218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8646;&amp;#37096;&amp;#20214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646;&amp;#37096;&amp;#20214;&amp;#20135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38646;&amp;#37096;&amp;#20214;&amp;#20225;&amp;#19994;&amp;#20986;&amp;#20987;&amp;#28023;&amp;#22806;&amp;#25910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37096;&amp;#20998;&amp;#22320;&amp;#21306;&amp;#38646;&amp;#37096;&amp;#20214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90&amp;#19975;&amp;#22871;&amp;#27773;&amp;#36710;&amp;#38646;&amp;#37096;&amp;#20214;&amp;#39033;&amp;#30446;&amp;#33853;&amp;#25143;&amp;#24320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11;&amp;#24030;&amp;#24066;&amp;#27773;&amp;#36710;&amp;#38646;&amp;#37096;&amp;#20214;&amp;#24066;&amp;#22330;&amp;#25193;&amp;#243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8330;&amp;#27773;&amp;#36710;&amp;#38646;&amp;#37096;&amp;#20214;&amp;#20135;&amp;#19994;&amp;#38598;&amp;#3267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94;&amp;#22478;&amp;#27773;&amp;#36710;&amp;#38646;&amp;#37096;&amp;#20214;&amp;#20135;&amp;#19994;&amp;#21457;&amp;#23637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5;&amp;#38451;&amp;#33719;&amp;#20013;&amp;#22269;&amp;#27773;&amp;#36710;&amp;#38646;&amp;#37096;&amp;#20214;&amp;#20986;&amp;#21475;&amp;#22522;&amp;#22320;&amp;#3121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25;&amp;#27874;&amp;#27773;&amp;#36710;&amp;#38646;&amp;#37096;&amp;#20214;&amp;#34892;&amp;#1999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85;&amp;#31435;&amp;#27773;&amp;#36710;&amp;#38646;&amp;#37096;&amp;#20214;&amp;#30740;&amp;#21457;&amp;#22522;&amp;#22320;&amp;#33853;&amp;#25143;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3713;&amp;#33436;&amp;#24066;&amp;#38050;&amp;#22478;&amp;#21306;&amp;#27773;&amp;#36710;&amp;#38646;&amp;#37096;&amp;#20214;&amp;#20135;&amp;#19994;&amp;#32676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 &amp;#28895;&amp;#21488;&amp;#27773;&amp;#36710;&amp;#38646;&amp;#37096;&amp;#20214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8271;&amp;#26149;&amp;#27773;&amp;#36710;&amp;#38646;&amp;#37096;&amp;#20214;&amp;#20225;&amp;#19994;&amp;#20840;&amp;#21147;&amp;#25402;&amp;#36827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6&lt;/strong&gt;&lt;strong&gt;&amp;#24180;&amp;#20013;&amp;#22269;&amp;#27773;&amp;#36710;&amp;#38646;&amp;#37096;&amp;#20214;&amp;#24066;&amp;#2233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7773;&amp;#36710;&amp;#38646;&amp;#37096;&amp;#20214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773;&amp;#36710;&amp;#38646;&amp;#37096;&amp;#20214;&amp;#20379;&amp;#24212;&amp;#2183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73;&amp;#36710;&amp;#38646;&amp;#37096;&amp;#20214;&amp;#20379;&amp;#24212;&amp;#2183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7773;&amp;#36710;&amp;#38646;&amp;#37096;&amp;#20214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1830;&amp;#20080;&amp;#23478;&amp;#25968;&amp;#37327;&amp;#2145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197;&amp;#20214;&amp;#28192;&amp;#36947;&amp;#21830;&amp;#37319;&amp;#36141;&amp;#20915;&amp;#31574;&amp;#27969;&amp;#31243;&amp;#21450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8646;&amp;#37096;&amp;#20214;&amp;#20225;&amp;#19994;&amp;#22810;&amp;#28192;&amp;#36947;&amp;#33829;&amp;#38144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0844;&amp;#21496;&amp;#37319;&amp;#36141;&amp;#27169;&amp;#24335;&amp;#19982;&amp;#36235;&amp;#21183;&amp;#23545;&amp;#27773;&amp;#36710;&amp;#38646;&amp;#37096;&amp;#20214;&amp;#2022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6&lt;/strong&gt;&lt;strong&gt;&amp;#24180;&amp;#20013;&amp;#22269;&amp;#27773;&amp;#36710;&amp;#38646;&amp;#37096;&amp;#20214;&amp;#20135;&amp;#19994;&amp;#22806;&amp;#3615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7773;&amp;#36710;&amp;#38646;&amp;#37096;&amp;#20214;&amp;#24212;&amp;#23545;&amp;#22269;&amp;#38469;&amp;#36152;&amp;#26131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20214;&amp;#34892;&amp;#19994;&amp;#36827;&amp;#20986;&amp;#2147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646;&amp;#37096;&amp;#20214;&amp;#20135;&amp;#19994;&amp;#28023;&amp;#22806;&amp;#38144;&amp;#21806;&amp;#25152;&amp;#3865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8646;&amp;#37096;&amp;#20214;&amp;#20135;&amp;#19994;&amp;#28023;&amp;#22806;&amp;#38144;&amp;#2180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646;&amp;#37096;&amp;#20214;&amp;#20986;&amp;#21475;&amp;#36973;&amp;#36935;&amp;#36152;&amp;#26131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38646;&amp;#37096;&amp;#20214;&amp;#24212;&amp;#23545;&amp;#36152;&amp;#26131;&amp;#22721;&amp;#2241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8646;&amp;#37096;&amp;#20214;&amp;#20225;&amp;#19994;&amp;#24212;&amp;#23545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8646;&amp;#37096;&amp;#20214;&amp;#36152;&amp;#26131;&amp;#20105;&amp;#314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36827;&amp;#21475;&amp;#31246;&amp;#29575;&amp;#19978;&amp;#30340;&amp;ldquo;&amp;#25915;&amp;#38450;&amp;#2511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0013;&amp;#22269;&amp;#27773;&amp;#36710;&amp;#38646;&amp;#37096;&amp;#20214;&amp;#36152;&amp;#26131;&amp;#20105;&amp;#31471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37096;&amp;#20214;&amp;#19994;&amp;#24212;&amp;#25343;&amp;#36215;&amp;#21453;&amp;#20542;&amp;#38144;&amp;#2749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38646;&amp;#37197;&amp;#20214;&amp;#22806;&amp;#3615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6&lt;/strong&gt;&lt;strong&gt;&amp;#24180;&amp;#20013;&amp;#22269;&amp;#27773;&amp;#36710;&amp;#38646;&amp;#37096;&amp;#2021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24;&amp;#2521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24;&amp;#25215;&amp;#34892;&amp;#19994;&amp;#24635;&amp;#20307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24;&amp;#25215;&amp;#34892;&amp;#19994;&amp;#24635;&amp;#20307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992;&amp;#36724;&amp;#25215;&amp;#36827;&amp;#20986;&amp;#21475;&amp;#36152;&amp;#26131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9992;&amp;#28378;&amp;#29664;&amp;#36724;&amp;#25215;848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9992;&amp;#38181;&amp;#24418;&amp;#28378;&amp;#23376;&amp;#36724;&amp;#25215;848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29992;&amp;#40723;&amp;#24418;&amp;#28378;&amp;#23376;&amp;#36724;&amp;#25215;848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73;&amp;#36710;&amp;#29992;&amp;#28378;&amp;#38024;&amp;#36724;&amp;#25215;8482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6724;&amp;#25215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36724;&amp;#25215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7773;&amp;#36710;&amp;#36724;&amp;#2521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36718;&amp;#19982;&amp;#36718;&amp;#3297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18;&amp;#21450;&amp;#36718;&amp;#32974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36718;&amp;#3297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18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50;&amp;#21046;&amp;#36710;&amp;#36718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50;&amp;#36710;&amp;#36718;&amp;#21326;&amp;#20225;&amp;#25110;&amp;#23558;&amp;#36864;&amp;#20986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1457;&amp;#21160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6710;&amp;#365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30005;&amp;#23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464;&amp;#36895;&amp;#316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73;&amp;#36710;&amp;#28388;&amp;#28165;&amp;#221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73;&amp;#36710;&amp;#29627;&amp;#298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773;&amp;#36710;&amp;#24213;&amp;#304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54;&amp;#20182;&amp;#27773;&amp;#36710;&amp;#38646;&amp;#38468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6&lt;/strong&gt;&lt;strong&gt;&amp;#24180;&amp;#20013;&amp;#22269;&amp;#27773;&amp;#36710;&amp;#38646;&amp;#37096;&amp;#20214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7773;&amp;#36710;&amp;#38646;&amp;#37096;&amp;#20214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7773;&amp;#36710;&amp;#38646;&amp;#37096;&amp;#20214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27773;&amp;#36710;&amp;#38646;&amp;#37096;&amp;#20214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6&amp;#24180;&amp;#20013;&amp;#22269;&amp;#27773;&amp;#36710;&amp;#38646;&amp;#37096;&amp;#20214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6&lt;/strong&gt;&lt;strong&gt;&amp;#24180;&amp;#20013;&amp;#22269;&amp;#27773;&amp;#36710;&amp;#38646;&amp;#37096;&amp;#2021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840;&amp;#29699;&amp;#27773;&amp;#36710;&amp;#38646;&amp;#37096;&amp;#20214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19994;&amp;#25972;&amp;#20307;&amp;#26684;&amp;#23616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73;&amp;#36710;&amp;#19994;&amp;#25972;&amp;#20307;&amp;#26684;&amp;#23616;&amp;#21464;&amp;#2127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6710;&amp;#20225;&amp;#25193;&amp;#24352;&amp;#27169;&amp;#24335;&amp;#30340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37096;&amp;#20214;&amp;#20379;&amp;#24212;&amp;#21830;&amp;#25972;&amp;#21512;&amp;#24182;&amp;#36141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6684;&amp;#23616;&amp;#21464;&amp;#21270;&amp;#23545;&amp;#20013;&amp;#22269;&amp;#24066;&amp;#2233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7773;&amp;#36710;&amp;#38646;&amp;#37096;&amp;#20214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24066;&amp;#22330;&amp;#20173;&amp;#22788;&amp;ldquo;&amp;#25112;&amp;#22269;&amp;rdquo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73;&amp;#36710;&amp;#38646;&amp;#37096;&amp;#20214;&amp;#20225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8;&amp;#28286;&amp;#27773;&amp;#36710;&amp;#38646;&amp;#37096;&amp;#20214;&amp;#21046;&amp;#36896;&amp;#21830;&amp;#24067;&amp;#23616;&amp;#22823;&amp;#384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646;&amp;#37096;&amp;#20214;&amp;#21806;&amp;#21518;&amp;#24066;&amp;#22330;&amp;#31454;&amp;#20105;&amp;#26085;&amp;#3623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38646;&amp;#37096;&amp;#20214;&amp;#20986;&amp;#21475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7773;&amp;#36710;&amp;#38646;&amp;#37096;&amp;#20214;&amp;#20135;&amp;#19994;&amp;#20302;&amp;#20215;&amp;#31454;&amp;#20105;&amp;#21450;&amp;#23545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7773;&amp;#36710;&amp;#38646;&amp;#37096;&amp;#20214;&amp;#20379;&amp;#24212;&amp;#21830;QST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27773;&amp;#36710;&amp;#38646;&amp;#37096;&amp;#20214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20225;&amp;#19994;&amp;#30340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20225;&amp;#19994;&amp;#30340;&amp;#20986;&amp;#363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8646;&amp;#37096;&amp;#20214;&amp;#20225;&amp;#19994;&amp;#25972;&amp;#21512;&amp;#36164;&amp;#28304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3-2016&lt;/strong&gt;&lt;strong&gt;&amp;#24180;&amp;#20013;&amp;#22269;&amp;#27773;&amp;#36710;&amp;#38646;&amp;#37096;&amp;#20214;&amp;#3034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7773;&amp;#36710;&amp;#38646;&amp;#37197;&amp;#20214;&amp;#34892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20986;&amp;#21475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646;&amp;#37197;&amp;#20214;&amp;#20225;&amp;#19994;&amp;#30340;&amp;#33829;&amp;#3814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8646;&amp;#37197;&amp;#20214;&amp;#38144;&amp;#21806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7197;&amp;#36229;&amp;#24066;&amp;#25104;&amp;#20026;&amp;#27773;&amp;#36710;&amp;#38646;&amp;#37096;&amp;#20214;&amp;#26032;&amp;#30340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7773;&amp;#36710;&amp;#38646;&amp;#37096;&amp;#20214;&amp;#20225;&amp;#19994;&amp;#33829;&amp;#38144;&amp;#28192;&amp;#36947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0837;&amp;#36328;&amp;#22269;&amp;#27773;&amp;#36710;&amp;#20844;&amp;#21496;&amp;#30340;&amp;#20840;&amp;#29699;&amp;#37319;&amp;#3614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0837;&amp;#36328;&amp;#22269;&amp;#27773;&amp;#36710;&amp;#38646;&amp;#37096;&amp;#20214;&amp;#20844;&amp;#21496;&amp;#30340;&amp;#20840;&amp;#29699;&amp;#37319;&amp;#3614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0837;&amp;#22269;&amp;#20869;&amp;#27773;&amp;#36710;&amp;#38598;&amp;#22242;&amp;#38598;&amp;#20013;&amp;#37319;&amp;#36141;&amp;#19982;&amp;#37197;&amp;#2287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7773;&amp;#36710;&amp;#21806;&amp;#21518;&amp;#32500;&amp;#20462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27773;&amp;#37197;&amp;#24066;&amp;#22330;(&amp;#22478;)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14;&amp;#31435;&amp;#21644;&amp;#36827;&amp;#20837;&amp;#27773;&amp;#36710;&amp;#38646;&amp;#37096;&amp;#20214;&amp;#36830;&amp;#38145;&amp;#38144;&amp;#2180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320;&amp;#25299;&amp;#30005;&amp;#23376;&amp;#21830;&amp;#21153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8646;&amp;#37197;&amp;#20214;&amp;#30340;&amp;#32593;&amp;#3247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197;&amp;#20214;&amp;#32593;&amp;#32476;&amp;#21270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197;&amp;#20214;&amp;#32593;&amp;#32476;&amp;#21270;&amp;#32463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1270;&amp;#26159;&amp;#27773;&amp;#36710;&amp;#37197;&amp;#20214;&amp;#32463;&amp;#33829;&amp;#30340;&amp;#24517;&amp;#32463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27773;&amp;#36710;&amp;#38646;&amp;#37096;&amp;#20214;&amp;#33829;&amp;#38144;&amp;#26381;&amp;#21153;&amp;#20307;&amp;#31995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6381;&amp;#21153;&amp;#20307;&amp;#31995;&amp;#37325;&amp;#36141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6381;&amp;#21153;&amp;#26032;&amp;#20307;&amp;#31995;&amp;#26500;&amp;#2431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381;&amp;#21153;&amp;#26032;&amp;#20307;&amp;#31995;&amp;#32467;&amp;#26500;&amp;#21450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6381;&amp;#21153;&amp;#26032;&amp;#20307;&amp;#31995;&amp;#30340;&amp;#26377;&amp;#21033;&amp;#20043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6381;&amp;#21153;&amp;#26032;&amp;#20307;&amp;#31995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3-2016&lt;/strong&gt;&lt;strong&gt;&amp;#24180;&amp;#19990;&amp;#30028;&amp;#27773;&amp;#36710;&amp;#38646;&amp;#37096;&amp;#20214;&amp;#20027;&amp;#35201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503;&amp;#22269;&amp;#21338;&amp;#1999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6412;&amp;#30005;&amp;#3501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3572;&amp;#311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61;&amp;#22269;&amp;#27861;&amp;#38647;&amp;#2288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54;&amp;#22269;&amp;#22825;&amp;#21512;&amp;#27773;&amp;#3671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503;&amp;#22269;&amp;#22823;&amp;#384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55;&amp;#19990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9616;&amp;#20195;&amp;#25705;&amp;#27604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&amp;#20013;&amp;#22269;&amp;#27773;&amp;#36710;&amp;#38646;&amp;#37096;&amp;#20214;&amp;#37325;&amp;#28857;&amp;#21378;&amp;#21830;&amp;#36816;&amp;#33829;&amp;#36130;&amp;#21153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71;&amp;#26149;&amp;#26093;&amp;#38451;&amp;#24037;&amp;#1999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3;&amp;#26519;&amp;#19996;&amp;#2080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71;&amp;#26149;&amp;#20315;&amp;#21513;&amp;#20122;&amp;#25490;&amp;#27668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46;&amp;#23572;&amp;#38271;&amp;#26149;&amp;#27773;&amp;#36710;&amp;#20869;&amp;#39280;&amp;#20214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68;&amp;#27773;&amp;#26480;&amp;#20811;&amp;#36187;&amp;#23572;&amp;#27773;&amp;#36710;&amp;#31354;&amp;#358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19;&amp;#22467;&amp;#23386;&amp;#23500;&amp;#22885;&amp;#24213;&amp;#30424;&amp;#25216;&amp;#26415;&amp;#65288;&amp;#38271;&amp;#2614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271;&amp;#26149;&amp;#21338;&amp;#27901;&amp;#27773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271;&amp;#26149;&amp;#24503;&amp;#23572;&amp;#22612;&amp;mdash;&amp;#23500;&amp;#22885;&amp;#27743;&amp;#26862;&amp;#39640;&amp;#2603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271;&amp;#26149;&amp;#23500;&amp;#22885;-&amp;#27743;&amp;#26862;&amp;#33258;&amp;#25511;&amp;#27773;&amp;#36710;&amp;#39280;&amp;#20214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823;&amp;#38470;&amp;#27773;&amp;#36710;&amp;#30005;&amp;#23376;&amp;#65288;&amp;#38271;&amp;#2614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-2016&lt;/strong&gt;&lt;strong&gt;&amp;#20013;&amp;#22269;&amp;#27773;&amp;#36710;&amp;#38646;&amp;#37096;&amp;#20214;&amp;#37197;&amp;#22871;&amp;#24066;&amp;#2233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7773;&amp;#36710;&amp;#38646;&amp;#37096;&amp;#20214;&amp;#37197;&amp;#22871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7329;&amp;#22686;&amp;#38271;&amp;#2639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24066;&amp;#22330;&amp;#31454;&amp;#201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7773;&amp;#36710;&amp;#38646;&amp;#37096;&amp;#20214;&amp;#37197;&amp;#22871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1644;&amp;#22269;&amp;#38469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22806;&amp;#36164;&amp;#38646;&amp;#37096;&amp;#20214;&amp;#20225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7773;&amp;#36710;&amp;#38646;&amp;#37096;&amp;#20214;&amp;#20379;&amp;#24212;&amp;#218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4180;&amp;#20013;&amp;#22269;&amp;#27773;&amp;#36710;&amp;#38646;&amp;#37096;&amp;#20214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7773;&amp;#36710;&amp;#38646;&amp;#37096;&amp;#20214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34892;&amp;#19994;&amp;#26032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37327;&amp;#21270;&amp;#25104;&amp;#20026;&amp;#27773;&amp;#36710;&amp;#38646;&amp;#37096;&amp;#2021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19977;&amp;#35282;&amp;#22320;&amp;#21306;&amp;#23558;&amp;#36880;&amp;#28176;&amp;#24418;&amp;#25104;&amp;#27773;&amp;#36710;&amp;#38646;&amp;#37096;&amp;#20214;&amp;#30340;&amp;#20135;&amp;#19994;&amp;#2232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38646;&amp;#37096;&amp;#20214;&amp;#20877;&amp;#21046;&amp;#36896;&amp;#20135;&amp;#19994;&amp;#22823;&amp;#26377;&amp;#21487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7773;&amp;#36710;&amp;#38646;&amp;#37096;&amp;#2021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30340;&amp;#20986;&amp;#21475;&amp;#20013;&amp;#38271;&amp;#2639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38646;&amp;#37096;&amp;#20214;&amp;#34892;&amp;#19994;&amp;#30340;&amp;#26410;&amp;#26469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8646;&amp;#37096;&amp;#2021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1806;&amp;#21518;&amp;#38646;&amp;#37096;&amp;#20214;&amp;#24066;&amp;#22330;&amp;#30340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2823;&amp;#21147;&amp;#24230;&amp;#20570;&amp;#25104;&amp;#31934;&amp;#21697;&amp;#25104;&amp;#22269;&amp;#20869;&amp;#27773;&amp;#37197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7773;&amp;#36710;&amp;#21806;&amp;#21518;&amp;#26381;&amp;#21153;&amp;#22791;&amp;#20214;&amp;#29289;&amp;#27969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73;&amp;#36710;&amp;#38646;&amp;#37096;&amp;#20214;&amp;#20840;&amp;#29699;&amp;#21270;&amp;#37319;&amp;#3614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3-2016&lt;/strong&gt;&lt;strong&gt;&amp;#24180;&amp;#20013;&amp;#22269;&amp;#27773;&amp;#36710;&amp;#38646;&amp;#37096;&amp;#20214;&amp;#20135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013;&amp;#2226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013;&amp;#22269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013;&amp;#22269;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0013;&amp;#2226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7773;&amp;#36710;&amp;#38646;&amp;#37096;&amp;#20214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135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5913;&amp;#35013;&amp;#27861;&amp;#35268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7773;&amp;#36710;&amp;#24037;&amp;#19994;&amp;#20135;&amp;#19994;&amp;#25919;&amp;#3157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646;&amp;#37096;&amp;#20214;&amp;#30456;&amp;#20851;&amp;#25919;&amp;#31574;&amp;#21450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7773;&amp;#36710;&amp;#38646;&amp;#37096;&amp;#20214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138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1270;&amp;#21644;&amp;#23601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7-2023&lt;/strong&gt;&lt;strong&gt;&amp;#24180;&amp;#20013;&amp;#22269;&amp;#27773;&amp;#36710;&amp;#38646;&amp;#37096;&amp;#20214;&amp;#34892;&amp;#19994;&amp;#25237;&amp;#36164;&amp;#21830;&amp;#26426;&amp;#19982;&amp;#39118;&amp;#38505;&amp;#27979;&amp;#357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7773;&amp;#36710;&amp;#38646;&amp;#37096;&amp;#20214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7773;&amp;#36710;&amp;#38646;&amp;#37096;&amp;#2021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6612;&amp;#27833;&amp;#21457;&amp;#21160;&amp;#26426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8;&amp;#32974;&amp;#24066;&amp;#22330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38646;&amp;#37096;&amp;#20214;&amp;#25237;&amp;#36164;&amp;#26426;&amp;#20250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256;&amp;#24863;&amp;#22120;&amp;#24066;&amp;#22330;&amp;#21152;&amp;#24555;&amp;#25104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7773;&amp;#36710;&amp;#38646;&amp;#37096;&amp;#20214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35843;&amp;#2597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0215;&amp;#26684;&amp;#27874;&amp;#2116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8646;&amp;#37096;&amp;#20214;&amp;#28023;&amp;#22806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7773;&amp;#36710;&amp;#38646;&amp;#37096;&amp;#20214;&amp;#34892;&amp;#19994;&amp;#25237;&amp;#36164;&amp;#29305;&amp;#28857;&amp;#21450;&amp;#31574;&amp;#3005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28;&amp;#22269;&amp;#27773;&amp;#36710;&amp;#38646;&amp;#37096;&amp;#20214;&amp;#20225;&amp;#19994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646;&amp;#37096;&amp;#20214;&amp;#20225;&amp;#19994;&amp;#28023;&amp;#22806;&amp;#25910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8646;&amp;#37096;&amp;#20214;&amp;#20225;&amp;#19994;&amp;#36208;&amp;#21521;&amp;#28023;&amp;#22806;&amp;#24066;&amp;#2233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7-2023&lt;/strong&gt;&lt;strong&gt;&amp;#24180;&amp;#20013;&amp;#22269;&amp;#27773;&amp;#36710;&amp;#38646;&amp;#37096;&amp;#20214;&amp;#34892;&amp;#19994;&amp;#25237;&amp;#36164;&amp;#25112;&amp;#30053;&amp;#30740;&amp;#31350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38646;&amp;#37096;&amp;#2021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2806;&amp;#25299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1649;&amp;#2970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5165;&amp;#22521;&amp;#2085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852;&amp;#30431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7773;&amp;#36710;&amp;#38646;&amp;#37096;&amp;#2021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22522;&amp;#26412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112;&amp;#30053;&amp;#23545;&amp;#20225;&amp;#19994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37096;&amp;#20214;&amp;#21697;&amp;#29260;&amp;#30340;&amp;#29305;&amp;#24615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22303;&amp;#27773;&amp;#36710;&amp;#38646;&amp;#37096;&amp;#20214;&amp;#20225;&amp;#19994;&amp;#38656;&amp;#3143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38646;&amp;#37096;&amp;#20214;&amp;#21697;&amp;#2926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38646;&amp;#37096;&amp;#20214;&amp;#20225;&amp;#19994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73;&amp;#36710;&amp;#38646;&amp;#37096;&amp;#20214;&amp;#34892;&amp;#19994;&amp;#21697;&amp;#29260;&amp;#23454;&amp;#296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773;&amp;#36710;&amp;#38646;&amp;#37096;&amp;#20214;&amp;#34892;&amp;#19994;&amp;#21697;&amp;#29260;&amp;#31454;&amp;#20105;&amp;#31574;&amp;#30053; &amp;#65288;ZY GXH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