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银行现金中心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34;&amp;#34892;&amp;#29616;&amp;#37329;&amp;#20013;&amp;#24515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34;&amp;#34892;&amp;#29616;&amp;#37329;&amp;#20013;&amp;#24515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1/201701/12-223753.html"&gt;&lt;span&gt;&lt;span&gt;&amp;#38134;&amp;#34892;&amp;#29616;&amp;#37329;&amp;#20013;&amp;#2451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34892;&amp;#29616;&amp;#37329;&amp;#20013;&amp;#24515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134;&amp;#34892;&amp;#29616;&amp;#37329;&amp;#20013;&amp;#245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34;&amp;#34892;&amp;#29616;&amp;#37329;&amp;#20013;&amp;#2451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9616;&amp;#37329;&amp;#20013;&amp;#24515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134;&amp;#34892;&amp;#29616;&amp;#37329;&amp;#20013;&amp;#24515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134;&amp;#34892;&amp;#29616;&amp;#37329;&amp;#20013;&amp;#2451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134;&amp;#34892;&amp;#29616;&amp;#37329;&amp;#20013;&amp;#24515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34;&amp;#34892;&amp;#29616;&amp;#37329;&amp;#20013;&amp;#2451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amp;#29616;&amp;#37329;&amp;#20013;&amp;#2451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4;&amp;#34892;&amp;#29616;&amp;#37329;&amp;#20013;&amp;#24515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9616;&amp;#37329;&amp;#20013;&amp;#24515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4;&amp;#34892;&amp;#29616;&amp;#37329;&amp;#20013;&amp;#24515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34;&amp;#34892;&amp;#29616;&amp;#37329;&amp;#20013;&amp;#2451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134;&amp;#34892;&amp;#29616;&amp;#37329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134;&amp;#34892;&amp;#29616;&amp;#37329;&amp;#20013;&amp;#2451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134;&amp;#34892;&amp;#29616;&amp;#37329;&amp;#20013;&amp;#24515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34;&amp;#34892;&amp;#29616;&amp;#37329;&amp;#20013;&amp;#24515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34;&amp;#34892;&amp;#29616;&amp;#37329;&amp;#20013;&amp;#24515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134;&amp;#34892;&amp;#29616;&amp;#37329;&amp;#20013;&amp;#24515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134;&amp;#34892;&amp;#29616;&amp;#37329;&amp;#20013;&amp;#245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134;&amp;#34892;&amp;#29616;&amp;#37329;&amp;#20013;&amp;#24515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8134;&amp;#34892;&amp;#29616;&amp;#37329;&amp;#20013;&amp;#24515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38134;&amp;#34892;&amp;#29616;&amp;#37329;&amp;#20013;&amp;#24515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134;&amp;#34892;&amp;#29616;&amp;#37329;&amp;#20013;&amp;#245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80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134;&amp;#34892;&amp;#29616;&amp;#37329;&amp;#20013;&amp;#24515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34892;&amp;#29616;&amp;#37329;&amp;#20013;&amp;#24515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29616;&amp;#37329;&amp;#20013;&amp;#24515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4892;&amp;#29616;&amp;#37329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9616;&amp;#37329;&amp;#20013;&amp;#2451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4892;&amp;#29616;&amp;#37329;&amp;#20013;&amp;#245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134;&amp;#34892;&amp;#29616;&amp;#37329;&amp;#20013;&amp;#24515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34;&amp;#34892;&amp;#29616;&amp;#37329;&amp;#20013;&amp;#2451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8134;&amp;#34892;&amp;#29616;&amp;#37329;&amp;#20013;&amp;#2451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8134;&amp;#34892;&amp;#29616;&amp;#37329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34892;&amp;#29616;&amp;#37329;&amp;#20013;&amp;#24515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134;&amp;#34892;&amp;#29616;&amp;#37329;&amp;#20013;&amp;#2451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34;&amp;#34892;&amp;#29616;&amp;#37329;&amp;#20013;&amp;#24515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134;&amp;#34892;&amp;#29616;&amp;#37329;&amp;#20013;&amp;#245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134;&amp;#34892;&amp;#29616;&amp;#37329;&amp;#20013;&amp;#24515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amp;#29616;&amp;#37329;&amp;#20013;&amp;#24515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134;&amp;#34892;&amp;#29616;&amp;#37329;&amp;#20013;&amp;#24515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34;&amp;#34892;&amp;#29616;&amp;#37329;&amp;#20013;&amp;#24515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134;&amp;#34892;&amp;#29616;&amp;#37329;&amp;#20013;&amp;#24515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134;&amp;#34892;&amp;#29616;&amp;#37329;&amp;#20013;&amp;#24515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4;&amp;#34892;&amp;#29616;&amp;#37329;&amp;#20013;&amp;#24515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34;&amp;#34892;&amp;#29616;&amp;#37329;&amp;#20013;&amp;#24515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134;&amp;#34892;&amp;#29616;&amp;#37329;&amp;#20013;&amp;#24515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134;&amp;#34892;&amp;#29616;&amp;#37329;&amp;#20013;&amp;#245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9616;&amp;#37329;&amp;#20013;&amp;#245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9616;&amp;#37329;&amp;#20013;&amp;#245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134;&amp;#34892;&amp;#29616;&amp;#37329;&amp;#20013;&amp;#245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134;&amp;#34892;&amp;#29616;&amp;#37329;&amp;#20013;&amp;#245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9616;&amp;#37329;&amp;#20013;&amp;#24515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9616;&amp;#37329;&amp;#20013;&amp;#24515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9616;&amp;#37329;&amp;#20013;&amp;#2451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9616;&amp;#37329;&amp;#20013;&amp;#24515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19987;&amp;#23478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104;&amp;#26412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