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除草剂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500;&amp;#33609;&amp;#21058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500;&amp;#33609;&amp;#21058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92;&amp;#30000;&amp;#21270;&amp;#23398;&amp;#38500;&amp;#33609;&amp;#30340;&amp;#24320;&amp;#31471;&amp;#21487;&amp;#20197;&amp;#19978;&amp;#28335;&amp;#21040;19&amp;#19990;&amp;#32426;&amp;#26411;&amp;#26399;&amp;#65292;&amp;#22312;&amp;#38450;&amp;#27835;&amp;#27431;&amp;#27954;&amp;#33889;&amp;#33796;&amp;#38684;&amp;#38665;&amp;#30149;&amp;#26102;&amp;#65292;&amp;#20598;&amp;#23572;&amp;#21457;&amp;#29616;&amp;#27874;&amp;#23572;&amp;#22810;&amp;#28082;&amp;#33021;&amp;#20260;&amp;#23475;&amp;#19968;&amp;#20123;&amp;#21313;&amp;#23383;&amp;#33457;&amp;#31185;&amp;#26434;&amp;#33609;&amp;#32780;&amp;#19981;&amp;#20260;&amp;#23475;&amp;#31166;&amp;#35895;&amp;#31867;&amp;#20316;&amp;#29289;&amp;#65307;&amp;#27861;&amp;#22269;&amp;#12289;&amp;#24503;&amp;#22269;&amp;#12289;&amp;#32654;&amp;#22269;&amp;#21516;&amp;#26102;&amp;#21457;&amp;#29616;&amp;#30827;&amp;#37240;&amp;#21644;&amp;#30827;&amp;#37240;&amp;#38108;&amp;#31561;&amp;#30340;&amp;#38500;&amp;#33609;&amp;#20316;&amp;#29992;&amp;#65292;&amp;#24182;&amp;#29992;&amp;#20110;&amp;#23567;&amp;#40614;&amp;#31561;&amp;#22320;&amp;#38500;&amp;#33609;&amp;#12290;&amp;#26377;&amp;#26426;&amp;#21270;&amp;#23398;&amp;#38500;&amp;#33609;&amp;#21058;&amp;#26102;&amp;#26399;&amp;#22987;&amp;#20110;1932&amp;#24180;&amp;#36873;&amp;#25321;&amp;#24615;&amp;#38500;&amp;#33609;&amp;#21058;&amp;#20108;&amp;#30813;&amp;#37210;&amp;#30340;&amp;#21457;&amp;#29616;&amp;#12290;20&amp;#19990;&amp;#32426;40&amp;#24180;&amp;#20195;2&amp;#65292;4-&amp;#28404;&amp;#30340;&amp;#20986;&amp;#29616;&amp;#65292;&amp;#22823;&amp;#22823;&amp;#20419;&amp;#36827;&amp;#20102;&amp;#26377;&amp;#26426;&amp;#38500;&amp;#33609;&amp;#21058;&amp;#24037;&amp;#19994;&amp;#30340;&amp;#36805;&amp;#36895;&amp;#21457;&amp;#23637;&amp;#12290;1971&amp;#24180;&amp;#21512;&amp;#25104;&amp;#30340;&amp;#33609;&amp;#29976;&amp;#30967;&amp;#65292;&amp;#20855;&amp;#26377;&amp;#26432;&amp;#33609;&amp;#35889;&amp;#24191;&amp;#12289;&amp;#23545;&amp;#29615;&amp;#22659;&amp;#26080;&amp;#27745;&amp;#26579;&amp;#30340;&amp;#29305;&amp;#28857;&amp;#65292;&amp;#26159;&amp;#26377;&amp;#26426;&amp;#30967;&amp;#38500;&amp;#33609;&amp;#21058;&amp;#30340;&amp;#37325;&amp;#22823;&amp;#31361;&amp;#30772;&amp;#12290;&amp;#21152;&amp;#20043;&amp;#22810;&amp;#31181;&amp;#26032;&amp;#21058;&amp;#22411;&amp;#21644;&amp;#26032;&amp;#20351;&amp;#29992;&amp;#25216;&amp;#26415;&amp;#30340;&amp;#20986;&amp;#29616;&amp;#65292;&amp;#20351;&amp;#38500;&amp;#33609;&amp;#25928;&amp;#26524;&amp;#22823;&amp;#20026;&amp;#25552;&amp;#39640;&amp;#12290;1980&amp;#24180;&amp;#26102;&amp;#19990;&amp;#30028;&amp;#38500;&amp;#33609;&amp;#21058;&amp;#24050;&amp;#21344;&amp;#20892;&amp;#33647;&amp;#24635;&amp;#38144;&amp;#21806;&amp;#39069;&amp;#30340;41%&amp;#65292;&amp;#36229;&amp;#36807;&amp;#26432;&amp;#34411;&amp;#21058;&amp;#32780;&amp;#36291;&amp;#23621;&amp;#31532;&amp;#19968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0013;&amp;#26377;O-&amp;#24322;&amp;#19993;&amp;#22522;-N-&amp;#33519;&amp;#22522;&amp;#27688;&amp;#22522;&amp;#30002;&amp;#37240;[O-isopropy-N-phe-nylcarbamate&amp;#65292;&amp;#32553;&amp;#20889;IPC&amp;#65306;C6H5NHCOOCH-&amp;#65288;CH3&amp;#65289;2]&amp;#65292;&amp;#20108;&amp;#30813;&amp;#22522;-O-&amp;#30002;&amp;#37210;&amp;#38048;&amp;#65288;sodium dinitro-O-cresylate&amp;#65289;&amp;#31561;&amp;#12290;&amp;#20855;&amp;#26377;&amp;#29983;&amp;#38271;&amp;#32032;&amp;#20316;&amp;#29992;&amp;#30340;&amp;#38500;&amp;#33609;&amp;#21058;&amp;#26368;&amp;#33879;&amp;#21517;&amp;#30340;&amp;#26159;2&amp;#65292;4-D&amp;#65292;&amp;#35748;&amp;#20026;&amp;#23427;&amp;#33021;&amp;#25171;&amp;#20081;&amp;#26893;&amp;#29289;&amp;#20307;&amp;#20869;&amp;#30340;&amp;#28608;&amp;#32032;&amp;#24179;&amp;#34913;&amp;#65292;&amp;#20351;&amp;#29983;&amp;#29702;&amp;#22833;&amp;#35843;&amp;#65292;&amp;#20294;&amp;#23545;&amp;#31166;&amp;#26412;&amp;#31185;&amp;#20197;&amp;#22806;&amp;#30340;&amp;#26893;&amp;#29289;&amp;#21364;&amp;#26159;&amp;#19968;&amp;#31181;&amp;#24456;&amp;#26377;&amp;#25928;&amp;#30340;&amp;#38500;&amp;#33609;&amp;#21058;&amp;#12290;&amp;#19968;&amp;#33324;&amp;#35748;&amp;#20026;&amp;#36825;&amp;#31181;&amp;#36873;&amp;#25321;&amp;#24615;&amp;#26159;&amp;#20915;&amp;#23450;&amp;#20110;&amp;#26893;&amp;#29289;&amp;#30340;&amp;#31181;&amp;#31867;&amp;#23545;2&amp;#65292;4-D&amp;#35299;&amp;#27602;&amp;#20316;&amp;#29992;&amp;#24378;&amp;#24230;&amp;#30340;&amp;#22823;&amp;#23567;&amp;#65292;&amp;#25110;&amp;#32773;&amp;#30001;&amp;#20110;2&amp;#65292;4-D&amp;#30340;&amp;#27987;&amp;#24230;&amp;#22240;&amp;#26893;&amp;#29289;&amp;#31181;&amp;#31867;&amp;#30340;&amp;#19981;&amp;#21516;&amp;#32780;&amp;#26377;&amp;#24046;&amp;#243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500;&amp;#33609;&amp;#21058;&amp;#24066;&amp;#22330;&amp;#35843;&amp;#26597;&amp;#19982;&amp;#21457;&amp;#23637;&amp;#21069;&amp;#26223;&amp;#25253;&amp;#21578;&amp;#12299;&amp;#20849;&amp;#21313;&amp;#20116;&amp;#31456;&amp;#12290;&amp;#39318;&amp;#20808;&amp;#20171;&amp;#32461;&amp;#20102;&amp;#38500;&amp;#33609;&amp;#21058;&amp;#30456;&amp;#20851;&amp;#27010;&amp;#24565;&amp;#21450;&amp;#21457;&amp;#23637;&amp;#29615;&amp;#22659;&amp;#65292;&amp;#25509;&amp;#30528;&amp;#20998;&amp;#26512;&amp;#20102;&amp;#20013;&amp;#22269;&amp;#38500;&amp;#33609;&amp;#21058;&amp;#35268;&amp;#27169;&amp;#21450;&amp;#28040;&amp;#36153;&amp;#38656;&amp;#27714;&amp;#65292;&amp;#28982;&amp;#21518;&amp;#23545;&amp;#20013;&amp;#22269;&amp;#38500;&amp;#33609;&amp;#21058;&amp;#24066;&amp;#22330;&amp;#36816;&amp;#34892;&amp;#24577;&amp;#21183;&amp;#36827;&amp;#34892;&amp;#20102;&amp;#37325;&amp;#28857;&amp;#20998;&amp;#26512;&amp;#65292;&amp;#26368;&amp;#21518;&amp;#20998;&amp;#26512;&amp;#20102;&amp;#20013;&amp;#22269;&amp;#38500;&amp;#33609;&amp;#21058;&amp;#38754;&amp;#20020;&amp;#30340;&amp;#26426;&amp;#36935;&amp;#21450;&amp;#21457;&amp;#23637;&amp;#21069;&amp;#26223;&amp;#12290;&amp;#24744;&amp;#33509;&amp;#24819;&amp;#23545;&amp;#20013;&amp;#22269;&amp;#38500;&amp;#33609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2/R0204/201710/13-240634.html"&gt;&amp;#38500;&amp;#33609;&amp;#21058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336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3647;&amp;#30340;&amp;#20998;&amp;#31867;&amp;#21450;&amp;#2105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3647;&amp;#20135;&amp;#19994;&amp;#3814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3647;&amp;#30340;&amp;#24212;&amp;#29992;&amp;#2145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00;&amp;#33609;&amp;#2105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0316;&amp;#29992;&amp;#24615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0316;&amp;#29992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6045;&amp;#33647;&amp;#23545;&amp;#3593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6045;&amp;#33647;&amp;#26102;&amp;#3838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53;&amp;#26045;&amp;#33647;&amp;#26041;&amp;#2786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53;&amp;#26045;&amp;#33647;&amp;#33539;&amp;#2226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353;&amp;#21058;&amp;#2241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353;&amp;#21270;&amp;#23398;&amp;#32467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00;&amp;#33609;&amp;#21058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00;&amp;#33609;&amp;#21058;&amp;#30340;&amp;#21457;&amp;#23637;&amp;#21382;&amp;#21490;&amp;#19982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19990;&amp;#30028;&amp;#38500;&amp;#33609;&amp;#21058;&amp;#34892;&amp;#19994;&amp;#25972;&amp;#2030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38500;&amp;#33609;&amp;#21058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38500;&amp;#33609;&amp;#21058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500;&amp;#33609;&amp;#2105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500;&amp;#33609;&amp;#21058;&amp;#26032;&amp;#20135;&amp;#21697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500;&amp;#33609;&amp;#21058;&amp;#34892;&amp;#19994;&amp;#21457;&amp;#23637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19990;&amp;#30028;&amp;#20027;&amp;#35201;&amp;#22269;&amp;#23478;&amp;#38500;&amp;#33609;&amp;#2105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19990;&amp;#30028;&amp;#20892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38500;&amp;#33609;&amp;#21058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8500;&amp;#33609;&amp;#2105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33609;&amp;#21058;&amp;#34892;&amp;#19994;&amp;#38480;&amp;#21046;&amp;#24615;&amp;#25919;&amp;#31574;&amp;#36234;&amp;#26469;&amp;#36234;&amp;#2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33647;&amp;#32463;&amp;#33829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29976;&amp;#30967;&amp;#34892;&amp;#19994;&amp;#20572;&amp;#27490;&amp;#20302;&amp;#20110;30%&amp;#30340;&amp;#27700;&amp;#21058;&amp;#30340;&amp;#30331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3545;&amp;#21326;&amp;#33609;&amp;#29976;&amp;#30967;&amp;#26242;&amp;#20572;&amp;#24449;&amp;#25910;&amp;#21453;&amp;#20542;&amp;#3814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92;&amp;#33647;&amp;#24066;&amp;#22330;&amp;#30340;&amp;#35843;&amp;#33410;&amp;#19982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7602;&amp;#20892;&amp;#33647;&amp;#24066;&amp;#22330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8500;&amp;#33609;&amp;#21058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0892;&amp;#33647;&amp;#34892;&amp;#19994;&amp;#24635;&amp;#2030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892;&amp;#3364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364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6032;&amp;#25216;&amp;#26415;&amp;#20026;&amp;#20892;&amp;#33647;&amp;#34892;&amp;#19994;&amp;#24102;&amp;#26469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72;&amp;#27490;&amp;#29983;&amp;#20135;&amp;#12289;&amp;#27969;&amp;#36890;&amp;#12289;&amp;#20351;&amp;#29992;&amp;#20116;&amp;#39640;&amp;#27602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27;&amp;#19968;&amp;#27493;&amp;#25552;&amp;#39640;&amp;#26032;&amp;#26680;&amp;#20934;&amp;#20892;&amp;#33647;&amp;#20225;&amp;#1999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027;&amp;#35201;&amp;#22320;&amp;#21306;&amp;#39640;&amp;#27602;&amp;#20892;&amp;#33647;&amp;#26367;&amp;#20195;&amp;#31034;&amp;#33539;&amp;#25512;&amp;#24191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892;&amp;#33647;&amp;#29983;&amp;#20135;&amp;#20013;&amp;#30456;&amp;#20851;&amp;#20135;&amp;#21697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3647;&amp;#22686;&amp;#2592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3647;&amp;#20083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3647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92;&amp;#33647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33647;&amp;#21019;&amp;#21046;&amp;#20307;&amp;#31995;&amp;#21457;&amp;#23637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1185;&amp;#25216;&amp;#35745;&amp;#21010;&amp;#25903;&amp;#25345;&amp;#20892;&amp;#33647;&amp;#34892;&amp;#19994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1033;&amp;#27861;&amp;#25552;&amp;#21319;&amp;#20892;&amp;#33647;&amp;#21019;&amp;#26032;&amp;#33021;&amp;#21147;&amp;#2164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33647;&amp;#21019;&amp;#21046;&amp;#31215;&amp;#26497;&amp;#21442;&amp;#19982;&amp;#22269;&amp;#38469;&amp;#20114;&amp;#3574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33394;&amp;#29615;&amp;#20445;&amp;#20892;&amp;#33647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&amp;#20892;&amp;#3364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33647;&amp;#20135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3647;&amp;#34892;&amp;#19994;&amp;#30340;&amp;#19977;&amp;#22823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30861;&amp;#20013;&amp;#22269;&amp;#20892;&amp;#33647;&amp;#19994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33647;&amp;#24037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52;&amp;#24378;&amp;#21644;&amp;#25913;&amp;#21892;&amp;#20013;&amp;#22269;&amp;#20892;&amp;#33647;&amp;#29983;&amp;#20135;&amp;#32463;&amp;#33829;&amp;#31649;&amp;#2970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21644;&amp;#23436;&amp;#2189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1185;&amp;#23398;&amp;#30340;&amp;#20892;&amp;#33647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9039;&amp;#20892;&amp;#33647;&amp;#32463;&amp;#38144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0892;&amp;#33647;&amp;#20135;&amp;#21697;&amp;#20986;&amp;#21475;&amp;#31649;&amp;#29702;&amp;#21450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38500;&amp;#33609;&amp;#21058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8500;&amp;#33609;&amp;#2105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33609;&amp;#21058;&amp;#34892;&amp;#19994;&amp;#27927;&amp;#2926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33609;&amp;#21058;&amp;#34892;&amp;#19994;&amp;#25913;&amp;#21464;&amp;#20892;&amp;#33647;&amp;#27969;&amp;#36890;&amp;#20225;&amp;#19994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2055;&amp;#30970;&amp;#37231;&amp;#38500;&amp;#33609;&amp;#21058;&amp;#36827;&amp;#20837;&amp;#20135;&amp;#19994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1069;&amp;#25105;&amp;#22269;&amp;#33258;&amp;#20027;&amp;#24320;&amp;#21457;&amp;#30340;&amp;#38500;&amp;#33609;&amp;#21058;&amp;#21697;&amp;#31181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00;&amp;#33609;&amp;#21058;&amp;#37325;&amp;#28857;&amp;#25311;&amp;#24314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8500;&amp;#33609;&amp;#21058;&amp;#34892;&amp;#19994;&amp;#29983;&amp;#20135;&amp;#24037;&amp;#33402;&amp;#2145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8500;&amp;#33609;&amp;#2105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21270;&amp;#23398;&amp;#20892;&amp;#3364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4-2016&amp;#24180;&amp;#20013;&amp;#22269;&amp;#21270;&amp;#23398;&amp;#20892;&amp;#3364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1270;&amp;#23398;&amp;#20892;&amp;#3364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6&amp;#24180;&amp;#20013;&amp;#22269;&amp;#21270;&amp;#23398;&amp;#20892;&amp;#3364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4-2016&amp;#24180;&amp;#20013;&amp;#22269;&amp;#21270;&amp;#23398;&amp;#20892;&amp;#3364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4-2016&amp;#24180;&amp;#20013;&amp;#22269;&amp;#21270;&amp;#23398;&amp;#20892;&amp;#3364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38500;&amp;#33609;&amp;#21058;&amp;#21407;&amp;#33647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8500;&amp;#33609;&amp;#21058;&amp;#21407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500;&amp;#33609;&amp;#21058;&amp;#21407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500;&amp;#33609;&amp;#21058;&amp;#21407;&amp;#3364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8500;&amp;#33609;&amp;#21058;&amp;#21407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8500;&amp;#33609;&amp;#21058;&amp;#21407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500;&amp;#33609;&amp;#21058;&amp;#21407;&amp;#3364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8500;&amp;#33609;&amp;#21058;&amp;#21407;&amp;#3364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013;&amp;#22269;&amp;#38500;&amp;#33609;&amp;#21058;&amp;#34892;&amp;#19994;&amp;#30340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8500;&amp;#33609;&amp;#21058;&amp;#30340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500;&amp;#33609;&amp;#2105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33609;&amp;#21058;&amp;#22312;&amp;#20892;&amp;#33647;&amp;#20013;&amp;#25152;&amp;#2134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00;&amp;#33609;&amp;#2105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0013;&amp;#22269;&amp;#38500;&amp;#33609;&amp;#21058;&amp;#3034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8500;&amp;#33609;&amp;#21058;&amp;#3034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08;&amp;#22320;&amp;#21306;&amp;#38500;&amp;#33609;&amp;#21058;&amp;#3034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500;&amp;#33609;&amp;#21058;&amp;#34892;&amp;#19994;&amp;#20998;&amp;#22320;&amp;#2130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26;&amp;#19996;&amp;#22320;&amp;#21306;&amp;#38500;&amp;#33609;&amp;#21058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326;&amp;#21271;&amp;#22320;&amp;#21306;&amp;#38500;&amp;#33609;&amp;#21058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1326;&amp;#20013;&amp;#22320;&amp;#21306;&amp;#38500;&amp;#33609;&amp;#21058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5;&amp;#22269;&amp;#21326;&amp;#21335;&amp;#22320;&amp;#21306;&amp;#38500;&amp;#33609;&amp;#21058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105;&amp;#22269;&amp;#19996;&amp;#21271;&amp;#22320;&amp;#21306;&amp;#38500;&amp;#33609;&amp;#21058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105;&amp;#22269;&amp;#35199;&amp;#37096;&amp;#22320;&amp;#21306;&amp;#38500;&amp;#33609;&amp;#21058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33609;&amp;#29976;&amp;#33190;&amp;#21450;&amp;#20854;&amp;#23427;&amp;#38500;&amp;#33609;&amp;#21058;&amp;#24066;&amp;#22330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3609;&amp;#29976;&amp;#3319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609;&amp;#29976;&amp;#3319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9976;&amp;#33190;&amp;#24066;&amp;#22330;&amp;#27927;&amp;#29260;&amp;#22312;&amp;#25152;&amp;#38590;&amp;#208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29976;&amp;#33190;&amp;#24341;&amp;#39046;&amp;#20135;&amp;#19994;&amp;#38761;&amp;#21629;&amp;#2461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609;&amp;#29976;&amp;#33190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3609;&amp;#29976;&amp;#33190;&amp;#20135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36807;&amp;#21097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7745;&amp;#2657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2001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0381;&amp;#23384;&amp;#24230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3609;&amp;#29976;&amp;#33190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9976;&amp;#3319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35745;&amp;#33609;&amp;#29976;&amp;#33190;&amp;#23558;&amp;#21576;&amp;#29616;&amp;#38663;&amp;#33633;&amp;#19978;&amp;#3489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3609;&amp;#29976;&amp;#33190;&amp;#20135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609;&amp;#29976;&amp;#33190;&amp;#20135;&amp;#1999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38500;&amp;#33609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2055;&amp;#30970;&amp;#38534;&amp;#38500;&amp;#33609;&amp;#21058;&amp;#24066;&amp;#22330;&amp;#28176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2055;&amp;#30970;&amp;#37231;&amp;#38500;&amp;#33609;&amp;#21058;&amp;#20135;&amp;#19994;&amp;#21270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70;&amp;#37232;&amp;#33074;&amp;#31867;&amp;#38500;&amp;#33609;&amp;#21058;&amp;#29616;&amp;#29366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6&lt;/strong&gt;&lt;strong&gt;&amp;#24180;&amp;#20013;&amp;#22269;&amp;#38500;&amp;#33609;&amp;#21058;&amp;#20135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8646;&amp;#21806;&amp;#21253;&amp;#35013;&amp;#30340;&amp;#38500;&amp;#33609;&amp;#21058;&amp;#25104;&amp;#33647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21253;&amp;#35013;&amp;#30340;&amp;#38500;&amp;#33609;&amp;#21058;&amp;#25104;&amp;#3364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253;&amp;#35013;&amp;#30340;&amp;#38500;&amp;#33609;&amp;#21058;&amp;#25104;&amp;#3364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21253;&amp;#35013;&amp;#30340;&amp;#38500;&amp;#33609;&amp;#21058;&amp;#25104;&amp;#3364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750;&amp;#38646;&amp;#21806;&amp;#21253;&amp;#35013;&amp;#30340;&amp;#38500;&amp;#33609;&amp;#21058;&amp;#25104;&amp;#33647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38646;&amp;#21806;&amp;#21253;&amp;#35013;&amp;#30340;&amp;#38500;&amp;#33609;&amp;#21058;&amp;#25104;&amp;#3364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8646;&amp;#21806;&amp;#21253;&amp;#35013;&amp;#30340;&amp;#38500;&amp;#33609;&amp;#21058;&amp;#25104;&amp;#3364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38646;&amp;#21806;&amp;#21253;&amp;#35013;&amp;#30340;&amp;#38500;&amp;#33609;&amp;#21058;&amp;#25104;&amp;#3364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&lt;/strong&gt;&lt;strong&gt;&amp;#24180;&amp;#20013;&amp;#22269;&amp;#38500;&amp;#33609;&amp;#21058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8500;&amp;#33609;&amp;#21058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1;&amp;#29983;&amp;#24615;&amp;#38500;&amp;#33609;&amp;#2105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0000;&amp;#38500;&amp;#33609;&amp;#21058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19982;&amp;#36827;&amp;#21475;&amp;#21516;&amp;#21697;&amp;#31181;&amp;#38500;&amp;#33609;&amp;#21058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8500;&amp;#33609;&amp;#2105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33609;&amp;#21058;&amp;#20225;&amp;#19994;&amp;#24050;&amp;#36208;&amp;#22312;&amp;#21697;&amp;#29260;&amp;#22609;&amp;#36896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3450;&amp;#28857;&amp;#20225;&amp;#19994;&amp;#21644;&amp;#21333;&amp;#32431;&amp;#38144;&amp;#21806;&amp;#20844;&amp;#21496;&amp;#29983;&amp;#23384;&amp;#31354;&amp;#38388;&amp;#36234;&amp;#26469;&amp;#36234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24615;&amp;#32852;&amp;#21512;&amp;#2164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0340;&amp;#25104;&amp;#29087;&amp;#35201;&amp;#27714;&amp;#20135;&amp;#21697;&amp;#24494;&amp;#21033;&amp;#26102;&amp;#20195;&amp;#30340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8500;&amp;#33609;&amp;#2105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38500;&amp;#33609;&amp;#2105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&lt;/strong&gt;&lt;strong&gt;&amp;#24180;&amp;#19990;&amp;#30028;&amp;#20892;&amp;#33647;&amp;#24040;&amp;#22836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33;&amp;#19975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8;&amp;#27491;&amp;#367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52;&amp;#26031;&amp;#2282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308;&amp;#328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&lt;/strong&gt;&lt;strong&gt;&amp;#24180;&amp;#20013;&amp;#22269;&amp;#38500;&amp;#33609;&amp;#21058;&amp;#20248;&amp;#21183;&amp;#29983;&amp;#20135;&amp;#20225;&amp;#19994;&amp;#20851;&amp;#38190;&amp;#24615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08;&amp;#27491;&amp;#36798;&amp;#21335;&amp;#36890;&amp;#20316;&amp;#29289;&amp;#20445;&amp;#252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0016;&amp;#2366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4555;&amp;#36798;&amp;#20892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37329;&amp;#24070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2909;&amp;#25910;&amp;#25104;&amp;#38886;&amp;#24681;&amp;#20892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40857;&amp;#28216;&amp;#32511;&amp;#24471;&amp;#20892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28327;&amp;#2127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7743;&amp;#27704;&amp;#208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6460;&amp;#37030;&amp;#20892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35199;&amp;#26131;&amp;#22810;&amp;#2591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3&lt;/strong&gt;&lt;strong&gt;&amp;#24180;&amp;#20013;&amp;#22269;&amp;#38500;&amp;#33609;&amp;#21058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8500;&amp;#33609;&amp;#2105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748;&amp;#28014;&amp;#21058;&amp;#20892;&amp;#3364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30000;&amp;#39640;&amp;#31471;&amp;#38500;&amp;#33609;&amp;#21058;&amp;#38656;&amp;#27714;&amp;#37327;&amp;#22823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9983;&amp;#29289;&amp;#38500;&amp;#33609;&amp;#21058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8500;&amp;#33609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2797;&amp;#37197;&amp;#20892;&amp;#33647;&amp;#23558;&amp;#25104;&amp;#24066;&amp;#22330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12289;&amp;#28781;&amp;#29983;&amp;#24615;&amp;#38500;&amp;#33609;&amp;#21058;&amp;#25104;&amp;#24320;&amp;#21457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95;&amp;#21518;&amp;#22788;&amp;#29702;&amp;#38500;&amp;#33609;&amp;#21058;&amp;#2012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00;&amp;#33609;&amp;#28151;&amp;#21058;&amp;#25110;&amp;#23558;&amp;#25104;&amp;#30740;&amp;#2145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8500;&amp;#33609;&amp;#2105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33609;&amp;#21058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33609;&amp;#21058;&amp;#38144;&amp;#2180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00;&amp;#33609;&amp;#21058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38500;&amp;#33609;&amp;#2105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3&lt;/strong&gt;&lt;strong&gt;&amp;#24180;&amp;#20013;&amp;#22269;&amp;#38500;&amp;#33609;&amp;#21058;&amp;#34892;&amp;#19994;&amp;#25237;&amp;#36164;&amp;#35268;&amp;#21010;&amp;#24314;&amp;#35758;&amp;#30740;&amp;#31350;&amp;#65288;ZY TSG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8500;&amp;#33609;&amp;#21058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33609;&amp;#21058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33609;&amp;#21058;&amp;#25237;&amp;#3616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00;&amp;#33609;&amp;#21058;&amp;#25237;&amp;#3616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8500;&amp;#33609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0892;&amp;#33647;&amp;#29983;&amp;#20135;&amp;#34987;&amp;#21015;&amp;#20026;&amp;#40723;&amp;#21169;&amp;#22806;&amp;#21830;&amp;#25237;&amp;#3616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716;&amp;#22522;&amp;#22240;&amp;#38500;&amp;#33609;&amp;#21058;&amp;#36814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1270;&amp;#26381;&amp;#21153;&amp;#34164;&amp;#21547;&amp;#24040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8500;&amp;#33609;&amp;#21058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0892;&amp;#3364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0892;&amp;#33647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0892;&amp;#33647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0892;&amp;#33647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270;&amp;#23398;&amp;#20892;&amp;#33647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270;&amp;#23398;&amp;#20892;&amp;#33647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270;&amp;#23398;&amp;#20892;&amp;#33647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270;&amp;#23398;&amp;#20892;&amp;#33647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0892;&amp;#33647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0892;&amp;#33647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0892;&amp;#33647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0892;&amp;#33647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0892;&amp;#33647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0892;&amp;#33647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0892;&amp;#33647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500;&amp;#33609;&amp;#21058;&amp;#21407;&amp;#33647;&amp;#20135;&amp;#37327;&amp;#21464;&amp;#21270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500;&amp;#33609;&amp;#21058;&amp;#21407;&amp;#33647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500;&amp;#33609;&amp;#21058;&amp;#21407;&amp;#33647;&amp;#20135;&amp;#37327;&amp;#21644;2016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