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能信用卡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33021;&amp;#20449;&amp;#29992;&amp;#21345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33021;&amp;#20449;&amp;#29992;&amp;#21345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4;&amp;#32852;&amp;#32593;&amp;#30340;&amp;#21457;&amp;#23637;&amp;#36827;&amp;#31243;&amp;#65292;&amp;#26159;&amp;#26102;&amp;#20195;&amp;#21457;&amp;#23637;&amp;#19968;&amp;#20010;&amp;#19981;&amp;#21487;&amp;#36870;&amp;#36716;&amp;#30340;&amp;#24040;&amp;#21464;&amp;#65292;&amp;#20256;&amp;#32479;&amp;#30340;&amp;#37329;&amp;#34701;&amp;#29983;&amp;#24577;&amp;#27491;&amp;#32463;&amp;#21463;&amp;#30528;&amp;#19968;&amp;#27425;&amp;#38761;&amp;#21629;&amp;#24615;&amp;#30340;&amp;#37325;&amp;#26500;&amp;#12290;&amp;#20174;&amp;#26368;&amp;#21021;&amp;#30340;&amp;#29289;&amp;#29702;&amp;#28192;&amp;#36947;&amp;#36801;&amp;#31227;&amp;#21457;&amp;#23637;&amp;#21040;&amp;#20114;&amp;#32852;&amp;#32593;&amp;#25903;&amp;#20184;&amp;#12289;&amp;#34701;&amp;#36164;&amp;#12289;&amp;#29702;&amp;#36130;&amp;#31561;&amp;#21019;&amp;#26032;&amp;#65292;&amp;#20256;&amp;#32479;&amp;#30340;&amp;#21830;&amp;#19994;&amp;#38134;&amp;#34892;&amp;#23601;&amp;#20687;&amp;#26159;&amp;#19968;&amp;#22359;&amp;#28023;&amp;#32501;&amp;#65292;&amp;#27599;&amp;#19968;&amp;#20010;&amp;#23380;&amp;#38553;&amp;#37117;&amp;#24050;&amp;#34987;&amp;#20114;&amp;#32852;&amp;#32593;&amp;#28010;&amp;#28526;&amp;#28183;&amp;#36879;&amp;#20854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9;&amp;#29992;&amp;#21345;&amp;#20316;&amp;#20026;&amp;#21830;&amp;#19994;&amp;#38134;&amp;#34892;&amp;#22522;&amp;#30784;&amp;#30340;&amp;#25903;&amp;#26609;&amp;#24615;&amp;#19994;&amp;#21153;&amp;#65292;&amp;#20860;&amp;#26377;&amp;ldquo;&amp;#36164;&amp;#20135;&amp;#19994;&amp;#21153;&amp;rdquo;&amp;#21644;&amp;ldquo;&amp;#20013;&amp;#38388;&amp;#19994;&amp;#21153;&amp;rdquo;&amp;#20004;&amp;#22823;&amp;#29305;&amp;#36136;&amp;#65292;&amp;#20854;&amp;#26680;&amp;#24515;&amp;#30340;&amp;#25903;&amp;#20184;&amp;#32467;&amp;#31639;&amp;#21450;&amp;#28040;&amp;#36153;&amp;#20449;&amp;#36151;&amp;#26356;&amp;#24212;&amp;#22312;&amp;#20114;&amp;#32852;&amp;#32593;&amp;#37329;&amp;#34701;&amp;#21019;&amp;#26032;&amp;#20013;&amp;#21457;&amp;#25381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4;&amp;#32852;&amp;#32593;&amp;#24605;&amp;#32500;&amp;#39072;&amp;#35206;&amp;#20102;&amp;#38134;&amp;#34892;&amp;#38646;&amp;#21806;&amp;#19994;&amp;#21153;&amp;#21407;&amp;#26377;&amp;#32463;&amp;#33829;&amp;#27169;&amp;#24335;&amp;#65292;&amp;#35753;&amp;ldquo;&amp;#23567;&amp;#20247;&amp;rdquo;&amp;#21464;&amp;#25104;&amp;ldquo;&amp;#38271;&amp;#23614;&amp;rdquo;&amp;#65292;&amp;#23558;&amp;ldquo;&amp;#29992;&amp;#25143;&amp;#20307;&amp;#39564;&amp;#33267;&amp;#19978;&amp;rdquo;&amp;#30340;&amp;#29702;&amp;#24565;&amp;#36143;&amp;#31359;&amp;#26381;&amp;#21153;&amp;#20840;&amp;#36807;&amp;#31243;&amp;#12290;&amp;#20449;&amp;#29992;&amp;#21345;&amp;#20114;&amp;#32852;&amp;#32593;&amp;#21270;&amp;#23601;&amp;#26159;&amp;#36825;&amp;#19968;&amp;#29702;&amp;#24565;&amp;#22312;&amp;#38134;&amp;#34892;&amp;#30340;&amp;#26368;&amp;#20339;&amp;#23454;&amp;#36341;&amp;#65292;&amp;#23558;&amp;#20174;&amp;#22810;&amp;#26041;&amp;#38754;&amp;#21319;&amp;#32423;&amp;#38134;&amp;#34892;&amp;#38646;&amp;#21806;&amp;#32463;&amp;#33829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25143;&amp;#26381;&amp;#21153;&amp;#27169;&amp;#243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454;&amp;#32479;&amp;#35745;&amp;#65292;&amp;#25105;&amp;#22269;&amp;#37329;&amp;#34701;&amp;#36164;&amp;#20135;&amp;#23569;&amp;#20110;10&amp;#19975;&amp;#32654;&amp;#37329;&amp;#30340;&amp;#23478;&amp;#24237;&amp;#25968;&amp;#37327;&amp;#21344;&amp;#27604;&amp;#39640;&amp;#36798;94%&amp;#65292;&amp;#36825;&amp;#19968;&amp;#27604;&amp;#20363;&amp;#26159;&amp;#32654;&amp;#22269;&amp;#30340;2&amp;#20493;&amp;#12289;&amp;#26085;&amp;#26412;&amp;#30340;6&amp;#20493;&amp;#65292;&amp;#20449;&amp;#29992;&amp;#21345;&amp;#20114;&amp;#32852;&amp;#32593;&amp;#21270;&amp;#33021;&amp;#22815;&amp;#26356;&amp;#22909;&amp;#22320;&amp;#26381;&amp;#21153;&amp;#22823;&amp;#20247;&amp;#23458;&amp;#25143;&amp;#65292;&amp;#20307;&amp;#29616;&amp;#38134;&amp;#34892;&amp;#30340;&amp;#38646;&amp;#21806;&amp;#36716;&amp;#22411;&amp;#25104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5928;&amp;#38477;&amp;#20302;&amp;#25903;&amp;#2018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454;&amp;#27979;&amp;#31639;&amp;#65292;2013&amp;#24180;&amp;#36890;&amp;#36807;&amp;#32447;&amp;#19978;&amp;#25910;&amp;#21333;&amp;#33410;&amp;#32422;&amp;#30340;&amp;#25903;&amp;#20184;&amp;#25104;&amp;#26412;&amp;#36798;&amp;#21040;500&amp;#20159;&amp;#20803;&amp;#65292;&amp;#38134;&amp;#34892;&amp;#32447;&amp;#19978;&amp;#24179;&amp;#22343;&amp;#25903;&amp;#20184;&amp;#25104;&amp;#26412;&amp;#26159;&amp;#32447;&amp;#19979;&amp;#29289;&amp;#29702;&amp;#28192;&amp;#36947;&amp;#30340;1/11&amp;#65292;&amp;#36890;&amp;#36807;&amp;#20449;&amp;#29992;&amp;#21345;&amp;#20114;&amp;#32852;&amp;#32593;&amp;#21270;&amp;#65292;&amp;#25552;&amp;#21319;&amp;#30005;&amp;#23376;&amp;#25903;&amp;#20184;&amp;#20132;&amp;#26131;&amp;#21344;&amp;#27604;&amp;#65292;&amp;#23558;&amp;#26497;&amp;#22823;&amp;#38477;&amp;#20302;&amp;#38134;&amp;#34892;&amp;#25903;&amp;#20184;&amp;#25104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39640;&amp;#39118;&amp;#38505;&amp;#31649;&amp;#25511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4;&amp;#32852;&amp;#32593;&amp;#22823;&amp;#25968;&amp;#25454;&amp;#30340;&amp;#29305;&amp;#24449;&amp;#20026;&amp;#38134;&amp;#34892;&amp;#39118;&amp;#38505;&amp;#31649;&amp;#25511;&amp;#25552;&amp;#20379;&amp;#20102;&amp;#26032;&amp;#30340;&amp;#25163;&amp;#27573;&amp;#65292;&amp;#27604;&amp;#22914;&amp;#38463;&amp;#37324;&amp;#23567;&amp;#36151;1%&amp;#30340;&amp;#19981;&amp;#33391;&amp;#29575;&amp;#65292;&amp;#20805;&amp;#20998;&amp;#35828;&amp;#26126;&amp;#20102;&amp;#20114;&amp;#32852;&amp;#32593;&amp;#25968;&amp;#25454;&amp;#30340;&amp;#26377;&amp;#25928;&amp;#24615;&amp;#12290;&amp;#20449;&amp;#29992;&amp;#21345;&amp;#20114;&amp;#32852;&amp;#32593;&amp;#21270;&amp;#23558;&amp;#21033;&amp;#29992;&amp;#22823;&amp;#25968;&amp;#25454;&amp;#20351;&amp;#24471;&amp;#20449;&amp;#29992;&amp;#35780;&amp;#20272;&amp;#19982;&amp;#29992;&amp;#25143;&amp;#34892;&amp;#20026;&amp;#21644;&amp;#20114;&amp;#32852;&amp;#32593;&amp;#25968;&amp;#25454;&amp;#21270;&amp;#24179;&amp;#21488;&amp;#36827;&amp;#34892;&amp;#23545;&amp;#25509;&amp;#65292;&amp;#26377;&amp;#25928;&amp;#25552;&amp;#21319;&amp;#23458;&amp;#25143;&amp;#20449;&amp;#36151;&amp;#23457;&amp;#25209;&amp;#25928;&amp;#29575;&amp;#65292;&amp;#38477;&amp;#20302;&amp;#39118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31649;&amp;#29702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4;&amp;#32852;&amp;#32593;&amp;#20449;&amp;#24687;&amp;#25216;&amp;#26415;&amp;#12289;&amp;#22823;&amp;#25968;&amp;#25454;&amp;#21644;&amp;#20113;&amp;#35745;&amp;#31639;&amp;#26497;&amp;#22823;&amp;#22320;&amp;#25552;&amp;#21319;&amp;#20102;&amp;#38134;&amp;#34892;&amp;#31649;&amp;#29702;&amp;#36816;&amp;#33829;&amp;#25928;&amp;#29575;&amp;#12290;&amp;#27604;&amp;#22914;&amp;#65292;&amp;#24503;&amp;#22269;&amp;#30452;&amp;#25509;&amp;#32593;&amp;#32476;&amp;#38134;&amp;#34892;&amp;#20197;370&amp;#21517;&amp;#21592;&amp;#24037;&amp;#26381;&amp;#21153;&amp;#20110;77&amp;#19975;&amp;#21517;&amp;#23458;&amp;#25143;&amp;#65292;&amp;#20154;&amp;#22343;&amp;#31649;&amp;#29702;&amp;#36164;&amp;#20135;&amp;#36229;&amp;#36807;1000&amp;#19975;&amp;#32654;&amp;#20803;;&amp;#28595;&amp;#27954;&amp;#32852;&amp;#37030;&amp;#38134;&amp;#34892;&amp;#36816;&amp;#29992;&amp;#22823;&amp;#25968;&amp;#25454;&amp;#20998;&amp;#26512;&amp;#25104;&amp;#21151;&amp;#23558;&amp;#20132;&amp;#21449;&amp;#38144;&amp;#21806;&amp;#29575;&amp;#20174;9%&amp;#25552;&amp;#39640;&amp;#21040;60%;&amp;#20313;&amp;#39069;&amp;#23453;&amp;#25913;&amp;#29992;&amp;ldquo;&amp;#38463;&amp;#37324;&amp;#20113;&amp;rdquo;&amp;#21518;&amp;#65292;&amp;#27599;&amp;#26085;&amp;#28165;&amp;#31639;&amp;#26102;&amp;#38388;&amp;#20174;8&amp;#23567;&amp;#26102;&amp;#32553;&amp;#30701;&amp;#33267;30&amp;#20998;&amp;#38047;&amp;#12290;&amp;#20449;&amp;#29992;&amp;#21345;&amp;#20114;&amp;#32852;&amp;#32593;&amp;#21270;&amp;#23601;&amp;#26159;&amp;#35201;&amp;#23558;&amp;#36825;&amp;#31181;&amp;#31649;&amp;#29702;&amp;#36816;&amp;#33829;&amp;#25928;&amp;#29575;&amp;#25552;&amp;#21319;&amp;#21040;&amp;#26497;&amp;#33268;&amp;#65292;&amp;#29992;&amp;#26368;&amp;#23569;&amp;#30340;&amp;#20154;&amp;#21147;&amp;#25237;&amp;#20837;&amp;#26381;&amp;#21153;&amp;#25104;&amp;#19975;&amp;#19978;&amp;#20159;&amp;#30340;&amp;#23458;&amp;#25143;&amp;#65292;&amp;#25104;&amp;#20026;&amp;#38134;&amp;#34892;&amp;#36816;&amp;#33829;&amp;#27169;&amp;#24335;&amp;#25913;&amp;#38761;&amp;#30340;&amp;#26368;&amp;#22909;&amp;#31034;&amp;#335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9;&amp;#29992;&amp;#21345;&amp;#19982;&amp;#20114;&amp;#32852;&amp;#32593;&amp;#30340;&amp;#34701;&amp;#21512;&amp;#65292;&amp;#20351;&amp;#24471;&amp;#20449;&amp;#29992;&amp;#21345;&amp;#25345;&amp;#21345;&amp;#20154;&amp;#29983;&amp;#27963;&amp;#26356;&amp;#21152;&amp;#20415;&amp;#25463;&amp;#65292;&amp;#20449;&amp;#29992;&amp;#21345;&amp;#24066;&amp;#22330;&amp;#20877;&amp;#24230;&amp;#33150;&amp;#39134;&amp;#12290;2016&amp;#24180;&amp;#20013;&amp;#22269;&amp;#20449;&amp;#29992;&amp;#21457;&amp;#21345;&amp;#37327;&amp;#36798;&amp;#21040;4.65&amp;#20159;&amp;#24352;&amp;#65292;&amp;#39044;&amp;#35745;2017&amp;#24180;&amp;#23558;&amp;#36229;&amp;#36807;5.71&amp;#20159;&amp;#243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0449;&amp;#29992;&amp;#21345;&amp;#21457;&amp;#21345;&amp;#25968;&amp;#37327;&amp;#21464;&amp;#212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F93513V43.jpg" target="_blank"&gt;&lt;img border="0" alt="" src="/uploads/userup/1710/1F93513V43.jpg" width="465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4;&amp;#33021;&amp;#20449;&amp;#29992;&amp;#21345;&amp;#20135;&amp;#19994;&amp;#28145;&amp;#24230;&amp;#35843;&amp;#30740;&amp;#19982;&amp;#21457;&amp;#23637;&amp;#21069;&amp;#26223;&amp;#35780;&amp;#20272;&amp;#25253;&amp;#21578;&amp;#12299;&amp;#20849;&amp;#21313;&amp;#20116;&amp;#31456;&amp;#12290;&amp;#39318;&amp;#20808;&amp;#20171;&amp;#32461;&amp;#20102;&amp;#26234;&amp;#33021;&amp;#20449;&amp;#29992;&amp;#21345;&amp;#34892;&amp;#19994;&amp;#24066;&amp;#22330;&amp;#21457;&amp;#23637;&amp;#29615;&amp;#22659;&amp;#12289;&amp;#26234;&amp;#33021;&amp;#20449;&amp;#29992;&amp;#21345;&amp;#25972;&amp;#20307;&amp;#36816;&amp;#34892;&amp;#24577;&amp;#21183;&amp;#31561;&amp;#65292;&amp;#25509;&amp;#30528;&amp;#20998;&amp;#26512;&amp;#20102;&amp;#26234;&amp;#33021;&amp;#20449;&amp;#29992;&amp;#21345;&amp;#34892;&amp;#19994;&amp;#24066;&amp;#22330;&amp;#36816;&amp;#34892;&amp;#30340;&amp;#29616;&amp;#29366;&amp;#65292;&amp;#28982;&amp;#21518;&amp;#20171;&amp;#32461;&amp;#20102;&amp;#26234;&amp;#33021;&amp;#20449;&amp;#29992;&amp;#21345;&amp;#24066;&amp;#22330;&amp;#31454;&amp;#20105;&amp;#26684;&amp;#23616;&amp;#12290;&amp;#38543;&amp;#21518;&amp;#65292;&amp;#25253;&amp;#21578;&amp;#23545;&amp;#26234;&amp;#33021;&amp;#20449;&amp;#29992;&amp;#21345;&amp;#20570;&amp;#20102;&amp;#37325;&amp;#28857;&amp;#20225;&amp;#19994;&amp;#32463;&amp;#33829;&amp;#29366;&amp;#20917;&amp;#20998;&amp;#26512;&amp;#65292;&amp;#26368;&amp;#21518;&amp;#20998;&amp;#26512;&amp;#20102;&amp;#26234;&amp;#33021;&amp;#20449;&amp;#29992;&amp;#21345;&amp;#34892;&amp;#19994;&amp;#21457;&amp;#23637;&amp;#36235;&amp;#21183;&amp;#19982;&amp;#25237;&amp;#36164;&amp;#39044;&amp;#27979;&amp;#12290;&amp;#24744;&amp;#33509;&amp;#24819;&amp;#23545;&amp;#26234;&amp;#33021;&amp;#20449;&amp;#29992;&amp;#21345;&amp;#20135;&amp;#19994;&amp;#26377;&amp;#20010;&amp;#31995;&amp;#32479;&amp;#30340;&amp;#20102;&amp;#35299;&amp;#25110;&amp;#32773;&amp;#24819;&amp;#25237;&amp;#36164;&amp;#26234;&amp;#33021;&amp;#20449;&amp;#29992;&amp;#213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234;&amp;#33021;&lt;a href="http://www.chinairr.org/report/R13/R1301/201709/02-238000.html"&gt;&lt;span&gt;&lt;span&gt;&amp;#20449;&amp;#29992;&amp;#2134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0449;&amp;#29992;&amp;#2134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0449;&amp;#29992;&amp;#213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0449;&amp;#29992;&amp;#2134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0449;&amp;#29992;&amp;#21345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33021;&amp;#20449;&amp;#29992;&amp;#213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6234;&amp;#33021;&amp;#20449;&amp;#29992;&amp;#213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20449;&amp;#29992;&amp;#2134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20449;&amp;#29992;&amp;#2134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20449;&amp;#29992;&amp;#2134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20449;&amp;#29992;&amp;#2134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34;&amp;#33021;&amp;#20449;&amp;#29992;&amp;#213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34;&amp;#33021;&amp;#20449;&amp;#29992;&amp;#213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6234;&amp;#33021;&amp;#20449;&amp;#29992;&amp;#213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6234;&amp;#33021;&amp;#20449;&amp;#29992;&amp;#213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6234;&amp;#33021;&amp;#20449;&amp;#29992;&amp;#213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6234;&amp;#33021;&amp;#20449;&amp;#29992;&amp;#213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6234;&amp;#33021;&amp;#20449;&amp;#29992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6234;&amp;#33021;&amp;#20449;&amp;#29992;&amp;#213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6234;&amp;#33021;&amp;#20449;&amp;#29992;&amp;#213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6234;&amp;#33021;&amp;#20449;&amp;#29992;&amp;#213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6234;&amp;#33021;&amp;#20449;&amp;#29992;&amp;#213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3&amp;#24180;&amp;#20840;&amp;#29699;&amp;#26234;&amp;#33021;&amp;#20449;&amp;#29992;&amp;#213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6234;&amp;#33021;&amp;#20449;&amp;#29992;&amp;#213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6234;&amp;#33021;&amp;#20449;&amp;#29992;&amp;#213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6234;&amp;#33021;&amp;#20449;&amp;#29992;&amp;#213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6234;&amp;#33021;&amp;#20449;&amp;#29992;&amp;#213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0449;&amp;#29992;&amp;#213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234;&amp;#33021;&amp;#20449;&amp;#29992;&amp;#213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6234;&amp;#33021;&amp;#20449;&amp;#29992;&amp;#2134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6234;&amp;#33021;&amp;#20449;&amp;#29992;&amp;#2134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6234;&amp;#33021;&amp;#20449;&amp;#29992;&amp;#213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6234;&amp;#33021;&amp;#20449;&amp;#29992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6234;&amp;#33021;&amp;#20449;&amp;#29992;&amp;#213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013;&amp;#22269;&amp;#26234;&amp;#33021;&amp;#20449;&amp;#29992;&amp;#213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234;&amp;#33021;&amp;#20449;&amp;#29992;&amp;#2134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449;&amp;#29992;&amp;#2134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449;&amp;#29992;&amp;#2134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234;&amp;#33021;&amp;#20449;&amp;#29992;&amp;#2134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449;&amp;#29992;&amp;#2134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449;&amp;#29992;&amp;#2134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0449;&amp;#29992;&amp;#2134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6234;&amp;#33021;&amp;#20449;&amp;#29992;&amp;#213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6234;&amp;#33021;&amp;#20449;&amp;#29992;&amp;#213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234;&amp;#33021;&amp;#20449;&amp;#29992;&amp;#213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234;&amp;#33021;&amp;#20449;&amp;#29992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6234;&amp;#33021;&amp;#20449;&amp;#29992;&amp;#213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6234;&amp;#33021;&amp;#20449;&amp;#29992;&amp;#213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0449;&amp;#29992;&amp;#2134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0449;&amp;#29992;&amp;#21345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20449;&amp;#29992;&amp;#21345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0449;&amp;#29992;&amp;#2134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33021;&amp;#20449;&amp;#29992;&amp;#21345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234;&amp;#33021;&amp;#20449;&amp;#29992;&amp;#21345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234;&amp;#33021;&amp;#20449;&amp;#29992;&amp;#21345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20449;&amp;#29992;&amp;#2134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234;&amp;#33021;&amp;#20449;&amp;#29992;&amp;#21345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234;&amp;#33021;&amp;#20449;&amp;#29992;&amp;#2134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6234;&amp;#33021;&amp;#20449;&amp;#29992;&amp;#21345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234;&amp;#33021;&amp;#20449;&amp;#29992;&amp;#213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6234;&amp;#33021;&amp;#20449;&amp;#29992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234;&amp;#33021;&amp;#20449;&amp;#29992;&amp;#213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234;&amp;#33021;&amp;#20449;&amp;#29992;&amp;#213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234;&amp;#33021;&amp;#20449;&amp;#29992;&amp;#213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6234;&amp;#33021;&amp;#20449;&amp;#29992;&amp;#213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234;&amp;#33021;&amp;#20449;&amp;#29992;&amp;#213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234;&amp;#33021;&amp;#20449;&amp;#29992;&amp;#213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234;&amp;#33021;&amp;#20449;&amp;#29992;&amp;#213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234;&amp;#33021;&amp;#20449;&amp;#29992;&amp;#213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6234;&amp;#33021;&amp;#20449;&amp;#29992;&amp;#213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6234;&amp;#33021;&amp;#20449;&amp;#29992;&amp;#213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234;&amp;#33021;&amp;#20449;&amp;#29992;&amp;#213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234;&amp;#33021;&amp;#20449;&amp;#29992;&amp;#213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234;&amp;#33021;&amp;#20449;&amp;#29992;&amp;#213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234;&amp;#33021;&amp;#20449;&amp;#29992;&amp;#213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6234;&amp;#33021;&amp;#20449;&amp;#29992;&amp;#213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6234;&amp;#33021;&amp;#20449;&amp;#29992;&amp;#213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34;&amp;#33021;&amp;#20449;&amp;#29992;&amp;#2134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132;&amp;#36890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307;&amp;#21830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013;&amp;#22269;&amp;#24037;&amp;#21830;&amp;#38134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191;&amp;#21457;&amp;#38134;&amp;#34892;&amp;#32929;&amp;#20221;&amp;#26377;&amp;#38480;&amp;#20844;&amp;#214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6234;&amp;#33021;&amp;#20449;&amp;#29992;&amp;#213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6234;&amp;#33021;&amp;#20449;&amp;#29992;&amp;#213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6234;&amp;#33021;&amp;#20449;&amp;#29992;&amp;#213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6234;&amp;#33021;&amp;#20449;&amp;#29992;&amp;#213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6234;&amp;#33021;&amp;#20449;&amp;#29992;&amp;#213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6234;&amp;#33021;&amp;#20449;&amp;#29992;&amp;#213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6234;&amp;#33021;&amp;#20449;&amp;#29992;&amp;#213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6234;&amp;#33021;&amp;#20449;&amp;#29992;&amp;#213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26234;&amp;#33021;&amp;#20449;&amp;#29992;&amp;#213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20013;&amp;#22269;&amp;#26234;&amp;#33021;&amp;#20449;&amp;#29992;&amp;#213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20013;&amp;#22269;&amp;#26234;&amp;#33021;&amp;#20449;&amp;#29992;&amp;#213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20013;&amp;#22269;&amp;#26234;&amp;#33021;&amp;#20449;&amp;#29992;&amp;#213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6234;&amp;#33021;&amp;#20449;&amp;#29992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6234;&amp;#33021;&amp;#20449;&amp;#29992;&amp;#2134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6234;&amp;#33021;&amp;#20449;&amp;#29992;&amp;#213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33021;&amp;#20449;&amp;#29992;&amp;#213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234;&amp;#33021;&amp;#20449;&amp;#29992;&amp;#213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234;&amp;#33021;&amp;#20449;&amp;#29992;&amp;#213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234;&amp;#33021;&amp;#20449;&amp;#29992;&amp;#213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234;&amp;#33021;&amp;#20449;&amp;#29992;&amp;#213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33021;&amp;#20449;&amp;#29992;&amp;#213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34;&amp;#33021;&amp;#20449;&amp;#29992;&amp;#213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6234;&amp;#33021;&amp;#20449;&amp;#29992;&amp;#2134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6234;&amp;#33021;&amp;#20449;&amp;#29992;&amp;#213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6234;&amp;#33021;&amp;#20449;&amp;#29992;&amp;#213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6234;&amp;#33021;&amp;#20449;&amp;#29992;&amp;#2134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6234;&amp;#33021;&amp;#20449;&amp;#29992;&amp;#2134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6234;&amp;#33021;&amp;#20449;&amp;#29992;&amp;#2134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234;&amp;#33021;&amp;#20449;&amp;#29992;&amp;#2134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449;&amp;#29992;&amp;#213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449;&amp;#29992;&amp;#213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449;&amp;#29992;&amp;#213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0449;&amp;#29992;&amp;#213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234;&amp;#33021;&amp;#20449;&amp;#29992;&amp;#213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0449;&amp;#29992;&amp;#21345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0449;&amp;#29992;&amp;#213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0449;&amp;#29992;&amp;#213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0449;&amp;#29992;&amp;#213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0449;&amp;#29992;&amp;#213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0449;&amp;#29992;&amp;#213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0449;&amp;#29992;&amp;#213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0449;&amp;#29992;&amp;#213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0449;&amp;#29992;&amp;#213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0449;&amp;#29992;&amp;#213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0449;&amp;#29992;&amp;#213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0449;&amp;#29992;&amp;#2134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0449;&amp;#29992;&amp;#2134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0449;&amp;#29992;&amp;#213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