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考试培训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771;&amp;#35797;&amp;#22521;&amp;#35757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771;&amp;#35797;&amp;#22521;&amp;#35757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13/R1303/201601/20-195715.html"&gt;&amp;#32771;&amp;#35797;&amp;#22521;&amp;#35757;&lt;/a&gt;&lt;/span&gt;&lt;/span&gt;&lt;/strong&gt;&lt;strong&gt;&amp;#24066;&amp;#22330;&amp;#29616;&amp;#2936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771;&amp;#35797;&amp;#22521;&amp;#35757;&amp;#35843;&amp;#307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843;&amp;#307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43;&amp;#307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843;&amp;#307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843;&amp;#307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843;&amp;#307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771;&amp;#35797;&amp;#22521;&amp;#3575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71;&amp;#35797;&amp;#22521;&amp;#3575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71;&amp;#35797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2771;&amp;#35797;&amp;#22521;&amp;#35757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34892;&amp;#19994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6426;&amp;#2650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6426;&amp;#2650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71;&amp;#35797;&amp;#22521;&amp;#35757;&amp;#19987;&amp;#1999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71;&amp;#35797;&amp;#22521;&amp;#35757;&amp;#35838;&amp;#31243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71;&amp;#35797;&amp;#22521;&amp;#35757;&amp;#24072;&amp;#36164;&amp;#21450;&amp;#25307;&amp;#29983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4072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5307;&amp;#2998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771;&amp;#35797;&amp;#22521;&amp;#35757;&amp;#23601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771;&amp;#35797;&amp;#22521;&amp;#35757;&amp;#23601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27605;&amp;#19994;&amp;#29983;&amp;#23601;&amp;#1999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3601;&amp;#19994;&amp;#29575;&amp;#2145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8909;&amp;#38376;&amp;#19987;&amp;#19994;&amp;#27605;&amp;#19994;&amp;#29983;&amp;#23601;&amp;#1999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27605;&amp;#19994;&amp;#29983;&amp;#23601;&amp;#1999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7605;&amp;#19994;&amp;#29983;&amp;#23601;&amp;#1999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3601;&amp;#19994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3601;&amp;#19994;&amp;#32844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71;&amp;#35797;&amp;#22521;&amp;#35757;&amp;#27605;&amp;#19994;&amp;#29983;&amp;#34218;&amp;#37228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7605;&amp;#19994;&amp;#29983;&amp;#34218;&amp;#3722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87;&amp;#19994;&amp;#27605;&amp;#19994;&amp;#29983;&amp;#19981;&amp;#21516;&amp;#24180;&amp;#38480;&amp;#34218;&amp;#37228;&amp;#23545;&amp;#27604;&amp;#65288;&amp;#24212;&amp;#23626;&amp;#12289;&amp;#27605;&amp;#19994;2&amp;#12289;3&amp;#12289;5&amp;#24180;&amp;#34218;&amp;#37228;&amp;#23545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3601;&amp;#19994;&amp;#3284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19987;&amp;#19994;&amp;#27605;&amp;#19994;&amp;#29983;&amp;#19981;&amp;#21516;&amp;#24180;&amp;#38480;&amp;#32844;&amp;#20301;&amp;#23545;&amp;#27604;&amp;#65288;&amp;#24212;&amp;#23626;&amp;#12289;&amp;#27605;&amp;#19994;2&amp;#12289;3&amp;#12289;5&amp;#24180;&amp;#34218;&amp;#37228;&amp;#23545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771;&amp;#35797;&amp;#22521;&amp;#35757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771;&amp;#35797;&amp;#22521;&amp;#35757;&amp;#23703;&amp;#20301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23703;&amp;#20301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3703;&amp;#20301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3703;&amp;#20301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2370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23703;&amp;#203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71;&amp;#35797;&amp;#22521;&amp;#35757;&amp;#23703;&amp;#203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71;&amp;#35797;&amp;#22521;&amp;#35757;&amp;#23601;&amp;#19994;&amp;#23703;&amp;#20301;&amp;#22686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71;&amp;#35797;&amp;#22521;&amp;#35757;&amp;#23601;&amp;#19994;&amp;#23703;&amp;#2030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771;&amp;#35797;&amp;#22521;&amp;#35757;&amp;#23601;&amp;#19994;&amp;#23703;&amp;#203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92;&amp;#2015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992;&amp;#201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771;&amp;#35797;&amp;#22521;&amp;#35757;&amp;#23398;&amp;#29983;&amp;#38656;&amp;#2771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23398;&amp;#2998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3398;&amp;#29983;&amp;#21672;&amp;#3581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3398;&amp;#29983;&amp;#25253;&amp;#2151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3398;&amp;#29983;&amp;#22312;&amp;#266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71;&amp;#35797;&amp;#22521;&amp;#35757;&amp;#23398;&amp;#29983;&amp;#28508;&amp;#2231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23398;&amp;#29983;&amp;#38656;&amp;#2771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3398;&amp;#29983;&amp;#25253;&amp;#21517;&amp;#28909;&amp;#38376;&amp;#1998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3398;&amp;#29983;&amp;#19987;&amp;#19994;&amp;#12289;&amp;#25216;&amp;#26415;&amp;#38656;&amp;#2771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3398;&amp;#29983;&amp;#22312;&amp;#26657;&amp;#19987;&amp;#19994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71;&amp;#35797;&amp;#22521;&amp;#35757;&amp;#23398;&amp;#29983;&amp;#22312;&amp;#26657;&amp;#23398;&amp;#26657;&amp;#36873;&amp;#2532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71;&amp;#35797;&amp;#22521;&amp;#35757;&amp;#23398;&amp;#29983;&amp;#25910;&amp;#36153;&amp;#35785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71;&amp;#35797;&amp;#22521;&amp;#35757;&amp;#23398;&amp;#29983;&amp;#2360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3398;&amp;#29983;&amp;#23601;&amp;#19994;&amp;#32844;&amp;#20301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3398;&amp;#29983;&amp;#23601;&amp;#19994;&amp;#34218;&amp;#3616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3398;&amp;#29983;&amp;#23601;&amp;#19994;&amp;#34892;&amp;#19994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71;&amp;#35797;&amp;#22521;&amp;#35757;&amp;#23398;&amp;#29983;&amp;#23601;&amp;#19994;&amp;#21457;&amp;#23637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771;&amp;#35797;&amp;#22521;&amp;#35757;&amp;#25945;&amp;#32946;&amp;#25237;&amp;#36164;&amp;#24314;&amp;#35758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771;&amp;#35797;&amp;#22521;&amp;#35757;&amp;#22312;&amp;#32447;&amp;#25945;&amp;#32946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22312;&amp;#32447;&amp;#25945;&amp;#32946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2312;&amp;#32447;&amp;#25945;&amp;#32946;&amp;#26426;&amp;#26500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2312;&amp;#32447;&amp;#25945;&amp;#32946;&amp;#26426;&amp;#26500;&amp;#20998;&amp;#3709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22312;&amp;#32447;&amp;#25945;&amp;#32946;&amp;#38656;&amp;#2771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2312;&amp;#32447;&amp;#25945;&amp;#32946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2312;&amp;#32447;&amp;#25945;&amp;#32946;&amp;#28909;&amp;#38376;&amp;#19987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71;&amp;#35797;&amp;#22521;&amp;#35757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71;&amp;#35797;&amp;#22521;&amp;#35757;&amp;#22312;&amp;#32447;&amp;#25945;&amp;#32946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771;&amp;#35797;&amp;#22521;&amp;#35757;&amp;#22312;&amp;#32447;&amp;#25945;&amp;#32946;&amp;#25237;&amp;#36164;&amp;#24314;&amp;#35758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771;&amp;#35797;&amp;#22521;&amp;#35757;&amp;#22312;&amp;#32447;&amp;#25945;&amp;#329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35797;&amp;#22521;&amp;#35757;&amp;#22312;&amp;#32447;&amp;#25945;&amp;#329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35797;&amp;#22521;&amp;#35757;&amp;#22312;&amp;#32447;&amp;#25945;&amp;#32946;&amp;#25237;&amp;#3616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35797;&amp;#22521;&amp;#35757;&amp;#22312;&amp;#32447;&amp;#25945;&amp;#3294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2463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33829;&amp;#38144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0154;&amp;#21147;&amp;#36164;&amp;#2830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71;&amp;#35797;&amp;#22521;&amp;#35757;&amp;#22312;&amp;#32447;&amp;#25945;&amp;#32946;&amp;#19987;&amp;#23478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