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合同能源管理（</w:t>
      </w:r>
      <w:r>
        <w:rPr/>
        <w:t>EMC</w:t>
      </w:r>
      <w:r>
        <w:rPr/>
        <w:t>）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512;&amp;#21516;&amp;#33021;&amp;#28304;&amp;#31649;&amp;#29702;&amp;#65288;EMC&amp;#65289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512;&amp;#21516;&amp;#33021;&amp;#28304;&amp;#31649;&amp;#29702;&amp;#65288;EMC&amp;#65289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0/12-240606.html"&gt;&amp;#21512;&amp;#21516;&amp;#33021;&amp;#28304;&amp;#31649;&amp;#29702;&lt;/a&gt;&lt;/span&gt;&lt;/span&gt;&lt;/strong&gt;&lt;strong&gt;&amp;#30456;&amp;#20851;&amp;#22522;&amp;#30784;&amp;#30693;&amp;#357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12;&amp;#21516;&amp;#33021;&amp;#28304;&amp;#31649;&amp;#29702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12;&amp;#21516;&amp;#33021;&amp;#28304;&amp;#31649;&amp;#29702;&amp;#65288;EPC&amp;#652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12;&amp;#21516;&amp;#33021;&amp;#2830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512;&amp;#21516;&amp;#33021;&amp;#28304;&amp;#31649;&amp;#29702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512;&amp;#21516;&amp;#33021;&amp;#28304;&amp;#31649;&amp;#29702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10;&amp;#33021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410;&amp;#33021;&amp;#26381;&amp;#21153;&amp;#20844;&amp;#21496;&amp;#65288;EMC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5;&amp;#22269;&amp;#33410;&amp;#33021;&amp;#26381;&amp;#21153;&amp;#20844;&amp;#2149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410;&amp;#33021;&amp;#26381;&amp;#21153;&amp;#20844;&amp;#21496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410;&amp;#33021;&amp;#26381;&amp;#21153;&amp;#20844;&amp;#21496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3410;&amp;#33021;&amp;#26381;&amp;#21153;&amp;#20844;&amp;#21496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512;&amp;#21516;&amp;#33021;&amp;#28304;&amp;#31649;&amp;#29702;&amp;#36816;&amp;#20316;&amp;#27169;&amp;#24335;&amp;#21644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512;&amp;#21516;&amp;#33021;&amp;#28304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54;&amp;#26045;&amp;#21512;&amp;#21516;&amp;#33021;&amp;#28304;&amp;#31649;&amp;#29702;&amp;#30340;&amp;#39033;&amp;#304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1512;&amp;#21516;&amp;#33021;&amp;#28304;&amp;#31649;&amp;#29702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1512;&amp;#21516;&amp;#33021;&amp;#28304;&amp;#31649;&amp;#29702;&amp;#21450;&amp;#33410;&amp;#33021;&amp;#26381;&amp;#21153;&amp;#20844;&amp;#2149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1512;&amp;#21516;&amp;#33021;&amp;#28304;&amp;#31649;&amp;#29702;&amp;#21644;&amp;#33410;&amp;#33021;&amp;#26381;&amp;#21153;&amp;#20844;&amp;#2149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3879;&amp;#21517;&amp;#33410;&amp;#33021;&amp;#26381;&amp;#21153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CONE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Duke Solutions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ECONOLER 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MCW Energy Reduction Services LT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Hosptial Efficiency C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Rose 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512;&amp;#21516;&amp;#33021;&amp;#28304;&amp;#31649;&amp;#29702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410;&amp;#33021;&amp;#20419;&amp;#36827;&amp;#39033;&amp;#30446;&amp;#19982;&amp;#33410;&amp;#33021;&amp;#26381;&amp;#21153;&amp;#20844;&amp;#21496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38134;&amp;#34892;/&amp;#20840;&amp;#29699;&amp;#29615;&amp;#22659;&amp;#22522;&amp;#37329;&amp;mdash;&amp;mdash;&amp;#20013;&amp;#22269;&amp;#33410;&amp;#33021;&amp;#20419;&amp;#36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410;&amp;#33021;&amp;#26381;&amp;#21153;&amp;#20844;&amp;#21496;&amp;#34892;&amp;#19994;&amp;#32452;&amp;#32455;&amp;#65288;EMCA&amp;#652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3410;&amp;#33021;&amp;#26381;&amp;#21153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410;&amp;#33021;&amp;#26381;&amp;#21153;&amp;#20135;&amp;#19994;&amp;#38431;&amp;#20237;&amp;#19981;&amp;#26029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3410;&amp;#33021;&amp;#26381;&amp;#2115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3410;&amp;#33021;&amp;#26381;&amp;#21153;&amp;#20844;&amp;#21496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31435;&amp;#33410;&amp;#33021;&amp;#26381;&amp;#21153;&amp;#20844;&amp;#21496;&amp;#36151;&amp;#27454;&amp;#25285;&amp;#204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EMC&lt;/strong&gt;&lt;strong&gt;&amp;#33410;&amp;#33021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0027;&amp;#35201;&amp;#22320;&amp;#21306;EMC&amp;#33410;&amp;#3302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10;&amp;#33021;&amp;#26159;&amp;#20225;&amp;#19994;&amp;#24555;&amp;#36895;&amp;#21457;&amp;#23637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3410;&amp;#33021;&amp;#38477;&amp;#32791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512;&amp;#21516;&amp;#33021;&amp;#28304;&amp;#31649;&amp;#29702;&amp;rdquo;&amp;#26426;&amp;#21046;&amp;#22312;&amp;#20013;&amp;#22269;&amp;#20855;&amp;#26377;&amp;#24191;&amp;#38420;&amp;#30340;&amp;#25512;&amp;#24191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512;&amp;#21516;&amp;#33021;&amp;#28304;&amp;#31649;&amp;#29702;&amp;#39033;&amp;#30446;&amp;#21160;&amp;#24577;&amp;#21450;&amp;#20027;&amp;#35201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45;&amp;#32784;&amp;#24503;&amp;#22312;&amp;#20013;&amp;#22269;&amp;#33410;&amp;#33021;&amp;#26381;&amp;#21153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45;&amp;#32784;&amp;#24503;&amp;#21512;&amp;#21516;&amp;#33021;&amp;#28304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45;&amp;#32784;&amp;#24503;&amp;#21512;&amp;#21516;&amp;#33021;&amp;#28304;&amp;#31649;&amp;#29702;&amp;#39033;&amp;#30446;&amp;#36827;&amp;#20837;&amp;#26041;&amp;#24335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45;&amp;#32784;&amp;#24503;&amp;#30005;&amp;#27668;&amp;#22312;&amp;#33410;&amp;#33021;&amp;#22686;&amp;#25928;&amp;#26041;&amp;#38754;&amp;#20855;&amp;#26377;&amp;#39046;&amp;#20808;&amp;#30340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35199;&amp;#28966;&amp;#29028;&amp;#38598;&amp;#22242;&amp;#12289;&amp;#26045;&amp;#32784;&amp;#24503;&amp;#30005;&amp;#27668;&amp;#33410;&amp;#33021;&amp;#22686;&amp;#25928;&amp;#35299;&amp;#20915;&amp;#26041;&amp;#266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669;&amp;#23612;&amp;#38886;&amp;#23572;&amp;#21512;&amp;#21516;&amp;#33021;&amp;#28304;&amp;#31649;&amp;#29702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5199;&amp;#38376;&amp;#23376;&amp;#33410;&amp;#33021;&amp;#19994;&amp;#21153;&amp;#21512;&amp;#20316;&amp;#27169;&amp;#24335;&amp;#19982;&amp;#21512;&amp;#21516;&amp;#33021;&amp;#28304;&amp;#31649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ABB&amp;#30340;&amp;#33410;&amp;#33021;&amp;#38477;&amp;#327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512;&amp;#21516;&amp;#33021;&amp;#28304;&amp;#31649;&amp;#29702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512;&amp;#21516;&amp;#33021;&amp;#28304;&amp;#31649;&amp;#29702;&amp;#34701;&amp;#36164;&amp;#30340;&amp;#20027;&amp;#35201;&amp;#28192;&amp;#36947;&amp;#2164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410;&amp;#33021;&amp;#26381;&amp;#21153;&amp;#20844;&amp;#21496;&amp;#22686;&amp;#20449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314;&amp;#31435;&amp;#35268;&amp;#33539;&amp;#30340;&amp;#20225;&amp;#19994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33;&amp;#29992;&amp;#31532;&amp;#19977;&amp;#26041;&amp;#20449;&amp;#29992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789;&amp;#27963;&amp;#36816;&amp;#29992;&amp;#21508;&amp;#31181;&amp;#37329;&amp;#3470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802;&amp;#20449;&amp;#32463;&amp;#33829;&amp;#65292;&amp;#21152;&amp;#24378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258;&amp;#20607;&amp;#24615;&amp;#36152;&amp;#26131;&amp;#34701;&amp;#36164;&amp;#29702;&amp;#3577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54;&amp;#26045;&amp;#33258;&amp;#20607;&amp;#24615;&amp;#36152;&amp;#26131;&amp;#34701;&amp;#36164;&amp;#26032;&amp;#27169;&amp;#24335;&amp;#30340;&amp;#20027;&amp;#20307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3258;&amp;#20607;&amp;#24615;&amp;#36152;&amp;#26131;&amp;#34701;&amp;#36164;&amp;#30340;&amp;#25480;&amp;#2044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258;&amp;#20607;&amp;#24615;&amp;#36152;&amp;#26131;&amp;#34701;&amp;#36164;&amp;#30340;&amp;#24212;&amp;#29992;&amp;#26465;&amp;#20214;&amp;#2164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33410;&amp;#33021;&amp;#20943;&amp;#25490;&amp;#34701;&amp;#3616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12;&amp;#21516;&amp;#33021;&amp;#28304;&amp;#31649;&amp;#29702;&amp;#39033;&amp;#30446;&amp;#30340;&amp;#39118;&amp;#38505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512;&amp;#21516;&amp;#33021;&amp;#28304;&amp;#31649;&amp;#29702;&amp;#39033;&amp;#30446;&amp;#39118;&amp;#38505;&amp;#25351;&amp;#26631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5;&amp;#22659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410;&amp;#33021;&amp;#25216;&amp;#26415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649;&amp;#29702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58;&amp;#25143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512;&amp;#21516;&amp;#33021;&amp;#28304;&amp;#31649;&amp;#29702;&amp;#39033;&amp;#30446;&amp;#30340;&amp;#36807;&amp;#3124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033;&amp;#30446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033;&amp;#30446;&amp;#25928;&amp;#30410;&amp;#20998;&amp;#2013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512;&amp;#21516;&amp;#33021;&amp;#28304;&amp;#31649;&amp;#29702;&amp;#30340;SWOT&lt;/strong&gt;&lt;strong&gt;&amp;#20998;&amp;#26512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410;&amp;#33021;&amp;#26381;&amp;#21153;&amp;#20844;&amp;#21496;&amp;#23454;&amp;#26045;&amp;#21512;&amp;#21516;&amp;#33021;&amp;#28304;&amp;#31649;&amp;#2970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48;&amp;#21183;&amp;#22240;&amp;#32032;&amp;#65288;STRENGTH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155;&amp;#21183;&amp;#22240;&amp;#32032;&amp;#65288;WEAKNESS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26;&amp;#20250;&amp;#22240;&amp;#32032;&amp;#65288;OPPORTUNITI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041;&amp;#32961;&amp;#22240;&amp;#32032;&amp;#65288;THREATEN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05;&amp;#22269;&amp;#21512;&amp;#21516;&amp;#33021;&amp;#28304;&amp;#31649;&amp;#29702;&amp;#21450;&amp;#33410;&amp;#33021;&amp;#26381;&amp;#21153;&amp;#20844;&amp;#2149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3410;&amp;#33021;&amp;#26381;&amp;#21153;&amp;#20844;&amp;#21496;&amp;#20171;&amp;#3246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8304;&amp;#28145;&amp;#33410;&amp;#33021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97;&amp;#23425;&amp;#30465;&amp;#33410;&amp;#33021;&amp;#25216;&amp;#2641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665;&amp;#19996;&amp;#34701;&amp;#19990;&amp;#21326;&amp;#31199;&amp;#36161;&amp;#26377;&amp;#38480;&amp;#20844;&amp;#21496;(&amp;#21407;&amp;#23665;&amp;#19996;&amp;#30465;&amp;#33410;&amp;#33021;&amp;#24037;&amp;#31243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1807;&amp;#32511;&amp;#24314;&amp;#31569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19978;&amp;#28023;&amp;#24314;&amp;#31185;&amp;#24314;&amp;#31569;&amp;#33410;&amp;#33021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