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托儿所服务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176;&amp;#20799;&amp;#25152;&amp;#26381;&amp;#21153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176;&amp;#20799;&amp;#25152;&amp;#26381;&amp;#21153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3/201604/12-198218.html"&gt;&lt;span&gt;&lt;span&gt;&amp;#25176;&amp;#20799;&amp;#25152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76;&amp;#20799;&amp;#25152;&amp;#26381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76;&amp;#20799;&amp;#25152;&amp;#26381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76;&amp;#20799;&amp;#25152;&amp;#26381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76;&amp;#20799;&amp;#25152;&amp;#26381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76;&amp;#20799;&amp;#25152;&amp;#26381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76;&amp;#20799;&amp;#25152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76;&amp;#20799;&amp;#25152;&amp;#26381;&amp;#2115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76;&amp;#20799;&amp;#25152;&amp;#26381;&amp;#2115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76;&amp;#20799;&amp;#25152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76;&amp;#20799;&amp;#25152;&amp;#26381;&amp;#2115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76;&amp;#20799;&amp;#25152;&amp;#26381;&amp;#2115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76;&amp;#20799;&amp;#25152;&amp;#26381;&amp;#2115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5176;&amp;#20799;&amp;#25152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5176;&amp;#20799;&amp;#2515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5176;&amp;#20799;&amp;#25152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5176;&amp;#20799;&amp;#25152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5176;&amp;#20799;&amp;#25152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5176;&amp;#20799;&amp;#2515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5176;&amp;#20799;&amp;#2515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5176;&amp;#20799;&amp;#25152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5176;&amp;#20799;&amp;#25152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5176;&amp;#20799;&amp;#2515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5176;&amp;#20799;&amp;#2515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5176;&amp;#20799;&amp;#25152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5176;&amp;#20799;&amp;#25152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5176;&amp;#20799;&amp;#2515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5176;&amp;#20799;&amp;#25152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5176;&amp;#20799;&amp;#25152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5176;&amp;#20799;&amp;#25152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5176;&amp;#20799;&amp;#25152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176;&amp;#20799;&amp;#25152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76;&amp;#20799;&amp;#25152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76;&amp;#20799;&amp;#25152;&amp;#26381;&amp;#2115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76;&amp;#20799;&amp;#25152;&amp;#26381;&amp;#2115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76;&amp;#20799;&amp;#25152;&amp;#26381;&amp;#2115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76;&amp;#20799;&amp;#25152;&amp;#26381;&amp;#2115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76;&amp;#20799;&amp;#2515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76;&amp;#20799;&amp;#25152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76;&amp;#20799;&amp;#25152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76;&amp;#20799;&amp;#25152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76;&amp;#20799;&amp;#25152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76;&amp;#20799;&amp;#25152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76;&amp;#20799;&amp;#25152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76;&amp;#20799;&amp;#25152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176;&amp;#20799;&amp;#25152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176;&amp;#20799;&amp;#25152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5176;&amp;#20799;&amp;#25152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5176;&amp;#20799;&amp;#25152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5176;&amp;#20799;&amp;#25152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176;&amp;#20799;&amp;#25152;&amp;#26381;&amp;#2115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76;&amp;#20799;&amp;#25152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76;&amp;#20799;&amp;#25152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76;&amp;#20799;&amp;#2515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76;&amp;#20799;&amp;#25152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76;&amp;#20799;&amp;#25152;&amp;#26381;&amp;#2115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76;&amp;#20799;&amp;#25152;&amp;#26381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76;&amp;#20799;&amp;#25152;&amp;#26381;&amp;#2115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76;&amp;#20799;&amp;#25152;&amp;#26381;&amp;#2115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76;&amp;#20799;&amp;#25152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76;&amp;#20799;&amp;#25152;&amp;#26381;&amp;#2115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76;&amp;#20799;&amp;#25152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76;&amp;#20799;&amp;#25152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176;&amp;#20799;&amp;#25152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5176;&amp;#20799;&amp;#25152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76;&amp;#20799;&amp;#25152;&amp;#26381;&amp;#211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76;&amp;#20799;&amp;#25152;&amp;#26381;&amp;#211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76;&amp;#20799;&amp;#25152;&amp;#26381;&amp;#211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76;&amp;#20799;&amp;#25152;&amp;#26381;&amp;#211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176;&amp;#20799;&amp;#25152;&amp;#26381;&amp;#2115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176;&amp;#20799;&amp;#25152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76;&amp;#20799;&amp;#2515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76;&amp;#20799;&amp;#25152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76;&amp;#20799;&amp;#25152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76;&amp;#20799;&amp;#25152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76;&amp;#20799;&amp;#25152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76;&amp;#20799;&amp;#25152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76;&amp;#20799;&amp;#25152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76;&amp;#20799;&amp;#25152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76;&amp;#20799;&amp;#25152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176;&amp;#20799;&amp;#25152;&amp;#26381;&amp;#2115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76;&amp;#20799;&amp;#25152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145;&amp;#22323;&amp;#24066;&amp;#24555;&amp;#20048;&amp;#23453;&amp;#36125;&amp;#23454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445;&amp;#23450;&amp;#24066;&amp;#26032;&amp;#36215;&amp;#28857;&amp;#26657;&amp;#22253;&amp;#26381;&amp;#21153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25;&amp;#22478;&amp;#21439;&amp;#20964;&amp;#40483;&amp;#26657;&amp;#22253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85;&amp;#21270;&amp;#33267;&amp;#35802;&amp;#21518;&amp;#21220;&amp;#31649;&amp;#29702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43;&amp;#35199;&amp;#20013;&amp;#24198;&amp;#20806;&amp;#26149;&amp;#39640;&amp;#26657;&amp;#21518;&amp;#21220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76;&amp;#20799;&amp;#25152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176;&amp;#20799;&amp;#25152;&amp;#26381;&amp;#2115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176;&amp;#20799;&amp;#25152;&amp;#26381;&amp;#2115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76;&amp;#20799;&amp;#25152;&amp;#26381;&amp;#2115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76;&amp;#20799;&amp;#25152;&amp;#26381;&amp;#2115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76;&amp;#20799;&amp;#25152;&amp;#26381;&amp;#2115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5176;&amp;#20799;&amp;#2515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176;&amp;#20799;&amp;#25152;&amp;#26381;&amp;#2115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76;&amp;#20799;&amp;#25152;&amp;#26381;&amp;#2115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76;&amp;#20799;&amp;#25152;&amp;#26381;&amp;#2115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76;&amp;#20799;&amp;#25152;&amp;#26381;&amp;#2115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76;&amp;#20799;&amp;#25152;&amp;#26381;&amp;#2115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76;&amp;#20799;&amp;#25152;&amp;#26381;&amp;#2115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145;&amp;#22323;&amp;#24066;&amp;#24555;&amp;#20048;&amp;#23453;&amp;#36125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445;&amp;#23450;&amp;#24066;&amp;#26032;&amp;#36215;&amp;#28857;&amp;#26657;&amp;#22253;&amp;#26381;&amp;#211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25;&amp;#22478;&amp;#21439;&amp;#20964;&amp;#40483;&amp;#26657;&amp;#22253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485;&amp;#21270;&amp;#33267;&amp;#35802;&amp;#21518;&amp;#21220;&amp;#31649;&amp;#29702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5199;&amp;#20013;&amp;#24198;&amp;#20806;&amp;#26149;&amp;#39640;&amp;#26657;&amp;#21518;&amp;#21220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145;&amp;#22323;&amp;#24066;&amp;#21019;&amp;#33402;&amp;#23453;&amp;#36125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6149;&amp;#38451;&amp;#32418;&amp;#40644;&amp;#34013;&amp;#25945;&amp;#3294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5176;&amp;#20799;&amp;#25152;&amp;#26381;&amp;#21153;&amp;#34892;&amp;#19994;&amp;#21457;&amp;#23637;&amp;#21069;&amp;#26223;&amp;#39044;&amp;#27979;&amp;#21644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5176;&amp;#20799;&amp;#25152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76;&amp;#20799;&amp;#2515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76;&amp;#20799;&amp;#25152;&amp;#26381;&amp;#2115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76;&amp;#20799;&amp;#25152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76;&amp;#20799;&amp;#25152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76;&amp;#20799;&amp;#25152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176;&amp;#20799;&amp;#25152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76;&amp;#20799;&amp;#25152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76;&amp;#20799;&amp;#25152;&amp;#26381;&amp;#2115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76;&amp;#20799;&amp;#25152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76;&amp;#20799;&amp;#25152;&amp;#26381;&amp;#2115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76;&amp;#20799;&amp;#25152;&amp;#26381;&amp;#2115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5176;&amp;#20799;&amp;#25152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5176;&amp;#20799;&amp;#25152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5176;&amp;#20799;&amp;#25152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5176;&amp;#20799;&amp;#25152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5176;&amp;#20799;&amp;#25152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5176;&amp;#20799;&amp;#25152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5176;&amp;#20799;&amp;#25152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5176;&amp;#20799;&amp;#25152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5176;&amp;#20799;&amp;#25152;&amp;#26381;&amp;#2115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76;&amp;#20799;&amp;#25152;&amp;#26381;&amp;#2115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5176;&amp;#20799;&amp;#25152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25176;&amp;#20799;&amp;#25152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25176;&amp;#20799;&amp;#25152;&amp;#26381;&amp;#2115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&amp;#24180;&amp;#20197;&amp;#26469;&amp;#25176;&amp;#20799;&amp;#25152;&amp;#26381;&amp;#2115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&amp;#24180;&amp;#20197;&amp;#26469;&amp;#25176;&amp;#20799;&amp;#25152;&amp;#26381;&amp;#2115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5176;&amp;#20799;&amp;#25152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5176;&amp;#20799;&amp;#25152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5176;&amp;#20799;&amp;#25152;&amp;#26381;&amp;#2115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5176;&amp;#20799;&amp;#25152;&amp;#26381;&amp;#2115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&amp;#24180;&amp;#20197;&amp;#26469;&amp;#20013;&amp;#22269;&amp;#25176;&amp;#20799;&amp;#25152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5176;&amp;#20799;&amp;#25152;&amp;#26381;&amp;#2115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5176;&amp;#20799;&amp;#25152;&amp;#26381;&amp;#2115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&amp;#24180;&amp;#20197;&amp;#26469;&amp;#20013;&amp;#22269;&amp;#25176;&amp;#20799;&amp;#25152;&amp;#26381;&amp;#21153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&amp;#24180;&amp;#20197;&amp;#26469;&amp;#20013;&amp;#22269;&amp;#25176;&amp;#20799;&amp;#25152;&amp;#26381;&amp;#21153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&amp;#24180;&amp;#20197;&amp;#26469;&amp;#20013;&amp;#22269;&amp;#25176;&amp;#20799;&amp;#25152;&amp;#26381;&amp;#21153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