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少儿舞蹈培训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69;&amp;#20799;&amp;#33310;&amp;#36424;&amp;#22521;&amp;#35757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69;&amp;#20799;&amp;#33310;&amp;#36424;&amp;#22521;&amp;#35757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521;&amp;#35757;&amp;#20135;&amp;#19994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1;&amp;#35757;&amp;#24066;&amp;#22330;&amp;#30340;&amp;#24314;&amp;#314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0340;&amp;#29702;&amp;#35770;&amp;#26681;&amp;#2545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3002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0340;&amp;#26412;&amp;#3613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24418;&amp;#25104;&amp;#21457;&amp;#23637;&amp;#30340;&amp;#26465;&amp;#202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1;&amp;#35757;&amp;#20027;&amp;#2030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4418;&amp;#24335;&amp;#30340;&amp;#22521;&amp;#35757;&amp;#26426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013;&amp;#245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0;&amp;#31181;&amp;#22521;&amp;#35757;&amp;#26426;&amp;#26500;&amp;#30340;&amp;#27604;&amp;#3673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29677;&amp;#21450;&amp;#20854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1;&amp;#35757;&amp;#24072;&amp;#24212;&amp;#20855;&amp;#22791;&amp;#30340;&amp;#26465;&amp;#202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31456;&amp;#22521;&amp;#35757;&amp;#22522;&amp;#30784;&amp;#38416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33310;&amp;#36424;&amp;#25945;&amp;#32946;&amp;#19982;&amp;#24188;&amp;#20799;&amp;#2145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33310;&amp;#36424;&amp;#25945;&amp;#23398;&amp;#26041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4072;&amp;#33310;&amp;#36424;&amp;#35838;&amp;#30340;&amp;#25945;&amp;#23398;&amp;#30446;&amp;#26631;&amp;#12289;&amp;#20869;&amp;#23481;&amp;#21450;&amp;#35201;&amp;#2771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33310;&amp;#36424;&amp;#21019;&amp;#3253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6&lt;/strong&gt;&lt;strong&gt;&amp;#24180;&amp;#20013;&amp;#22269;&amp;#22521;&amp;#35757;&amp;#20135;&amp;#19994;&amp;#25972;&amp;#20307;&amp;#36816;&amp;#34892;&amp;#24577;&amp;#21183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1;&amp;#35757;&amp;#34892;&amp;#19994;&amp;#24635;&amp;#20307;&amp;#21457;&amp;#23637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34892;&amp;#19994;&amp;#30340;&amp;#20135;&amp;#29983;&amp;#21450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20135;&amp;#19994;&amp;#21457;&amp;#23637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19994;&amp;#27493;&amp;#20837;&amp;#39640;&amp;#36895;&amp;#21457;&amp;#23637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21457;&amp;#23637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1;&amp;#35757;&amp;#24066;&amp;#22330;&amp;#21457;&amp;#2363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4066;&amp;#22330;&amp;#30340;&amp;#31361;&amp;#20986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7493;&amp;#20837;&amp;#21697;&amp;#29260;&amp;#32463;&amp;#33829;&amp;#26102;&amp;#201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36816;&amp;#2031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4066;&amp;#22330;&amp;#31454;&amp;#20105;&amp;#31574;&amp;#30053;&amp;#30740;&amp;#3135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1;&amp;#35757;&amp;#20135;&amp;#1999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2521;&amp;#35757;&amp;#20135;&amp;#19994;&amp;#21270;&amp;#21457;&amp;#23637;&amp;#30340;&amp;#23458;&amp;#35266;&amp;#22240;&amp;#3203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0340;&amp;#29305;&amp;#2444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135;&amp;#19994;&amp;#21270;&amp;#30340;&amp;#21046;&amp;#32422;&amp;#22240;&amp;#3203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30340;&amp;#31361;&amp;#30772;&amp;#36335;&amp;#2445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1;&amp;#35757;&amp;#34892;&amp;#19994;&amp;#29616;&amp;#23384;&amp;#38382;&amp;#3906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3384;&amp;#22312;&amp;#38544;&amp;#2455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34892;&amp;#19994;&amp;#28151;&amp;#20081;&amp;#29616;&amp;#35937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24066;&amp;#22330;&amp;#23384;&amp;#22312;&amp;#30340;&amp;#20027;&amp;#35201;&amp;#38382;&amp;#3906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38754;&amp;#20020;&amp;#30340;&amp;#21361;&amp;#2642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4892;&amp;#19994;&amp;#32570;&amp;#20047;&amp;#20248;&amp;#31168;&amp;#20154;&amp;#2516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5757;&amp;#34892;&amp;#19994;&amp;#21457;&amp;#23637;&amp;#23545;&amp;#3157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6947;&amp;#363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457;&amp;#23637;&amp;#24605;&amp;#36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19994;&amp;#30340;&amp;#35268;&amp;#33539;&amp;#19982;&amp;#25552;&amp;#3964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lt;a href="http://www.chinairr.org/report/R13/R1303/201704/01-228562.html"&gt;&lt;span&gt;&lt;span&gt;&amp;#23569;&amp;#20799;&amp;#33310;&amp;#36424;&amp;#22521;&amp;#35757;&lt;/span&gt;&lt;/span&gt;&lt;/a&gt;&lt;/strong&gt;&lt;strong&gt;&amp;#24066;&amp;#22330;&amp;#21457;&amp;#23637;&amp;#29615;&amp;#22659;&amp;#20998;&amp;#26512;&amp;#65288;PEST&lt;/strong&gt;&lt;strong&gt;&amp;#20998;&amp;#26512;&amp;#27861;&amp;#65289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3439;&amp;#35266;&amp;#32463;&amp;#2798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478;&amp;#38215;&amp;#20154;&amp;#21592;&amp;#20174;&amp;#19994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3569;&amp;#20799;&amp;#33310;&amp;#36424;&amp;#22521;&amp;#35757;&amp;#34892;&amp;#19994;&amp;#25919;&amp;#31574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77;&amp;#22521;&amp;#35757;&amp;#26426;&amp;#26500;&amp;#31649;&amp;#29702;&amp;#21150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417;&amp;#3164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1450;&amp;#24433;&amp;#2170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26;&amp;#20154;&amp;#27665;&amp;#20849;&amp;#21644;&amp;#22269;&amp;#27665;&amp;#21150;&amp;#25945;&amp;#32946;&amp;#20419;&amp;#36827;&amp;#278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26;&amp;#20154;&amp;#27665;&amp;#20849;&amp;#21644;&amp;#22269;&amp;#32844;&amp;#19994;&amp;#25945;&amp;#32946;&amp;#278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1147;&amp;#37327;&amp;#21150;&amp;#23398;&amp;#26465;&amp;#2036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8;&amp;#35777;&amp;#22521;&amp;#35757;&amp;#26426;&amp;#26500;&amp;#31649;&amp;#29702;&amp;#21150;&amp;#2786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3569;&amp;#20799;&amp;#33310;&amp;#36424;&amp;#22521;&amp;#35757;&amp;#34892;&amp;#19994;&amp;#31038;&amp;#20250;&amp;#29615;&amp;#2265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1454;&amp;#20105;&amp;#28608;&amp;#2887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40836;&amp;#21270;&amp;#28040;&amp;#36153;&amp;#32676;&amp;#20307;&amp;#25104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3310;&amp;#36424;&amp;#22521;&amp;#35757;&amp;#20135;&amp;#19994;&amp;#28145;&amp;#24230;&amp;#2107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36424;&amp;#22521;&amp;#35757;&amp;#34892;&amp;#19994;&amp;#29305;&amp;#2885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3310;&amp;#36424;&amp;#22521;&amp;#35757;&amp;#20135;&amp;#19994;&amp;#21457;&amp;#23637;&amp;#29616;&amp;#2936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1033;&amp;#28070;&amp;#2957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4066;&amp;#22330;&amp;#22686;&amp;#3827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36424;&amp;#22521;&amp;#35757;&amp;#24322;&amp;#20891;&amp;#31361;&amp;#36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36424;&amp;#22521;&amp;#35757;&amp;#31038;&amp;#20250;&amp;#22522;&amp;#3078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36424;&amp;#22521;&amp;#35757;&amp;#20215;&amp;#26684;&amp;#22238;&amp;#338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36424;&amp;#22521;&amp;#35757;&amp;#20379;&amp;#3865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22521;&amp;#35757;&amp;#22320;&amp;#21306;&amp;#20998;&amp;#2406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686;&amp;#22521;&amp;#35757;&amp;#26426;&amp;#2650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20013;&amp;#23384;&amp;#22312;&amp;#30340;&amp;#38382;&amp;#3906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9677;&amp;#38543;&amp;#24847;&amp;#24615;&amp;#228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9677;&amp;#26465;&amp;#20214;&amp;#19981;&amp;#35268;&amp;#3353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6164;&amp;#36136;&amp;#32570;&amp;#20047;&amp;#20445;&amp;#385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4222;&amp;#26434;&amp;#26080;&amp;#3145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4378;&amp;#23569;&amp;#20799;&amp;#33310;&amp;#36424;&amp;#22521;&amp;#35757;&amp;#30340;&amp;#26377;&amp;#21147;&amp;#25514;&amp;#260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1649;&amp;#29702;&amp;#65292;&amp;#24314;&amp;#31435;&amp;ldquo;&amp;#35768;&amp;#21487;&amp;#35777;&amp;rdquo;&amp;#21046;&amp;#2423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945;&amp;#23398;&amp;#30340;&amp;#20851;&amp;#38190;&amp;#65292;&amp;#20999;&amp;#23454;&amp;#20445;&amp;#38556;&amp;#21644;&amp;#25552;&amp;#39640;&amp;#25945;&amp;#24072;&amp;#30340;&amp;#36164;&amp;#3613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21046;&amp;#25945;&amp;#26448;&amp;#65292;&amp;#35268;&amp;#33539;&amp;#25945;&amp;#2339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4800;&amp;#28608;&amp;#21169;&amp;#65292;&amp;#20419;&amp;#36827;&amp;#21457;&amp;#2363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3310;&amp;#36424;&amp;#22521;&amp;#35757;&amp;#34892;&amp;#19994;&amp;#32454;&amp;#20998;&amp;#24066;&amp;#22330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255;&amp;#26063;&amp;#27665;&amp;#38388;&amp;#33310;&amp;#3642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610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851;&amp;#27880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55;&amp;#26063;&amp;#27665;&amp;#38388;&amp;#33310;&amp;#36424;&amp;#35838;&amp;#30340;&amp;#25945;&amp;#23398;&amp;#30446;&amp;#26631;&amp;#12289;&amp;#20869;&amp;#23481;&amp;#21450;&amp;#35201;&amp;#2771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21;&amp;#26063;&amp;#27665;&amp;#38388;&amp;#33310;&amp;#3642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6063;&amp;#27665;&amp;#38388;&amp;#33310;&amp;#3642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643;&amp;#26063;&amp;#27665;&amp;#38388;&amp;#33310;&amp;#3642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3569;&amp;#20799;&amp;#33310;&amp;#36424;&amp;#22521;&amp;#35757;&amp;#21306;&amp;#22495;&amp;#24066;&amp;#22330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amp;#65306;&amp;#22825;&amp;#27941;&amp;#12289;&amp;#21271;&amp;#20140;&amp;#12289;&amp;#27827;&amp;#21271;&amp;#12289;&amp;#23665;&amp;#35199;&amp;#12289;&amp;#20869;&amp;#339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amp;#65306;&amp;#36797;&amp;#23425;&amp;#12289;&amp;#21513;&amp;#26519;&amp;#12289;&amp;#40657;&amp;#40857;&amp;#2774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amp;#65306;&amp;#19978;&amp;#28023;&amp;#24066;&amp;#12289;&amp;#27743;&amp;#33487;&amp;#12289;&amp;#27993;&amp;#27743;&amp;#12289;&amp;#23433;&amp;#24509;&amp;#12289;&amp;#31119;&amp;#24314;&amp;#12289;&amp;#27743;&amp;#35199;&amp;#12289;&amp;#23665;&amp;#199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 &amp;#65306;&amp;#27827;&amp;#21335;&amp;#12289;&amp;#28246;&amp;#21271;&amp;#12289;&amp;#28246;&amp;#2133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 &amp;#65306;&amp;#24191;&amp;#19996;&amp;#12289;&amp;#24191;&amp;#35199;&amp;#12289;&amp;#28023;&amp;#21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&amp;#65306;&amp;#37325;&amp;#24198;&amp;#24066;&amp;#12289;&amp;#22235;&amp;#24029;&amp;#12289;&amp;#36149;&amp;#24030;&amp;#12289;&amp;#20113;&amp;#21335;&amp;#12289;&amp;#35199;&amp;#3425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&amp;#65306;&amp;#38485;&amp;#35199;&amp;#12289;&amp;#29976;&amp;#32899;&amp;#12289;&amp;#38738;&amp;#28023;&amp;#12289;&amp;#23425;&amp;#22799;&amp;#12289; &amp;#26032;&amp;#3008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2535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1450;&amp;#28040;&amp;#36153;&amp;#33021;&amp;#2114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54;&amp;#21475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3569;&amp;#20799;&amp;#33310;&amp;#36424;&amp;#22521;&amp;#35757;&amp;#24066;&amp;#22330;&amp;#21160;&amp;#2457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26426;&amp;#26500;&amp;#28183;&amp;#3687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10;&amp;#36424;&amp;#22521;&amp;#35757;&amp;#28040;&amp;#36153;&amp;#32773;&amp;#35843;&amp;#30740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9305;&amp;#2444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5945;&amp;#32946;&amp;#31243;&amp;#2423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5104;&amp;#21592;&amp;#32467;&amp;#2650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23401;&amp;#23376;&amp;#21442;&amp;#21152;&amp;#33310;&amp;#36424;&amp;#22521;&amp;#3575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4892;&amp;#20026;&amp;#35843;&amp;#307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6;&amp;#23401;&amp;#23376;&amp;#25253;&amp;#33310;&amp;#36424;&amp;#22521;&amp;#35757;&amp;#29677;&amp;#30340;&amp;#30446;&amp;#3034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36424;&amp;#22521;&amp;#35757;&amp;#28040;&amp;#36153;&amp;#32773;&amp;#20449;&amp;#24687;&amp;#26469;&amp;#28304;&amp;#28192;&amp;#36947;&amp;#20998;&amp;#26512;&amp;#65288;&amp;#30005;&amp;#21488;&amp;#12289;&amp;#25253;&amp;#32440;&amp;#12289;&amp;#26434;&amp;#24535;&amp;#12289;&amp;#24191;&amp;#25773;&amp;#12289;&amp;#26379;&amp;#21451;&amp;#20171;&amp;#32461;&amp;#6528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026;&amp;#23401;&amp;#23376;&amp;#25253;&amp;#33310;&amp;#36424;&amp;#22521;&amp;#35757;&amp;#29677;&amp;#20851;&amp;#27880;&amp;#35201;&amp;#3203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026;&amp;#23401;&amp;#23376;&amp;#25253;&amp;#33310;&amp;#36424;&amp;#22521;&amp;#35757;&amp;#29677;&amp;#20215;&amp;#26684;&amp;#25935;&amp;#24863;&amp;#2423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026;&amp;#23401;&amp;#23376;&amp;#25253;&amp;#33310;&amp;#36424;&amp;#22521;&amp;#35757;&amp;#29677;&amp;#28385;&amp;#24847;&amp;#24230;&amp;#35843;&amp;#3074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5509;&amp;#21463;&amp;#33310;&amp;#36424;&amp;#22521;&amp;#35757;&amp;#30340;&amp;#26102;&amp;#38388;&amp;#35843;&amp;#2659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10;&amp;#36424;&amp;#22521;&amp;#35757;&amp;#28040;&amp;#36153;&amp;#32773;&amp;#30340;&amp;#25903;&amp;#20986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42;&amp;#21152;&amp;#30340;&amp;#33310;&amp;#36424;&amp;#22521;&amp;#35757;&amp;#35838;&amp;#21344;&amp;#27604;&amp;#35843;&amp;#2659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3;&amp;#35775;&amp;#32773;&amp;#23545;&amp;#33310;&amp;#36424;&amp;#22521;&amp;#35757;&amp;#38656;&amp;#35201;&amp;#25913;&amp;#36827;&amp;#24847;&amp;#3526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23569;&amp;#20799;&amp;#33310;&amp;#36424;&amp;#22521;&amp;#35757;&amp;#34892;&amp;#19994;&amp;#24066;&amp;#22330;&amp;#31454;&amp;#20105;&amp;#26684;&amp;#23616;&amp;#20998;&amp;#26512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3569;&amp;#20799;&amp;#33310;&amp;#36424;&amp;#22521;&amp;#35757;&amp;#24066;&amp;#22330;&amp;#31454;&amp;#20105;&amp;#29616;&amp;#2936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4066;&amp;#22330;&amp;#31454;&amp;#20105;&amp;#29615;&amp;#2265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6680;&amp;#24515;&amp;#31454;&amp;#20105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3569;&amp;#20799;&amp;#33310;&amp;#36424;&amp;#22521;&amp;#35757;&amp;#34892;&amp;#19994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3569;&amp;#20799;&amp;#33310;&amp;#36424;&amp;#22521;&amp;#35757;&amp;#25552;&amp;#21319;&amp;#31454;&amp;#20105;&amp;#21147;&amp;#31574;&amp;#300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3569;&amp;#20799;&amp;#33310;&amp;#36424;&amp;#22521;&amp;#35757;&amp;#34892;&amp;#19994;&amp;#24066;&amp;#22330;&amp;#21457;&amp;#23637;&amp;#36235;&amp;#21183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69;&amp;#20799;&amp;#33310;&amp;#36424;&amp;#22521;&amp;#35757;&amp;#24066;&amp;#22330;&amp;#21069;&amp;#2622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310;&amp;#36424;&amp;#22521;&amp;#35757;&amp;#21457;&amp;#23637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3310;&amp;#22521;&amp;#35757;&amp;#34892;&amp;#19994;&amp;#21069;&amp;#26223;&amp;#24191;&amp;#3842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69;&amp;#20799;&amp;#33310;&amp;#36424;&amp;#22521;&amp;#35757;&amp;#34892;&amp;#19994;&amp;#24066;&amp;#22330;&amp;#35268;&amp;#27169;&amp;#3623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69;&amp;#20799;&amp;#33310;&amp;#36424;&amp;#22521;&amp;#35757;&amp;#34892;&amp;#19994;&amp;#24066;&amp;#22330;&amp;#30408;&amp;#21033;&amp;#39044;&amp;#2797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23569;&amp;#20799;&amp;#33310;&amp;#36424;&amp;#22521;&amp;#35757;&amp;#34892;&amp;#19994;&amp;#25237;&amp;#36164;&amp;#21069;&amp;#26223;&amp;#39044;&amp;#27979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9;&amp;#20799;&amp;#33310;&amp;#36424;&amp;#22521;&amp;#35757;&amp;#34892;&amp;#19994;&amp;#25237;&amp;#36164;&amp;#29615;&amp;#2265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69;&amp;#20799;&amp;#33310;&amp;#36424;&amp;#22521;&amp;#35757;&amp;#34892;&amp;#19994;&amp;#25237;&amp;#36164;&amp;#26426;&amp;#2025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69;&amp;#20799;&amp;#33310;&amp;#36424;&amp;#22521;&amp;#35757;&amp;#34892;&amp;#19994;&amp;#25237;&amp;#36164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6&amp;#24180;&amp;#22269;&amp;#20869;&amp;#29983;&amp;#20135;&amp;#24635;&amp;#20540;&amp;#21021;&amp;#27493;&amp;#26680;&amp;#31639;&amp;#25968;&amp;#2545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GDP&amp;#29615;&amp;#27604;&amp;#22686;&amp;#38271;&amp;#36895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&amp;#20840;&amp;#22269;&amp;#23621;&amp;#27665;&amp;#28040;&amp;#36153;&amp;#20215;&amp;#26684;&amp;#28072;&amp;#36300;&amp;#2413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&amp;#24180;12&amp;#26376;&amp;#20221;&amp;#23621;&amp;#27665;&amp;#28040;&amp;#36153;&amp;#20215;&amp;#26684;&amp;#21516;&amp;#31867;&amp;#21035;&amp;#21516;&amp;#27604;&amp;#28072;&amp;#36300;&amp;#2413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6&amp;#24180;12&amp;#26376;&amp;#20221;&amp;#23621;&amp;#27665;&amp;#28040;&amp;#36153;&amp;#20215;&amp;#26684;&amp;#20998;&amp;#31867;&amp;#21035;&amp;#29615;&amp;#27604;&amp;#28072;&amp;#36300;&amp;#2413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&amp;#24180;12&amp;#26376;&amp;#23621;&amp;#27665;&amp;#28040;&amp;#36153;&amp;#20215;&amp;#26684;&amp;#20027;&amp;#35201;&amp;#25968;&amp;#2545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6&amp;#24180;&amp;#24037;&amp;#19994;&amp;#29983;&amp;#20135;&amp;#32773;&amp;#20986;&amp;#21378;&amp;#20215;&amp;#26684;&amp;#28072;&amp;#36300;&amp;#2413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6&amp;#24180;&amp;#24037;&amp;#19994;&amp;#29983;&amp;#20135;&amp;#32773;&amp;#36141;&amp;#36827;&amp;#20215;&amp;#26684;&amp;#28072;&amp;#36300;&amp;#2413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6&amp;#24180;12&amp;#26376;&amp;#20221;&amp;#24037;&amp;#19994;&amp;#29983;&amp;#20135;&amp;#32773;&amp;#20215;&amp;#26684;&amp;#20027;&amp;#35201;&amp;#25968;&amp;#2545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2478;&amp;#20065;&amp;#23621;&amp;#27665;&amp;#23478;&amp;#24237;&amp;#24681;&amp;#26684;&amp;#23572;&amp;#31995;&amp;#25968;&amp;#65288;%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6&amp;#24180;&amp;#35268;&amp;#27169;&amp;#20197;&amp;#19978;&amp;#24037;&amp;#19994;&amp;#22686;&amp;#21152;&amp;#20540;&amp;#21516;&amp;#27604;&amp;#22686;&amp;#38271;&amp;#36895;&amp;#2423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&amp;#24180;12&amp;#26376;&amp;#20221;&amp;#35268;&amp;#27169;&amp;#20197;&amp;#19978;&amp;#24037;&amp;#19994;&amp;#29983;&amp;#20135;&amp;#20027;&amp;#35201;&amp;#25968;&amp;#2545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&amp;#24180;&amp;#22266;&amp;#23450;&amp;#36164;&amp;#20135;&amp;#25237;&amp;#36164;&amp;#65288;&amp;#19981;&amp;#21547;&amp;#20892;&amp;#25143;&amp;#65289;&amp;#21516;&amp;#27604;&amp;#22686;&amp;#368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6&amp;#24180;&amp;#20998;&amp;#22320;&amp;#21306;&amp;#25237;&amp;#36164;&amp;#30456;&amp;#37051;&amp;#20004;&amp;#26376;&amp;#32047;&amp;#35745;&amp;#21516;&amp;#27604;&amp;#22686;&amp;#368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&amp;#24180;1-12&amp;#26376;&amp;#20221;&amp;#22266;&amp;#23450;&amp;#36164;&amp;#20135;&amp;#25237;&amp;#36164;&amp;#65288;&amp;#19981;&amp;#21547;&amp;#20892;&amp;#25143;&amp;#65289;&amp;#20027;&amp;#35201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6&amp;#24180;12&amp;#26376;15&amp;#26085;&amp;#38134;&amp;#34892;&amp;#38388;&amp;#22806;&amp;#27719;&amp;#24066;&amp;#22330;&amp;#20013;&amp;#38388;&amp;#2021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2&amp;#24180;~2016&amp;#24180;&amp;#36151;&amp;#27454;&amp;#22522;&amp;#20934;&amp;#21033;&amp;#29575;&amp;#35843;&amp;#25972;&amp;#36208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37329;&amp;#34701;&amp;#26426;&amp;#26500;&amp;#23384;&amp;#27454;&amp;#20934;&amp;#22791;&amp;#37329;&amp;#29575;&amp;#35843;&amp;#25972;&amp;#31034;&amp;#24847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: 2016&amp;#24180;&amp;#25105;&amp;#22269;&amp;#22806;&amp;#36152;&amp;#36827;&amp;#20986;&amp;#21475;&amp;#32479;&amp;#35745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6&amp;#24180;&amp;#24180;&amp;#26411;&amp;#20013;&amp;#22269;&amp;#19982;&amp;#19990;&amp;#30028;&amp;#20027;&amp;#35201;&amp;#22269;&amp;#23478;&amp;#22833;&amp;#19994;&amp;#29575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2521;&amp;#35757;&amp;#24066;&amp;#22330;&amp;#25919;&amp;#24220;&amp;#32844;&amp;#33021;&amp;#37096;&amp;#3837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0013;&amp;#22269;&amp;#32844;&amp;#24037;&amp;#25945;&amp;#32946;&amp;#21644;&amp;#32844;&amp;#19994;&amp;#22521;&amp;#35757;&amp;#21327;&amp;#20250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6-2016&amp;#24180;&amp;#20013;&amp;#22269;&amp;#20154;&amp;#21475;&amp;#21450;&amp;#20854;&amp;#33258;&amp;#28982;&amp;#22686;&amp;#38271;&amp;#29575;&amp;#21464;&amp;#21270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&amp;#24180;&amp;#26411;&amp;#21508;&amp;#24180;&amp;#40836;&amp;#38454;&amp;#27573;&amp;#20154;&amp;#21475;&amp;#27604;&amp;#3732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06-2016&amp;#24180;&amp;#20013;&amp;#22269;&amp;#20986;&amp;#29983;&amp;#20154;&amp;#21475;&amp;#24615;&amp;#2103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0-2016&amp;#24180;&amp;#22269;&amp;#20869;&amp;#33310;&amp;#36424;&amp;#22521;&amp;#35757;&amp;#34892;&amp;#19994;&amp;#24179;&amp;#22343;&amp;#21033;&amp;#28070;&amp;#29575;&amp;#21464;&amp;#2116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&amp;#24180;&amp;#25105;&amp;#22269;&amp;#33310;&amp;#36424;&amp;#22521;&amp;#35757;&amp;#21306;&amp;#22495;&amp;#20998;&amp;#24067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0-2016&amp;#24180;&amp;#25105;&amp;#22269;&amp;#33310;&amp;#36424;&amp;#22521;&amp;#35757;&amp;#26426;&amp;#26500;&amp;#25968;&amp;#37327;&amp;#32479;&amp;#357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8040;&amp;#36153;&amp;#32773;&amp;#23545;&amp;#34255;&amp;#26063;&amp;#27665;&amp;#38388;&amp;#33310;&amp;#36424;&amp;#30340;&amp;#20851;&amp;#27880;&amp;#242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&amp;#24180;&amp;#21326;&amp;#21271;&amp;#22320;&amp;#21306;&amp;#30465;&amp;#20221;&amp;#20027;&amp;#35201;&amp;#32463;&amp;#27982;&amp;#25351;&amp;#26631;&amp;#27604;&amp;#36739;&amp;#34920;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