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信托投资行业市场运营态势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449;&amp;#25176;&amp;#25237;&amp;#36164;&amp;#34892;&amp;#19994;&amp;#24066;&amp;#22330;&amp;#36816;&amp;#33829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449;&amp;#25176;&amp;#25237;&amp;#36164;&amp;#34892;&amp;#19994;&amp;#24066;&amp;#22330;&amp;#36816;&amp;#33829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449;&amp;#25176;&amp;#25237;&amp;#36164;&amp;#26159;&amp;#37329;&amp;#34701;&amp;#20449;&amp;#25176;&amp;#25237;&amp;#36164;&amp;#26426;&amp;#26500;&amp;#29992;&amp;#33258;&amp;#26377;&amp;#36164;&amp;#37329;&amp;#21450;&amp;#32452;&amp;#32455;&amp;#30340;&amp;#36164;&amp;#37329;&amp;#36827;&amp;#34892;&amp;#30340;&amp;#25237;&amp;#36164;&amp;#12290;&amp;#20197;&amp;#25237;&amp;#36164;&amp;#32773;&amp;#36523;&amp;#20221;&amp;#30452;&amp;#25509;&amp;#21442;&amp;#19982;&amp;#23545;&amp;#20225;&amp;#19994;&amp;#30340;&amp;#25237;&amp;#36164;&amp;#26159;&amp;#30446;&amp;#21069;&amp;#25105;&amp;#22269;&amp;#20449;&amp;#25176;&amp;#25237;&amp;#36164;&amp;#20844;&amp;#21496;&amp;#30340;&amp;#19968;&amp;#39033;&amp;#20027;&amp;#35201;&amp;#19994;&amp;#21153;&amp;#65292;&amp;#36825;&amp;#31181;&amp;#20449;&amp;#25176;&amp;#25237;&amp;#19982;&amp;#22996;&amp;#25176;&amp;#25237;&amp;#36164;&amp;#19994;&amp;#21153;&amp;#26377;&amp;#20004;&amp;#28857;&amp;#19981;&amp;#215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1532;&amp;#19968;&amp;#65292;&amp;#20449;&amp;#25176;&amp;#25237;&amp;#36164;&amp;#30340;&amp;#36164;&amp;#37329;&amp;#26469;&amp;#28304;&amp;#26159;&amp;#20449;&amp;#25176;&amp;#25237;&amp;#36164;&amp;#20844;&amp;#21496;&amp;#30340;&amp;#33258;&amp;#26377;&amp;#36164;&amp;#37329;&amp;#21450;&amp;#31283;&amp;#23450;&amp;#30340;&amp;#38271;&amp;#26399;&amp;#20449;&amp;#25176;&amp;#36164;&amp;#37329;&amp;#65292;&amp;#32780;&amp;#22996;&amp;#25176;&amp;#25237;&amp;#36164;&amp;#30340;&amp;#36164;&amp;#37329;&amp;#26469;&amp;#28304;&amp;#26159;&amp;#19982;&amp;#20043;&amp;#30456;&amp;#23545;&amp;#24212;&amp;#30340;&amp;#22996;&amp;#25176;&amp;#20154;&amp;#25552;&amp;#20379;&amp;#30340;&amp;#25237;&amp;#36164;&amp;#20445;&amp;#35777;&amp;#3732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1532;&amp;#20108;&amp;#65292;&amp;#20449;&amp;#25176;&amp;#25237;&amp;#36164;&amp;#36807;&amp;#31243;&amp;#20013;&amp;#65292;&amp;#20449;&amp;#25176;&amp;#25237;&amp;#36164;&amp;#20844;&amp;#21496;&amp;#30452;&amp;#25509;&amp;#21442;&amp;#19982;&amp;#25237;&amp;#36164;&amp;#20225;&amp;#19994;&amp;#32463;&amp;#33829;&amp;#25104;&amp;#26524;&amp;#30340;&amp;#20998;&amp;#37197;&amp;#65292;&amp;#24182;&amp;#25215;&amp;#25285;&amp;#30456;&amp;#24212;&amp;#30340;&amp;#39118;&amp;#38505;&amp;#65292;&amp;#32780;&amp;#23545;&amp;#22996;&amp;#25176;&amp;#25237;&amp;#36164;&amp;#65292;&amp;#20449;&amp;#25176;&amp;#20844;&amp;#21496;&amp;#21017;&amp;#19981;&amp;#21442;&amp;#19982;&amp;#25237;&amp;#36164;&amp;#20225;&amp;#19994;&amp;#30340;&amp;#25910;&amp;#30410;&amp;#20998;&amp;#37197;&amp;#65292;&amp;#21482;&amp;#25910;&amp;#21462;&amp;#25163;&amp;#32493;&amp;#36153;&amp;#65292;&amp;#23545;&amp;#25237;&amp;#36164;&amp;#25928;&amp;#30410;&amp;#20063;&amp;#19981;&amp;#25215;&amp;#25285;&amp;#32463;&amp;#27982;&amp;#36131;&amp;#202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0449;&amp;#25176;&amp;#25237;&amp;#36164;&amp;#34892;&amp;#19994;&amp;#24066;&amp;#22330;&amp;#36816;&amp;#33829;&amp;#24577;&amp;#21183;&amp;#19982;&amp;#24066;&amp;#22330;&amp;#21069;&amp;#26223;&amp;#39044;&amp;#27979;&amp;#25253;&amp;#21578;&amp;#12299;&amp;#20849;&amp;#21313;&amp;#20845;&amp;#31456;&amp;#12290;&amp;#39318;&amp;#20808;&amp;#20171;&amp;#32461;&amp;#20102;&amp;#20449;&amp;#25176;&amp;#25237;&amp;#36164;&amp;#30456;&amp;#20851;&amp;#27010;&amp;#24565;&amp;#21450;&amp;#21457;&amp;#23637;&amp;#29615;&amp;#22659;&amp;#65292;&amp;#25509;&amp;#30528;&amp;#20998;&amp;#26512;&amp;#20102;&amp;#20013;&amp;#22269;&amp;#20449;&amp;#25176;&amp;#25237;&amp;#36164;&amp;#35268;&amp;#27169;&amp;#21450;&amp;#28040;&amp;#36153;&amp;#38656;&amp;#27714;&amp;#65292;&amp;#28982;&amp;#21518;&amp;#23545;&amp;#20013;&amp;#22269;&amp;#20449;&amp;#25176;&amp;#25237;&amp;#36164;&amp;#24066;&amp;#22330;&amp;#36816;&amp;#34892;&amp;#24577;&amp;#21183;&amp;#36827;&amp;#34892;&amp;#20102;&amp;#37325;&amp;#28857;&amp;#20998;&amp;#26512;&amp;#65292;&amp;#26368;&amp;#21518;&amp;#20998;&amp;#26512;&amp;#20102;&amp;#20013;&amp;#22269;&amp;#20449;&amp;#25176;&amp;#25237;&amp;#36164;&amp;#38754;&amp;#20020;&amp;#30340;&amp;#26426;&amp;#36935;&amp;#21450;&amp;#21457;&amp;#23637;&amp;#21069;&amp;#26223;&amp;#12290;&amp;#24744;&amp;#33509;&amp;#24819;&amp;#23545;&amp;#20013;&amp;#22269;&amp;#20449;&amp;#25176;&amp;#25237;&amp;#3616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20449;&amp;#25176;&amp;#25237;&amp;#36164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1457;&amp;#23637;&amp;#29616;&amp;#29366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840;&amp;#29699;&lt;a href="http://www.chinairr.org/report/R13/R1301/201705/11-230870.html"&gt;&lt;span&gt;&lt;span&gt;&amp;#20449;&amp;#25176;&amp;#25237;&amp;#36164;&lt;/span&gt;&lt;/span&gt;&lt;/a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840;&amp;#29699;&amp;#20449;&amp;#25176;&amp;#25237;&amp;#361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20449;&amp;#25176;&amp;#25237;&amp;#36164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20449;&amp;#25176;&amp;#25237;&amp;#36164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20449;&amp;#25176;&amp;#25237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9699;&amp;#20449;&amp;#25176;&amp;#25237;&amp;#3616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20449;&amp;#25176;&amp;#25237;&amp;#36164;&amp;#19994;&amp;#21457;&amp;#23637;&amp;#21382;&amp;#31243;&amp;#2145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0449;&amp;#25176;&amp;#25237;&amp;#36164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0449;&amp;#25176;&amp;#25237;&amp;#36164;&amp;#19994;&amp;#30340;&amp;#21830;&amp;#19994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0449;&amp;#25176;&amp;#25237;&amp;#36164;&amp;#19994;&amp;#30340;&amp;#21457;&amp;#23637;&amp;#32473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595;&amp;#22823;&amp;#21033;&amp;#20122;&amp;#20449;&amp;#25176;&amp;#25237;&amp;#36164;&amp;#19994;&amp;#30340;&amp;#21457;&amp;#23637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595;&amp;#22823;&amp;#21033;&amp;#20122;&amp;#20449;&amp;#25176;&amp;#25237;&amp;#36164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95;&amp;#22823;&amp;#21033;&amp;#20122;&amp;#20449;&amp;#25176;&amp;#25237;&amp;#36164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0013;&amp;#22269;&amp;#20449;&amp;#25176;&amp;#25237;&amp;#36164;&amp;#1999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2269;&amp;#23478;&amp;#20449;&amp;#25176;&amp;#25237;&amp;#3616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0449;&amp;#25176;&amp;#25237;&amp;#3616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0449;&amp;#25176;&amp;#25237;&amp;#36164;&amp;#19994;&amp;#2115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20449;&amp;#25176;&amp;#25237;&amp;#3616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amp;#20449;&amp;#25176;&amp;#25237;&amp;#3616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0449;&amp;#25176;&amp;#25237;&amp;#36164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449;&amp;#25176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9;&amp;#25176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49;&amp;#2517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449;&amp;#25176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19982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1998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0449;&amp;#25176;&amp;#25237;&amp;#3616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0449;&amp;#25176;&amp;#25237;&amp;#36164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449;&amp;#25176;&amp;#25237;&amp;#36164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20449;&amp;#25176;&amp;#25237;&amp;#3616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0449;&amp;#25176;&amp;#25237;&amp;#3616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449;&amp;#25176;&amp;#25237;&amp;#36164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0449;&amp;#25176;&amp;#25237;&amp;#36164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0449;&amp;#25176;&amp;#25237;&amp;#36164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449;&amp;#25176;&amp;#25237;&amp;#36164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0449;&amp;#25176;&amp;#25237;&amp;#36164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20449;&amp;#25176;&amp;#25237;&amp;#36164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449;&amp;#25176;&amp;#21697;&amp;#31181;&amp;#21457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449;&amp;#25176;&amp;#20135;&amp;#2169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449;&amp;#25176;&amp;#20135;&amp;#2169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449;&amp;#25176;&amp;#20135;&amp;#2169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2454;&amp;#20998;&amp;#20449;&amp;#25176;&amp;#20135;&amp;#21697;&amp;#21457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449;&amp;#25176;&amp;#21697;&amp;#31181;&amp;#21457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449;&amp;#25176;&amp;#31867;&amp;#29702;&amp;#36130;&amp;#20135;&amp;#21697;&amp;#21457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037;&amp;#21830;&amp;#20225;&amp;#19994;&amp;#31867;&amp;#20449;&amp;#25176;&amp;#20135;&amp;#21697;&amp;#21457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5777;&amp;#21048;&amp;#31867;&amp;#20449;&amp;#25176;&amp;#21457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8598;&amp;#21512;&amp;#20449;&amp;#25176;&amp;#20135;&amp;#21697;&amp;#21457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0449;&amp;#25176;&amp;#36151;&amp;#27454;&amp;#20135;&amp;#21697;&amp;#21457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449;&amp;#25176;&amp;#21697;&amp;#3118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449;&amp;#25176;&amp;#36151;&amp;#2745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449;&amp;#25176;&amp;#36151;&amp;#27454;&amp;#20135;&amp;#21697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449;&amp;#25176;&amp;#36151;&amp;#27454;&amp;#31867;&amp;#20135;&amp;#21697;&amp;#25285;&amp;#20445;&amp;#23545;&amp;#35937;&amp;#36716;&amp;#214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134;&amp;#34892;&amp;#30701;&amp;#26399;&amp;#20449;&amp;#25176;&amp;#36151;&amp;#27454;&amp;#22411;&amp;#29702;&amp;#36130;&amp;#20135;&amp;#21697;&amp;#25910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9;&amp;#25176;PE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5176;PE&amp;#23545;&amp;#31169;&amp;#21215;&amp;#22522;&amp;#37329;&amp;#25237;&amp;#36164;&amp;#38376;&amp;#2709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449;&amp;#25176;PE&amp;#20135;&amp;#21697;&amp;#32467;&amp;#2650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5176;PE&amp;#19994;&amp;#21153;&amp;#21457;&amp;#23637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449;&amp;#25176;PE&amp;#20135;&amp;#21697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4;&amp;#20026;&amp;#20449;&amp;#25176;PE&amp;#21830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51;&amp;#22320;&amp;#20135;&amp;#20449;&amp;#25176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51;&amp;#22320;&amp;#20135;&amp;#31867;&amp;#20449;&amp;#25176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51;&amp;#22320;&amp;#20135;&amp;#20449;&amp;#25176;&amp;#22522;&amp;#3732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51;&amp;#22320;&amp;#20135;&amp;#34701;&amp;#36164;&amp;#31867;&amp;#20449;&amp;#25176;&amp;#20135;&amp;#21697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51;&amp;#22320;&amp;#20135;&amp;#20449;&amp;#25176;&amp;#25237;&amp;#36164;&amp;#22522;&amp;#37329;&amp;#21457;&amp;#23637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9;&amp;#25176;&amp;#21270;&amp;#31169;&amp;#21215;&amp;#32929;&amp;#26435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1169;&amp;#21215;&amp;#32929;&amp;#26435;&amp;#22522;&amp;#3732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960;&amp;#24180;&amp;#27431;&amp;#27954;&amp;#25237;&amp;#36164;&amp;#20013;&amp;#22269;&amp;#31169;&amp;#21215;&amp;#32929;&amp;#26435;&amp;#22522;&amp;#373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1306;&amp;#22495;&amp;#31169;&amp;#21215;&amp;#32929;&amp;#26435;&amp;#22522;&amp;#3732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30410;&amp;#20449;&amp;#2517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2806;&amp;#20844;&amp;#30410;&amp;#20449;&amp;#2517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449;&amp;#25176;&amp;#20844;&amp;#21496;&amp;#24320;&amp;#23637;&amp;#20844;&amp;#30410;&amp;#20449;&amp;#25176;&amp;#19994;&amp;#21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39318;&amp;#20010;&amp;#20844;&amp;#30410;&amp;#20449;&amp;#25176;&amp;#35745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598;&amp;#21512;&amp;#20449;&amp;#2517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2&amp;#26376;&amp;#38598;&amp;#21512;&amp;#20449;&amp;#25176;&amp;#20135;&amp;#2169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3&amp;#26376;&amp;#38598;&amp;#21512;&amp;#20449;&amp;#25176;&amp;#20135;&amp;#2169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5&amp;#26376;&amp;#38598;&amp;#21512;&amp;#20449;&amp;#25176;&amp;#20135;&amp;#2169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449;&amp;#25176;&amp;#25237;&amp;#36164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449;&amp;#25176;&amp;#25237;&amp;#36164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449;&amp;#25176;&amp;#25237;&amp;#36164;&amp;#34892;&amp;#19994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449;&amp;#25176;&amp;#25237;&amp;#36164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449;&amp;#25176;&amp;#25237;&amp;#36164;&amp;#34892;&amp;#19994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449;&amp;#25176;&amp;#25237;&amp;#36164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449;&amp;#25176;&amp;#25237;&amp;#36164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9;&amp;#25176;&amp;#25237;&amp;#3616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5176;&amp;#25237;&amp;#3616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449;&amp;#25176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449;&amp;#25176;&amp;#25237;&amp;#3616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449;&amp;#25176;&amp;#25237;&amp;#36164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449;&amp;#25176;&amp;#25237;&amp;#36164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9;&amp;#25176;&amp;#25237;&amp;#3616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5176;&amp;#25237;&amp;#3616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449;&amp;#25176;&amp;#25237;&amp;#36164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8;&amp;#21361;&amp;#26426;&amp;#26102;&amp;#20195;&amp;#20449;&amp;#25176;&amp;#25237;&amp;#36164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449;&amp;#25176;&amp;#25237;&amp;#36164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449;&amp;#25176;&amp;#25237;&amp;#36164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449;&amp;#25176;&amp;#25237;&amp;#3616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449;&amp;#25176;&amp;#25237;&amp;#3616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5176;&amp;#25237;&amp;#3616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5176;&amp;#25237;&amp;#3616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5176;&amp;#25237;&amp;#3616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9;&amp;#25176;&amp;#25237;&amp;#36164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9;&amp;#25176;&amp;#25237;&amp;#3616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449;&amp;#25176;&amp;#25237;&amp;#36164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806;&amp;#20449;&amp;#25176;&amp;#25237;&amp;#36164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2269;&amp;#20869;&amp;#22806;&amp;#20449;&amp;#25176;&amp;#25237;&amp;#3616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5105;&amp;#22269;&amp;#20449;&amp;#25176;&amp;#25237;&amp;#3616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5105;&amp;#22269;&amp;#20449;&amp;#25176;&amp;#25237;&amp;#3616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2269;&amp;#20869;&amp;#20027;&amp;#35201;&amp;#20449;&amp;#25176;&amp;#25237;&amp;#36164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0449;&amp;#25176;&amp;#25237;&amp;#36164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449;&amp;#25176;&amp;#25237;&amp;#3616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5176;&amp;#25237;&amp;#3616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5176;&amp;#25237;&amp;#36164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5176;&amp;#25237;&amp;#36164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9;&amp;#25176;&amp;#25237;&amp;#36164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449;&amp;#25176;&amp;#25237;&amp;#36164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5176;&amp;#25237;&amp;#36164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5176;&amp;#25237;&amp;#36164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5176;&amp;#25237;&amp;#3616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449;&amp;#25176;&amp;#25237;&amp;#36164;&amp;#24066;&amp;#2233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0013;&amp;#22269;&amp;#20449;&amp;#25176;&amp;#25237;&amp;#36164;&amp;#24066;&amp;#22330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49;&amp;#25176;&amp;#25237;&amp;#36164;&amp;#24066;&amp;#2233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449;&amp;#25176;&amp;#25237;&amp;#36164;&amp;#24066;&amp;#22330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449;&amp;#25176;&amp;#25237;&amp;#36164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0449;&amp;#25176;&amp;#25237;&amp;#3616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449;&amp;#25176;&amp;#25237;&amp;#3616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449;&amp;#25176;&amp;#25237;&amp;#36164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449;&amp;#25176;&amp;#25237;&amp;#3616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449;&amp;#25176;&amp;#25237;&amp;#36164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449;&amp;#25176;&amp;#25237;&amp;#36164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449;&amp;#25176;&amp;#25237;&amp;#36164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449;&amp;#25176;&amp;#25237;&amp;#36164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449;&amp;#25176;&amp;#25237;&amp;#36164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449;&amp;#25176;&amp;#25237;&amp;#36164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0449;&amp;#25176;&amp;#25237;&amp;#36164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449;&amp;#25176;&amp;#25237;&amp;#36164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0449;&amp;#25176;&amp;#25237;&amp;#36164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449;&amp;#25176;&amp;#25237;&amp;#36164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449;&amp;#25176;&amp;#25237;&amp;#36164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4635;&amp;#20307;&amp;#20449;&amp;#25176;&amp;#25237;&amp;#36164;&amp;#20844;&amp;#21496;&amp;#32463;&amp;#33829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449;&amp;#25176;&amp;#20844;&amp;#21496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449;&amp;#25176;&amp;#20844;&amp;#21496;&amp;#19994;&amp;#3248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79;&amp;#21322;&amp;#24180;&amp;#20449;&amp;#25176;&amp;#20844;&amp;#21496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449;&amp;#25176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33829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5176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2452;&amp;#215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9;&amp;#25176;&amp;#26412;&amp;#28304;&amp;#19994;&amp;#21153;&amp;#22238;&amp;#24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2463;&amp;#33829;&amp;#19994;&amp;#3248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9702;&amp;#3613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135;&amp;#21697;&amp;#32467;&amp;#26500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844;&amp;#21496;&amp;#39118;&amp;#2551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7835;&amp;#2970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7325;&amp;#28857;&amp;#20449;&amp;#25176;&amp;#25237;&amp;#36164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8023;&amp;#20449;&amp;#25176;&amp;#25237;&amp;#3616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9;&amp;#23433;&amp;#20449;&amp;#25176;&amp;#25237;&amp;#3616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20449;&amp;#20449;&amp;#25176;&amp;#25237;&amp;#3616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85;&amp;#35199;&amp;#30465;&amp;#22269;&amp;#38469;&amp;#20449;&amp;#25176;&amp;#25237;&amp;#3616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2269;&amp;#38469;&amp;#20449;&amp;#25176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0449;&amp;#20449;&amp;#25176;&amp;#25237;&amp;#3616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26;&amp;#23453;&amp;#20449;&amp;#25176;&amp;#25237;&amp;#3616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145;&amp;#22323;&amp;#22269;&amp;#38469;&amp;#20449;&amp;#25176;&amp;#25237;&amp;#3616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013;&amp;#34701;&amp;#22269;&amp;#38469;&amp;#20449;&amp;#251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31574;&amp;#30053;&amp;#19982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449;&amp;#25176;&amp;#25237;&amp;#36164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9;&amp;#25176;&amp;#25237;&amp;#36164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449;&amp;#25176;&amp;#25237;&amp;#36164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449;&amp;#25176;&amp;#25237;&amp;#36164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449;&amp;#25176;&amp;#25237;&amp;#36164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449;&amp;#25176;&amp;#25237;&amp;#3616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9;&amp;#25176;&amp;#25237;&amp;#36164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449;&amp;#25176;&amp;#25237;&amp;#36164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449;&amp;#25176;&amp;#25237;&amp;#36164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449;&amp;#25176;&amp;#25237;&amp;#36164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449;&amp;#25176;&amp;#25237;&amp;#36164;&amp;#32454;&amp;#2099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449;&amp;#25176;&amp;#25237;&amp;#36164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20449;&amp;#25176;&amp;#25237;&amp;#36164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20449;&amp;#25176;&amp;#25237;&amp;#36164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20449;&amp;#25176;&amp;#25237;&amp;#36164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20449;&amp;#25176;&amp;#25237;&amp;#36164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0449;&amp;#25176;&amp;#25237;&amp;#36164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20449;&amp;#25176;&amp;#25237;&amp;#36164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9;&amp;#25176;&amp;#25237;&amp;#36164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449;&amp;#25176;&amp;#25237;&amp;#36164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449;&amp;#25176;&amp;#25237;&amp;#36164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449;&amp;#25176;&amp;#25237;&amp;#36164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449;&amp;#25176;&amp;#25237;&amp;#36164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449;&amp;#25176;&amp;#25237;&amp;#36164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0449;&amp;#25176;&amp;#25237;&amp;#36164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0449;&amp;#25176;&amp;#25237;&amp;#3616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0449;&amp;#25176;&amp;#25237;&amp;#36164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5105;&amp;#22269;&amp;#20449;&amp;#25176;&amp;#25237;&amp;#3616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449;&amp;#25176;&amp;#25237;&amp;#36164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449;&amp;#25176;&amp;#25237;&amp;#36164;&amp;#20135;&amp;#21697;&amp;#24320;&amp;#2145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449;&amp;#25176;&amp;#25237;&amp;#36164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0449;&amp;#25176;&amp;#25237;&amp;#3616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0449;&amp;#25176;&amp;#25237;&amp;#3616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0449;&amp;#25176;&amp;#25237;&amp;#3616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0449;&amp;#25176;&amp;#25237;&amp;#36164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449;&amp;#25176;&amp;#25237;&amp;#36164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5176;&amp;#25237;&amp;#36164;&amp;#34892;&amp;#19994;&amp;ldquo;&amp;#21313;&amp;#19977;&amp;#20116;&amp;rdquo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5176;&amp;#25237;&amp;#36164;&amp;#34892;&amp;#19994;&amp;ldquo;&amp;#21313;&amp;#19977;&amp;#20116;&amp;rdquo;&amp;#35268;&amp;#210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449;&amp;#25176;&amp;#25237;&amp;#36164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0449;&amp;#25176;&amp;#25237;&amp;#36164;&amp;#20225;&amp;#19994;&amp;#31649;&amp;#29702;&amp;#31574;&amp;#30053;&amp;#24314;&amp;#35758;&amp;#65288;ZY TSG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5176;&amp;#25237;&amp;#3616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5176;&amp;#25237;&amp;#36164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0449;&amp;#25176;&amp;#25237;&amp;#36164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0449;&amp;#25176;&amp;#25237;&amp;#36164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5176;&amp;#25237;&amp;#36164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449;&amp;#25176;&amp;#25237;&amp;#36164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449;&amp;#25176;&amp;#25237;&amp;#36164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0449;&amp;#25176;&amp;#25237;&amp;#3616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5176;&amp;#25237;&amp;#3616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5176;&amp;#25237;&amp;#3616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449;&amp;#25176;&amp;#25237;&amp;#3616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9;&amp;#25176;&amp;#25237;&amp;#36164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