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二氯乙酸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08;&amp;#27695;&amp;#20057;&amp;#3724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08;&amp;#27695;&amp;#20057;&amp;#3724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2/R0206/201705/27-232009.html"&gt;&amp;#20108;&amp;#27695;&amp;#20057;&amp;#37240;&lt;/a&gt;&lt;/span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08;&amp;#27695;&amp;#20057;&amp;#37240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108;&amp;#27695;&amp;#20057;&amp;#37240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08;&amp;#27695;&amp;#20057;&amp;#3724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7695;&amp;#20057;&amp;#3724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7695;&amp;#20057;&amp;#3724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695;&amp;#20057;&amp;#372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08;&amp;#27695;&amp;#20057;&amp;#3724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20057;&amp;#37240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20057;&amp;#37240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0108;&amp;#27695;&amp;#20057;&amp;#3724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08;&amp;#27695;&amp;#20057;&amp;#3724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08;&amp;#27695;&amp;#20057;&amp;#37240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20057;&amp;#37240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20057;&amp;#37240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20057;&amp;#37240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20057;&amp;#37240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108;&amp;#27695;&amp;#20057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08;&amp;#27695;&amp;#20057;&amp;#37240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20057;&amp;#37240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20057;&amp;#37240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20057;&amp;#37240;&amp;#34892;&amp;#19994;&amp;#29983;&amp;#20135;&amp;#24635;&amp;#37327;&amp;#21450;&amp;#22686;&amp;#36895;&amp;#39044;&amp;#279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20057;&amp;#37240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20057;&amp;#372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08;&amp;#27695;&amp;#20057;&amp;#37240;&amp;#34892;&amp;#19994;&amp;#24066;&amp;#22330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27695;&amp;#20057;&amp;#37240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20057;&amp;#37240;&amp;#34892;&amp;#19994;&amp;#31454;&amp;#20105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27695;&amp;#20057;&amp;#37240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0108;&amp;#27695;&amp;#20057;&amp;#3724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27695;&amp;#20057;&amp;#37240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7695;&amp;#20057;&amp;#37240;&amp;#34892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20057;&amp;#37240;&amp;#34892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27695;&amp;#20057;&amp;#37240;&amp;#34892;&amp;#19994;&amp;#20114;&amp;#34917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0108;&amp;#27695;&amp;#20057;&amp;#3724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0108;&amp;#27695;&amp;#20057;&amp;#3724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08;&amp;#27695;&amp;#20057;&amp;#3724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08;&amp;#27695;&amp;#20057;&amp;#37240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27695;&amp;#20057;&amp;#37240;&amp;#19978;&amp;#12289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7695;&amp;#20057;&amp;#37240;&amp;#19978;&amp;#12289;&amp;#19979;&amp;#28216;&amp;#34892;&amp;#1999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20057;&amp;#37240;&amp;#19978;&amp;#12289;&amp;#19979;&amp;#28216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20057;&amp;#37240;&amp;#19978;&amp;#12289;&amp;#19979;&amp;#2821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0108;&amp;#27695;&amp;#20057;&amp;#37240;&amp;#19978;&amp;#12289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08;&amp;#27695;&amp;#20057;&amp;#37240;&amp;#34892;&amp;#19994;&amp;#30408;&amp;#21033;&amp;#246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7695;&amp;#20057;&amp;#37240;&amp;#34892;&amp;#19994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20057;&amp;#37240;&amp;#34892;&amp;#19994;&amp;#20928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20057;&amp;#37240;&amp;#34892;&amp;#19994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08;&amp;#27695;&amp;#20057;&amp;#37240;&amp;#34892;&amp;#19994;&amp;#30408;&amp;#21033;&amp;#24615;&amp;#30340;&amp;#26377;&amp;#21033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20108;&amp;#27695;&amp;#20057;&amp;#3724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0108;&amp;#27695;&amp;#20057;&amp;#37240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0108;&amp;#27695;&amp;#20057;&amp;#3724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0108;&amp;#27695;&amp;#20057;&amp;#3724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7695;&amp;#20057;&amp;#37240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08;&amp;#27695;&amp;#20057;&amp;#37240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08;&amp;#27695;&amp;#20057;&amp;#37240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08;&amp;#27695;&amp;#20057;&amp;#37240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08;&amp;#27695;&amp;#20057;&amp;#3724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108;&amp;#27695;&amp;#20057;&amp;#37240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63;&amp;#27861;&amp;#22467;&amp;#33678;&amp;#65288;&amp;#20013;&amp;#22269;&amp;#65289;&amp;#21270;&amp;#2339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8789;&amp;#2304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08;&amp;#29790;&amp;#23572;&amp;#21270;&amp;#23398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3406;&amp;#31185;&amp;#36798;&amp;#21270;&amp;#23398;&amp;#35797;&amp;#2105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0122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08;&amp;#27695;&amp;#20057;&amp;#372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08;&amp;#27695;&amp;#20057;&amp;#37240;&amp;#34892;&amp;#1999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7695;&amp;#20057;&amp;#37240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20057;&amp;#37240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20057;&amp;#37240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7695;&amp;#20057;&amp;#37240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7695;&amp;#20057;&amp;#3724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041;&amp;#24335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0108;&amp;#27695;&amp;#20057;&amp;#37240;&amp;#24066;&amp;#22330;&amp;#28040;&amp;#36153;&amp;#37327;&amp;#21344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2&amp;#23395;&amp;#24230;&amp;#32654;&amp;#22269;&amp;#23454;&amp;#38469;GDP&amp;#23395;&amp;#29615;&amp;#27604;&amp;#25240;&amp;#24180;&amp;#29575;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2&amp;#23395;&amp;#2423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2&amp;#23395;&amp;#24230;&amp;#21508;&amp;#22240;&amp;#32032;&amp;#23545;&amp;#32654;&amp;#22269;&amp;#32463;&amp;#27982;&amp;#22686;&amp;#38271;&amp;#30340;&amp;#36129;&amp;#29486;&amp;#2423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2&amp;#23395;&amp;#24230;&amp;#27431;&amp;#20803;&amp;#21306;GDP&amp;#23395;&amp;#21516;&amp;#27604;&amp;#22686;&amp;#38271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2&amp;#23395;&amp;#24230;&amp;#65288;&amp;#23395;&amp;#35843;&amp;#21518;&amp;#65289;&amp;#26085;&amp;#26412;&amp;#23454;&amp;#38469;GDP&amp;#29615;&amp;#27604;&amp;#21464;&amp;#21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2&amp;#23395;&amp;#24230;&amp;#25105;&amp;#22269;&amp;#23395;&amp;#24230;GDP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2&amp;#23395;&amp;#24230;&amp;#25105;&amp;#22269;&amp;#19977;&amp;#27425;&amp;#20135;&amp;#19994;&amp;#22686;&amp;#21152;&amp;#20540;&amp;#23395;&amp;#2423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22266;&amp;#23450;&amp;#36164;&amp;#20135;&amp;#25237;&amp;#3616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6&amp;#26376;&amp;#25105;&amp;#22269;&amp;#21508;&amp;#22320;&amp;#21306;&amp;#22478;&amp;#38215;&amp;#22266;&amp;#23450;&amp;#36164;&amp;#20135;&amp;#25237;&amp;#36164;&amp;#32047;&amp;#35745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25105;&amp;#22269;&amp;#31038;&amp;#20250;&amp;#28040;&amp;#36153;&amp;#21697;&amp;#38646;&amp;#21806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25105;&amp;#22269;&amp;#31038;&amp;#20250;&amp;#28040;&amp;#36153;&amp;#21697;&amp;#38646;&amp;#21806;&amp;#24635;&amp;#39069;&amp;#26500;&amp;#2510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25105;&amp;#22269;CPI&amp;#12289;PPI&amp;#36816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-2016&amp;#24180;6&amp;#26376;&amp;#20225;&amp;#19994;&amp;#21830;&amp;#21697;&amp;#20215;&amp;#26684;&amp;#25351;&amp;#25968;&amp;#36208;&amp;#21183;&amp;#65288;2015&amp;#24180;&amp;#21516;&amp;#26399;&amp;#20026;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36827;&amp;#20986;&amp;#214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6&amp;#26376;&amp;#25105;&amp;#22269;&amp;#36135;&amp;#24065;&amp;#20379;&amp;#2421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6&amp;#26376;&amp;#25105;&amp;#22269;&amp;#23384;&amp;#36151;&amp;#27454;&amp;#21516;&amp;#2760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2&amp;#23395;&amp;#24230;&amp;#25105;&amp;#22269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6&amp;#24180;Q2&amp;#20013;&amp;#22269;&amp;#20108;&amp;#27695;&amp;#20057;&amp;#37240;&amp;#34892;&amp;#19994;&amp;#25216;&amp;#26415;&amp;#19987;&amp;#21033;&amp;#30003;&amp;#35831;&amp;#25968;&amp;#3732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Q2&amp;#20013;&amp;#22269;&amp;#20108;&amp;#27695;&amp;#20057;&amp;#37240;&amp;#34892;&amp;#19994;&amp;#19987;&amp;#21033;&amp;#25968;&amp;#37327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08;&amp;#27695;&amp;#20057;&amp;#37240;&amp;#34892;&amp;#19994;&amp;#24066;&amp;#2233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108;&amp;#27695;&amp;#20057;&amp;#37240;&amp;#34892;&amp;#19994;&amp;#24066;&amp;#22330;&amp;#39281;&amp;#21644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