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假期培训班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51;&amp;#26399;&amp;#22521;&amp;#35757;&amp;#29677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51;&amp;#26399;&amp;#22521;&amp;#35757;&amp;#29677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7/14-234864.html"&gt;&amp;#20551;&amp;#26399;&amp;#22521;&amp;#35757;&amp;#2967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399;&amp;#22521;&amp;#35757;&amp;#296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551;&amp;#26399;&amp;#22521;&amp;#35757;&amp;#2967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6399;&amp;#22521;&amp;#35757;&amp;#296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551;&amp;#26399;&amp;#22521;&amp;#35757;&amp;#2967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6399;&amp;#22521;&amp;#35757;&amp;#2967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51;&amp;#26399;&amp;#22521;&amp;#35757;&amp;#2967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551;&amp;#26399;&amp;#22521;&amp;#35757;&amp;#2967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551;&amp;#26399;&amp;#22521;&amp;#35757;&amp;#2967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551;&amp;#26399;&amp;#22521;&amp;#35757;&amp;#2967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551;&amp;#26399;&amp;#22521;&amp;#35757;&amp;#2967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551;&amp;#26399;&amp;#22521;&amp;#35757;&amp;#2967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51;&amp;#26399;&amp;#22521;&amp;#35757;&amp;#2967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51;&amp;#26399;&amp;#22521;&amp;#35757;&amp;#2967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399;&amp;#22521;&amp;#35757;&amp;#2967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551;&amp;#26399;&amp;#22521;&amp;#35757;&amp;#2967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0551;&amp;#26399;&amp;#22521;&amp;#35757;&amp;#2967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551;&amp;#26399;&amp;#22521;&amp;#35757;&amp;#2967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551;&amp;#26399;&amp;#22521;&amp;#35757;&amp;#2967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551;&amp;#26399;&amp;#22521;&amp;#35757;&amp;#2967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51;&amp;#26399;&amp;#22521;&amp;#35757;&amp;#2967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551;&amp;#26399;&amp;#22521;&amp;#35757;&amp;#296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551;&amp;#26399;&amp;#22521;&amp;#35757;&amp;#296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551;&amp;#26399;&amp;#22521;&amp;#35757;&amp;#296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551;&amp;#26399;&amp;#22521;&amp;#35757;&amp;#2967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551;&amp;#26399;&amp;#22521;&amp;#35757;&amp;#296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551;&amp;#26399;&amp;#22521;&amp;#35757;&amp;#2967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6399;&amp;#22521;&amp;#35757;&amp;#2967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551;&amp;#26399;&amp;#22521;&amp;#35757;&amp;#2967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6399;&amp;#22521;&amp;#35757;&amp;#296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51;&amp;#26399;&amp;#22521;&amp;#35757;&amp;#2967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399;&amp;#22521;&amp;#35757;&amp;#2967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51;&amp;#26399;&amp;#22521;&amp;#35757;&amp;#2967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6399;&amp;#22521;&amp;#35757;&amp;#296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51;&amp;#26399;&amp;#22521;&amp;#35757;&amp;#2967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51;&amp;#26399;&amp;#22521;&amp;#35757;&amp;#2967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551;&amp;#26399;&amp;#22521;&amp;#35757;&amp;#2967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551;&amp;#26399;&amp;#22521;&amp;#35757;&amp;#2967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326;I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F&amp;#33521;&amp;#23386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19996;&amp;#26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551;&amp;#26399;&amp;#22521;&amp;#35757;&amp;#2967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551;&amp;#26399;&amp;#22521;&amp;#35757;&amp;#2967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551;&amp;#26399;&amp;#22521;&amp;#35757;&amp;#2967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6399;&amp;#22521;&amp;#35757;&amp;#296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1;&amp;#26399;&amp;#22521;&amp;#35757;&amp;#2967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2521;&amp;#35757;&amp;#2967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2521;&amp;#35757;&amp;#296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6399;&amp;#22521;&amp;#35757;&amp;#296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6399;&amp;#22521;&amp;#35757;&amp;#2967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551;&amp;#26399;&amp;#22521;&amp;#35757;&amp;#2967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