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光刻胶市场深度调查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09;&amp;#21051;&amp;#33014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09;&amp;#21051;&amp;#33014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0;&amp;#29699;&amp;#20809;&amp;#21051;&amp;#33014;&amp;#24066;&amp;#22330;&amp;#35268;&amp;#27169;&amp;#31283;&amp;#27493;&amp;#22686;&amp;#38271;&amp;#12290;2014 &amp;#24180;&amp;#65292;&amp;#20840;&amp;#29699;&amp;#20809;&amp;#21051;&amp;#33014;&amp;#24066;&amp;#22330;&amp;#35268;&amp;#27169;&amp;#24050;&amp;#36798;&amp;#21040; 70.2 &amp;#20159;&amp;#32654;&amp;#20803;&amp;#65292;2011-2015 &amp;#24180;&amp;#24180;&amp;#22343;&amp;#22797;&amp;#21512;&amp;#22686;&amp;#36895;&amp;#20026; 5.20%&amp;#65292;&amp;#24066;&amp;#22330;&amp;#35268;&amp;#27169;&amp;#31283;&amp;#27493;&amp;#22686;&amp;#38271;&amp;#12290;&amp;#21516;&amp;#19968;&amp;#26102;&amp;#26399;&amp;#65292;&amp;#25105;&amp;#22269;&amp;#20809;&amp;#21051;&amp;#33014;&amp;#24066;&amp;#22330;&amp;#35268;&amp;#27169;&amp;#20063;&amp;#22312;&amp;#25345;&amp;#32493;&amp;#25193;&amp;#22823;&amp;#65292;2015 &amp;#24180;&amp;#25105;&amp;#22269;&amp;#20809;&amp;#21051;&amp;#33014;&amp;#20135;&amp;#37327;9.75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0809;&amp;#21051;&amp;#330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P934329601.jpg" target="_blank"&gt;&lt;img border="0" alt="" src="/uploads/userup/1710/1P934329601.jpg" width="535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0013;&amp;#22269;&amp;#20809;&amp;#21051;&amp;#33014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P934393a2.jpg" target="_blank"&gt;&lt;img border="0" alt="" src="/uploads/userup/1710/1P934393a2.jpg" width="572" height="3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09;&amp;#21051;&amp;#33014;&amp;#24066;&amp;#22330;&amp;#28145;&amp;#24230;&amp;#35843;&amp;#26597;&amp;#19982;&amp;#20135;&amp;#19994;&amp;#31454;&amp;#20105;&amp;#26684;&amp;#23616;&amp;#25253;&amp;#21578;&amp;#12299;&amp;#20849;&amp;#21313;&amp;#20108;&amp;#31456;&amp;#12290;&amp;#39318;&amp;#20808;&amp;#20171;&amp;#32461;&amp;#20102;&amp;#20809;&amp;#21051;&amp;#33014;&amp;#34892;&amp;#19994;&amp;#24066;&amp;#22330;&amp;#21457;&amp;#23637;&amp;#29615;&amp;#22659;&amp;#12289;&amp;#20809;&amp;#21051;&amp;#33014;&amp;#25972;&amp;#20307;&amp;#36816;&amp;#34892;&amp;#24577;&amp;#21183;&amp;#31561;&amp;#65292;&amp;#25509;&amp;#30528;&amp;#20998;&amp;#26512;&amp;#20102;&amp;#20809;&amp;#21051;&amp;#33014;&amp;#34892;&amp;#19994;&amp;#24066;&amp;#22330;&amp;#36816;&amp;#34892;&amp;#30340;&amp;#29616;&amp;#29366;&amp;#65292;&amp;#28982;&amp;#21518;&amp;#20171;&amp;#32461;&amp;#20102;&amp;#20809;&amp;#21051;&amp;#33014;&amp;#24066;&amp;#22330;&amp;#31454;&amp;#20105;&amp;#26684;&amp;#23616;&amp;#12290;&amp;#38543;&amp;#21518;&amp;#65292;&amp;#25253;&amp;#21578;&amp;#23545;&amp;#20809;&amp;#21051;&amp;#33014;&amp;#20570;&amp;#20102;&amp;#37325;&amp;#28857;&amp;#20225;&amp;#19994;&amp;#32463;&amp;#33829;&amp;#29366;&amp;#20917;&amp;#20998;&amp;#26512;&amp;#65292;&amp;#26368;&amp;#21518;&amp;#20998;&amp;#26512;&amp;#20102;&amp;#20809;&amp;#21051;&amp;#33014;&amp;#34892;&amp;#19994;&amp;#21457;&amp;#23637;&amp;#36235;&amp;#21183;&amp;#19982;&amp;#25237;&amp;#36164;&amp;#39044;&amp;#27979;&amp;#12290;&amp;#24744;&amp;#33509;&amp;#24819;&amp;#23545;&amp;#20809;&amp;#21051;&amp;#33014;&amp;#20135;&amp;#19994;&amp;#26377;&amp;#20010;&amp;#31995;&amp;#32479;&amp;#30340;&amp;#20102;&amp;#35299;&amp;#25110;&amp;#32773;&amp;#24819;&amp;#25237;&amp;#36164;&amp;#20809;&amp;#21051;&amp;#3301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u&gt;&lt;a href="http://www.chinairr.org/report/R02/R0206/201709/30-240056.html"&gt;&lt;span&gt;&lt;span&gt;&amp;#20809;&amp;#21051;&amp;#33014;&lt;/span&gt;&lt;/span&gt;&lt;/a&gt;&lt;/u&gt;&lt;/strong&gt;&lt;strong&gt;&amp;#30456;&amp;#20851;&amp;#27010;&amp;#36848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09;&amp;#21051;&amp;#33014;&amp;#22522;&amp;#30784;&amp;#38416;&amp;#36848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29305;&amp;#2461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25104;&amp;#2022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1051;&amp;#33014;&amp;#31867;&amp;#22411;&amp;#21010;&amp;#20998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858;&amp;#21512;&amp;#2241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998;&amp;#35299;&amp;#2241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132;&amp;#32852;&amp;#2241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21051;&amp;#33014;&amp;#30340;&amp;#24212;&amp;#2999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09;&amp;#21051;&amp;#33014;&amp;#30340;&amp;#25216;&amp;#26415;&amp;#21442;&amp;#25968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lt;/strong&gt;&lt;strong&gt;&amp;#24180;&amp;#19990;&amp;#30028;&amp;#20809;&amp;#21051;&amp;#33014;&amp;#20135;&amp;#19994;&amp;#36816;&amp;#34892;&amp;#24418;&amp;#21183;&amp;#20998;&amp;#26512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19990;&amp;#30028;&amp;#20809;&amp;#21051;&amp;#33014;&amp;#20135;&amp;#19994;&amp;#36816;&amp;#34892;&amp;#31616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09;&amp;#21051;&amp;#33014;&amp;#20135;&amp;#19994;&amp;#29616;&amp;#29366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9;&amp;#21051;&amp;#33014;&amp;#29983;&amp;#20135;&amp;#25216;&amp;#26415;&amp;#21457;&amp;#2363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20809;&amp;#21051;&amp;#33014;&amp;#34892;&amp;#19994;&amp;#30340;&amp;#24433;&amp;#2170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19990;&amp;#30028;&amp;#20027;&amp;#35201;&amp;#22269;&amp;#23478;&amp;#20809;&amp;#21051;&amp;#33014;&amp;#24066;&amp;#22330;&amp;#36816;&amp;#34892;&amp;#29366;&amp;#2091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19990;&amp;#30028;&amp;#20809;&amp;#21051;&amp;#33014;&amp;#20135;&amp;#19994;&amp;#21457;&amp;#23637;&amp;#21069;&amp;#26223;&amp;#36235;&amp;#21183;&amp;#39044;&amp;#2797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6&lt;/strong&gt;&lt;strong&gt;&amp;#24180;&amp;#20013;&amp;#22269;&amp;#20809;&amp;#21051;&amp;#33014;&amp;#20135;&amp;#19994;&amp;#21457;&amp;#23637;&amp;#29615;&amp;#22659;&amp;#20998;&amp;#26512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3439;&amp;#35266;&amp;#32463;&amp;#27982;&amp;#29615;&amp;#2265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0809;&amp;#21051;&amp;#33014;&amp;#20135;&amp;#19994;&amp;#25919;&amp;#31574;&amp;#21457;&amp;#23637;&amp;#29615;&amp;#2265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20135;&amp;#19994;&amp;#30456;&amp;#20851;&amp;#25919;&amp;#31574;&amp;#39041;&amp;#24067;&amp;#29366;&amp;#2091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20135;&amp;#21697;&amp;#36827;&amp;#20986;&amp;#21475;&amp;#20851;&amp;#31246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983;&amp;#20135;&amp;#26631;&amp;#20934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0809;&amp;#21051;&amp;#33014;&amp;#20135;&amp;#19994;&amp;#31038;&amp;#20250;&amp;#29615;&amp;#22659;&amp;#21457;&amp;#2363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6&lt;/strong&gt;&lt;strong&gt;&amp;#24180;&amp;#20013;&amp;#22269;&amp;#20809;&amp;#21051;&amp;#33014;&amp;#20135;&amp;#19994;&amp;#33829;&amp;#36816;&amp;#26684;&amp;#23616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0809;&amp;#21051;&amp;#33014;&amp;#20135;&amp;#19994;&amp;#29616;&amp;#29366;&amp;#32508;&amp;#36848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FT&amp;#39640;&amp;#24615;&amp;#33021;&amp;#20809;&amp;#21051;&amp;#33014;&amp;#22269;&amp;#20135;&amp;#21270;&amp;#21183;&amp;#22312;&amp;#24517;&amp;#3489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318;&amp;#26465;&amp;#30334;&amp;#21544;&amp;#32423;&amp;#39640;&amp;#26723;&amp;#20809;&amp;#21051;&amp;#33014;&amp;#29983;&amp;#20135;&amp;#32447;&amp;#25237;&amp;#2013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0809;&amp;#21051;&amp;#33014;&amp;#20135;&amp;#19994;&amp;#25216;&amp;#26415;&amp;#21457;&amp;#23637;&amp;#29366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5;&amp;#28024;&amp;#24335;&amp;#20809;&amp;#21051;&amp;#25216;&amp;#26415;AMD45nm&amp;#24037;&amp;#33402;&amp;#20840;&amp;#38754;&amp;#35299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25216;&amp;#26415;&amp;#21450;&amp;#20854;&amp;#24212;&amp;#29992;&amp;#30340;&amp;#29366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1051;&amp;#33014;&amp;#20135;&amp;#21697;&amp;#25216;&amp;#26415;&amp;#19982;&amp;#19990;&amp;#30028;&amp;#24046;&amp;#363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0809;&amp;#21051;&amp;#33014;&amp;#20135;&amp;#19994;&amp;#21457;&amp;#23637;&amp;#23384;&amp;#22312;&amp;#30340;&amp;#38382;&amp;#39064;&amp;#19982;&amp;#23545;&amp;#31574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6&lt;/strong&gt;&lt;strong&gt;&amp;#24180;&amp;#20013;&amp;#22269;&amp;#20449;&amp;#24687;&amp;#21270;&amp;#23398;&amp;#21697;&amp;#21046;&amp;#36896;&amp;#34892;&amp;#19994;&amp;#20027;&amp;#35201;&amp;#32463;&amp;#27982;&amp;#36816;&amp;#34892;&amp;#25968;&amp;#25454;&amp;#30417;&amp;#27979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0449;&amp;#24687;&amp;#21270;&amp;#23398;&amp;#21697;&amp;#21046;&amp;#36896;&amp;#34892;&amp;#19994;&amp;#35268;&amp;#2716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5268;&amp;#27169;&amp;#22686;&amp;#38271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0449;&amp;#24687;&amp;#21270;&amp;#23398;&amp;#21697;&amp;#21046;&amp;#36896;&amp;#34892;&amp;#19994;&amp;#24212;&amp;#25910;&amp;#36134;&amp;#27454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0449;&amp;#24687;&amp;#21270;&amp;#23398;&amp;#21697;&amp;#21046;&amp;#36896;&amp;#34892;&amp;#19994;&amp;#20135;&amp;#2054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0135;&amp;#2054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20449;&amp;#24687;&amp;#21270;&amp;#23398;&amp;#21697;&amp;#21046;&amp;#36896;&amp;#34892;&amp;#19994;&amp;#25104;&amp;#26412;&amp;#36153;&amp;#29992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6&amp;#24180;&amp;#20013;&amp;#22269;&amp;#20449;&amp;#24687;&amp;#21270;&amp;#23398;&amp;#21697;&amp;#21046;&amp;#36896;&amp;#34892;&amp;#19994;&amp;#30408;&amp;#21033;&amp;#33021;&amp;#2114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6&lt;/strong&gt;&lt;strong&gt;&amp;#24180;&amp;#20013;&amp;#22269;&amp;#20809;&amp;#21051;&amp;#33014;&amp;#32454;&amp;#20998;&amp;#24212;&amp;#29992;&amp;#24066;&amp;#22330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169;&amp;#25311;&amp;#21322;&amp;#23548;&amp;#20307;&amp;#65288;AnalogSemiconductors&amp;#6528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0809;&amp;#20108;&amp;#26497;&amp;#31649;&amp;#65288;Light-EmittingDiodesLEDs&amp;#6528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94;&amp;#26426;&amp;#30005;&amp;#31995;&amp;#32479;&amp;#65288;MEMS&amp;#6528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6;&amp;#38451;&amp;#33021;&amp;#20809;&amp;#20239;&amp;#65288;SolarPV&amp;#6528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94;&amp;#27969;&amp;#36947;&amp;#21644;&amp;#29983;&amp;#29289;&amp;#33455;&amp;#29255;&amp;#65288;Microfluidics&amp;amp;Biochips&amp;#6528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09;&amp;#30005;&amp;#23376;&amp;#22120;&amp;#20214;/&amp;#20809;&amp;#23376;&amp;#22120;&amp;#20214;&amp;#65288;Optoelectronics/Photonics&amp;#6528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553;&amp;#35013;&amp;#65288;Packaging&amp;#6528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6&lt;/strong&gt;&lt;strong&gt;&amp;#24180;&amp;#20013;&amp;#22269;&amp;#20809;&amp;#21051;&amp;#33014;&amp;#20135;&amp;#19994;&amp;#31454;&amp;#20105;&amp;#26684;&amp;#23616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0809;&amp;#21051;&amp;#33014;&amp;#20135;&amp;#19994;&amp;#31454;&amp;#20105;&amp;#29616;&amp;#29366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21051;&amp;#33014;&amp;#20135;&amp;#21697;&amp;#21697;&amp;#29260;&amp;#31454;&amp;#20105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21051;&amp;#33014;&amp;#20135;&amp;#19994;&amp;#25216;&amp;#26415;&amp;#31454;&amp;#20105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318;&amp;#26465;&amp;#30334;&amp;#21544;&amp;#32423;&amp;#39640;&amp;#26723;&amp;#20809;&amp;#21051;&amp;#33014;&amp;#29983;&amp;#20135;&amp;#32447;&amp;#25237;&amp;#2013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0809;&amp;#21051;&amp;#33014;&amp;#34892;&amp;#19994;&amp;#38598;&amp;#20013;&amp;#2423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29983;&amp;#20135;&amp;#20225;&amp;#19994;&amp;#20998;&amp;#2406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0013;&amp;#22269;&amp;#20809;&amp;#21051;&amp;#33014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P934461X8.jpg" target="_blank"&gt;&lt;img border="0" alt="" src="/uploads/userup/1710/1P934461X8.jpg" width="489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24066;&amp;#22330;&amp;#38598;&amp;#20013;&amp;#2423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0809;&amp;#21051;&amp;#33014;&amp;#20135;&amp;#19994;&amp;#31454;&amp;#20105;&amp;#31574;&amp;#3005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6&lt;/strong&gt;&lt;strong&gt;&amp;#24180;&amp;#19990;&amp;#30028;&amp;#20809;&amp;#21051;&amp;#33014;&amp;#20135;&amp;#19994;&amp;#30693;&amp;#21517;&amp;#20225;&amp;#19994;&amp;#32463;&amp;#33829;&amp;#29366;&amp;#20917;&amp;#20998;&amp;#26512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JSR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Clariant(&amp;#27431;&amp;#27954;)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ShinEtsu&amp;#21270;&amp;#23398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Sumitomo(&amp;#26085;&amp;#26412;)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0140;&amp;#24212;&amp;#21270;(&amp;#26085;&amp;#26412;)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6&lt;/strong&gt;&lt;strong&gt;&amp;#24180;&amp;#20013;&amp;#22269;&amp;#20809;&amp;#21051;&amp;#33014;&amp;#34892;&amp;#19994;&amp;#37325;&amp;#28857;&amp;#20225;&amp;#19994;&amp;#20851;&amp;#38190;&amp;#24615;&amp;#25968;&amp;#25454;&amp;#20998;&amp;#26512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39134;&amp;#24494;&amp;#30005;&amp;#2337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39134;&amp;#24494;&amp;#30005;&amp;#23376;&amp;#65306;&amp;#22269;&amp;#20135;&amp;#39640;&amp;#26723;&amp;#20809;&amp;#21051;&amp;#33014;&amp;#30340;&amp;#20808;&amp;#34892;&amp;#3277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24577;&amp;#2118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1270;&amp;#23398;&amp;#35797;&amp;#21058;&amp;#30740;&amp;#31350;&amp;#2515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87;&amp;#24030;&amp;#29790;&amp;#32418;&amp;#30005;&amp;#23376;&amp;#21270;&amp;#23398;&amp;#21697;&amp;#26377;&amp;#38480;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6&lt;/strong&gt;&lt;strong&gt;&amp;#24180;&amp;#20013;&amp;#22269;&amp;#38598;&amp;#25104;&amp;#30005;&amp;#36335;&amp;#20135;&amp;#19994;&amp;#36816;&amp;#34892;&amp;#26032;&amp;#24418;&amp;#21183;&amp;#20998;&amp;#26512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8598;&amp;#25104;&amp;#30005;&amp;#36335;&amp;#20135;&amp;#19994;&amp;#21457;&amp;#23637;&amp;#24635;&amp;#20307;&amp;#27010;&amp;#25324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25104;&amp;#30005;&amp;#36335;&amp;#20135;&amp;#19994;&amp;#29615;&amp;#22659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C&amp;#20135;&amp;#19994;&amp;#24212;&amp;#29992;&amp;#21019;&amp;#26032;&amp;#27973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30005;&amp;#36335;&amp;#20135;&amp;#19994;&amp;#21457;&amp;#23637;&amp;#36805;&amp;#3689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8598;&amp;#25104;&amp;#30005;&amp;#36335;&amp;#30340;&amp;#20135;&amp;#19994;&amp;#38142;&amp;#29616;&amp;#29366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25104;&amp;#30005;&amp;#36335;&amp;#20135;&amp;#19994;&amp;#38142;&amp;#21457;&amp;#23637;&amp;#27010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25104;&amp;#30005;&amp;#36335;&amp;#20135;&amp;#19994;&amp;#38142;&amp;#21457;&amp;#23637;&amp;#36235;&amp;#20110;&amp;#21512;&amp;#2970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C&amp;#20135;&amp;#19994;&amp;#38142;&amp;#30340;&amp;#32852;&amp;#21160;&amp;#26159;&amp;#20851;&amp;#3819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8598;&amp;#25104;&amp;#30005;&amp;#36335;&amp;#23553;&amp;#27979;&amp;#19994;&amp;#21457;&amp;#23637;&amp;#27010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30005;&amp;#36335;&amp;#23553;&amp;#27979;&amp;#19994;&amp;#21457;&amp;#23637;&amp;#29366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C&amp;#23553;&amp;#35013;&amp;#19994;&amp;#20174;&amp;#20302;&amp;#31471;&amp;#21521;&amp;#20013;&amp;#39640;&amp;#31471;&amp;#36208;&amp;#368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56;&amp;#21152;&amp;#24555;&amp;#39640;&amp;#31471;&amp;#23553;&amp;#35013;&amp;#25216;&amp;#26415;&amp;#30340;&amp;#30740;&amp;#2145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3553;&amp;#35013;&amp;#27979;&amp;#35797;&amp;#25216;&amp;#26415;&amp;#27973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IC&amp;#23553;&amp;#35013;&amp;#20225;&amp;#19994;&amp;#30340;&amp;#36136;&amp;#37327;&amp;#31649;&amp;#29702;&amp;#27169;&amp;#2433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38598;&amp;#25104;&amp;#30005;&amp;#36335;&amp;#20135;&amp;#37327;&amp;#25968;&amp;#25454;&amp;#32479;&amp;#3574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840;&amp;#22269;&amp;#38598;&amp;#25104;&amp;#30005;&amp;#36335;&amp;#20135;&amp;#37327;&amp;#25968;&amp;#25454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38598;&amp;#25104;&amp;#30005;&amp;#36335;&amp;#20135;&amp;#37327;&amp;#25968;&amp;#25454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8598;&amp;#25104;&amp;#30005;&amp;#36335;&amp;#20135;&amp;#37327;&amp;#22686;&amp;#38271;&amp;#24615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20809;&amp;#21051;&amp;#33014;&amp;#34892;&amp;#19994;&amp;#25237;&amp;#36164;&amp;#26426;&amp;#20250;&amp;#19982;&amp;#39118;&amp;#38505;&amp;#20998;&amp;#26512;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0809;&amp;#21051;&amp;#33014;&amp;#34892;&amp;#19994;&amp;#25237;&amp;#36164;&amp;#29615;&amp;#22659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0809;&amp;#21051;&amp;#33014;&amp;#34892;&amp;#19994;&amp;#25237;&amp;#36164;&amp;#26426;&amp;#20250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21051;&amp;#33014;&amp;#34892;&amp;#19994;&amp;#25237;&amp;#36164;&amp;#28508;&amp;#2114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21051;&amp;#33014;&amp;#34892;&amp;#19994;&amp;#21560;&amp;#24341;&amp;#2114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0809;&amp;#21051;&amp;#33014;&amp;#34892;&amp;#19994;&amp;#25237;&amp;#36164;&amp;#39118;&amp;#38505;&amp;#39044;&amp;#35686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5;&amp;#23041;&amp;#19987;&amp;#23478;&amp;#25237;&amp;#36164;&amp;#24314;&amp;#35758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20809;&amp;#21051;&amp;#33014;&amp;#20135;&amp;#19994;&amp;#21457;&amp;#23637;&amp;#21069;&amp;#26223;&amp;#36235;&amp;#21183;&amp;#39044;&amp;#27979;&amp;#20998;&amp;#26512;163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0809;&amp;#21051;&amp;#33014;&amp;#20135;&amp;#19994;&amp;#21457;&amp;#23637;&amp;#21069;&amp;#26223;&amp;#36235;&amp;#21183;&amp;#39044;&amp;#27979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FT&amp;#39640;&amp;#24615;&amp;#33021;&amp;#20809;&amp;#21051;&amp;#33014;&amp;#22269;&amp;#20135;&amp;#21270;&amp;#21183;&amp;#22312;&amp;#24517;&amp;#3489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93&amp;#32435;&amp;#31859;&amp;#20809;&amp;#21051;&amp;#33014;&amp;#24066;&amp;#22330;&amp;#39044;&amp;#2797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1051;&amp;#33014;&amp;#25216;&amp;#26415;&amp;#30740;&amp;#21457;&amp;#26041;&amp;#21521;&amp;#39044;&amp;#2797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0809;&amp;#21051;&amp;#33014;&amp;#24066;&amp;#22330;&amp;#21457;&amp;#23637;&amp;#39044;&amp;#27979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24066;&amp;#22330;&amp;#38656;&amp;#27714;&amp;#39044;&amp;#27979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20215;&amp;#26684;&amp;#36208;&amp;#21183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0809;&amp;#21051;&amp;#33014;&amp;#24066;&amp;#22330;&amp;#30408;&amp;#21033;&amp;#33021;&amp;#21147;&amp;#39044;&amp;#27979;&amp;#20998;&amp;#26512;169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3-2016&amp;#24180;&amp;#32654;&amp;#22269;&amp;#20809;&amp;#21051;&amp;#33014;&amp;#34892;&amp;#19994;&amp;#24066;&amp;#22330;&amp;#35268;&amp;#2716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3-2016&amp;#24180;&amp;#26085;&amp;#26412;&amp;#20809;&amp;#21051;&amp;#33014;&amp;#34892;&amp;#19994;&amp;#24066;&amp;#22330;&amp;#35268;&amp;#2716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&amp;#24503;&amp;#22269;&amp;#20809;&amp;#21051;&amp;#33014;&amp;#34892;&amp;#19994;&amp;#24066;&amp;#22330;&amp;#35268;&amp;#2716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2269;&amp;#20869;&amp;#29983;&amp;#20135;&amp;#24635;&amp;#20540;&amp;#65288;GDP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4037;&amp;#19994;&amp;#22686;&amp;#21152;&amp;#2054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3621;&amp;#27665;&amp;#28040;&amp;#36153;&amp;#32773;&amp;#20215;&amp;#26684;&amp;#25351;&amp;#25968;&amp;#65288;CPI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4037;&amp;#19994;&amp;#21697;&amp;#20986;&amp;#21378;&amp;#20215;&amp;#26684;&amp;#25351;&amp;#25968;&amp;#65288;PPI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1038;&amp;#20250;&amp;#28040;&amp;#36153;&amp;#21697;&amp;#38646;&amp;#21806;&amp;#24635;&amp;#3906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2478;&amp;#38215;&amp;#22266;&amp;#23450;&amp;#36164;&amp;#20135;&amp;#25237;&amp;#3616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8023;&amp;#20851;&amp;#36827;&amp;#20986;&amp;#21475;&amp;#22686;&amp;#20943;&amp;#24773;&amp;#20917;&amp;#19968;&amp;#35272;&amp;#3492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09;&amp;#21051;&amp;#33014;&amp;#20135;&amp;#21697;&amp;#36827;&amp;#20986;&amp;#21475;&amp;#20851;&amp;#31246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&amp;#24180;&amp;#24180;&amp;#26411;&amp;#20154;&amp;#21475;&amp;#25968;&amp;#21450;&amp;#20854;&amp;#26500;&amp;#2510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6&amp;#24180;&amp;#26222;&amp;#36890;&amp;#26412;&amp;#19987;&amp;#31185;&amp;#12289;&amp;#20013;&amp;#31561;&amp;#32844;&amp;#19994;&amp;#25945;&amp;#32946;&amp;#21450;&amp;#26222;&amp;#36890;&amp;#39640;&amp;#20013;&amp;#25307;&amp;#29983;&amp;#20154;&amp;#2596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6&amp;#24180;&amp;#30740;&amp;#31350;&amp;#19982;&amp;#35797;&amp;#39564;&amp;#21457;&amp;#23637;&amp;#65288;R&amp;amp;D&amp;#65289;&amp;#32463;&amp;#36153;&amp;#25903;&amp;#2098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19987;&amp;#21033;&amp;#30003;&amp;#35831;&amp;#21463;&amp;#29702;&amp;#12289;&amp;#25480;&amp;#26435;&amp;#21644;&amp;#26377;&amp;#25928;&amp;#19987;&amp;#21033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6&amp;#24180;&amp;#19975;&amp;#20803;&amp;#22269;&amp;#20869;&amp;#29983;&amp;#20135;&amp;#24635;&amp;#20540;&amp;#33021;&amp;#32791;&amp;#38477;&amp;#20302;&amp;#2957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6&amp;#24180;&amp;#28165;&amp;#27905;&amp;#33021;&amp;#28304;&amp;#28040;&amp;#36153;&amp;#37327;&amp;#21344;&amp;#33021;&amp;#28304;&amp;#28040;&amp;#36153;&amp;#24635;&amp;#37327;&amp;#30340;&amp;#27604;&amp;#3732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5105;&amp;#22269;&amp;#20449;&amp;#24687;&amp;#21270;&amp;#23398;&amp;#21697;&amp;#21046;&amp;#36896;&amp;#34892;&amp;#19994;&amp;#20225;&amp;#19994;&amp;#25968;&amp;#37327;&amp;#22686;&amp;#38271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5105;&amp;#22269;&amp;#20449;&amp;#24687;&amp;#21270;&amp;#23398;&amp;#21697;&amp;#21046;&amp;#36896;&amp;#34892;&amp;#19994;&amp;#20174;&amp;#19994;&amp;#20154;&amp;#25968;&amp;#22686;&amp;#38271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5105;&amp;#22269;&amp;#20449;&amp;#24687;&amp;#21270;&amp;#23398;&amp;#21697;&amp;#21046;&amp;#36896;&amp;#34892;&amp;#19994;&amp;#36164;&amp;#20135;&amp;#35268;&amp;#27169;&amp;#22686;&amp;#38271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5105;&amp;#22269;&amp;#20449;&amp;#24687;&amp;#21270;&amp;#23398;&amp;#21697;&amp;#21046;&amp;#36896;&amp;#34892;&amp;#19994;&amp;#38144;&amp;#21806;&amp;#35268;&amp;#27169;&amp;#22686;&amp;#38271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5105;&amp;#22269;&amp;#20449;&amp;#24687;&amp;#21270;&amp;#23398;&amp;#21697;&amp;#21046;&amp;#36896;&amp;#34892;&amp;#19994;&amp;#24212;&amp;#25910;&amp;#36134;&amp;#27454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6&amp;#24180;&amp;#20013;&amp;#22269;&amp;#20449;&amp;#24687;&amp;#21270;&amp;#23398;&amp;#21697;&amp;#21046;&amp;#36896;&amp;#34892;&amp;#19994;&amp;#20135;&amp;#25104;&amp;#21697;&amp;#22686;&amp;#38271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6&amp;#24180;&amp;#20013;&amp;#22269;&amp;#20449;&amp;#24687;&amp;#21270;&amp;#23398;&amp;#21697;&amp;#21046;&amp;#36896;&amp;#34892;&amp;#19994;&amp;#24037;&amp;#19994;&amp;#38144;&amp;#21806;&amp;#20135;&amp;#2054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6&amp;#24180;&amp;#20013;&amp;#22269;&amp;#20449;&amp;#24687;&amp;#21270;&amp;#23398;&amp;#21697;&amp;#21046;&amp;#36896;&amp;#34892;&amp;#19994;&amp;#38144;&amp;#21806;&amp;#25104;&amp;#26412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6&amp;#24180;&amp;#20013;&amp;#22269;&amp;#20449;&amp;#24687;&amp;#21270;&amp;#23398;&amp;#21697;&amp;#21046;&amp;#36896;&amp;#34892;&amp;#19994;&amp;#36153;&amp;#29992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3-2016&amp;#24180;&amp;#20013;&amp;#22269;&amp;#20449;&amp;#24687;&amp;#21270;&amp;#23398;&amp;#21697;&amp;#21046;&amp;#36896;&amp;#34892;&amp;#19994;&amp;#20027;&amp;#35201;&amp;#30408;&amp;#21033;&amp;#25351;&amp;#26631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6&amp;#24180;&amp;#20013;&amp;#22269;&amp;#20449;&amp;#24687;&amp;#21270;&amp;#23398;&amp;#21697;&amp;#21046;&amp;#36896;&amp;#34892;&amp;#19994;&amp;#20027;&amp;#35201;&amp;#30408;&amp;#21033;&amp;#33021;&amp;#21147;&amp;#25351;&amp;#26631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6817;4&amp;#24180;&amp;#21271;&amp;#20140;&amp;#21270;&amp;#23398;&amp;#35797;&amp;#21058;&amp;#30740;&amp;#31350;&amp;#25152;&amp;#36164;&amp;#20135;&amp;#36127;&amp;#20538;&amp;#29575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6817;3&amp;#24180;&amp;#21271;&amp;#20140;&amp;#21270;&amp;#23398;&amp;#35797;&amp;#21058;&amp;#30740;&amp;#31350;&amp;#25152;&amp;#36164;&amp;#20135;&amp;#36127;&amp;#20538;&amp;#29575;&amp;#21464;&amp;#21270;&amp;#24773;&amp;#20917;9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