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金融服务外包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329;&amp;#34701;&amp;#26381;&amp;#21153;&amp;#22806;&amp;#21253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329;&amp;#34701;&amp;#26381;&amp;#21153;&amp;#22806;&amp;#21253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34701;&amp;#22806;&amp;#21253;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32463;&amp;#27982;&amp;#20840;&amp;#29699;&amp;#21270;&amp;#36827;&amp;#31243;&amp;#30340;&amp;#21152;&amp;#24555;&amp;#21644;&amp;#20449;&amp;#24687;&amp;#32593;&amp;#32476;&amp;#31561;&amp;#25216;&amp;#26415;&amp;#30340;&amp;#26085;&amp;#30410;&amp;#36827;&amp;#27493;&amp;#65292;&amp;#33268;&amp;#20351;&amp;#37329;&amp;#34701;&amp;#26381;&amp;#21153;&amp;#22806;&amp;#21253;&amp;#20135;&amp;#19994;&amp;#24212;&amp;#36816;&amp;#32780;&amp;#29983;&amp;#65292;&amp;#19988;&amp;#22312;&amp;#20840;&amp;#29699;&amp;#33539;&amp;#22260;&amp;#20869;&amp;#36880;&amp;#28176;&amp;#24418;&amp;#25104;&amp;#20102;&amp;#20998;&amp;#24037;&amp;#21327;&amp;#20316;&amp;#30340;&amp;#38142;&amp;#26465;&amp;#65292;&amp;#20174;&amp;#32780;&amp;#25104;&amp;#20026;&amp;#20102;&amp;#19968;&amp;#31181;&amp;#26032;&amp;#30340;&amp;#20840;&amp;#29699;&amp;#20135;&amp;#19994;&amp;#32452;&amp;#32455;&amp;#24418;&amp;#24577;&amp;#12290;&amp;#22312;ITO&amp;#26381;&amp;#21153;&amp;#12289;BPO&amp;#26381;&amp;#21153;&amp;#21644;BPO&amp;#26381;&amp;#21153;&amp;#19977;&amp;#22823;&amp;#37329;&amp;#34701;&amp;#26381;&amp;#21153;&amp;#22806;&amp;#21253;&amp;#31867;&amp;#21035;&amp;#19979;&amp;#21448;&amp;#20998;&amp;#20026;&amp;#20247;&amp;#22810;&amp;#32454;&amp;#20998;&amp;#37329;&amp;#34701;&amp;#26381;&amp;#21153;&amp;#31867;&amp;#21035;&amp;#65292;&amp;#20998;&amp;#24037;&amp;#20043;&amp;#32454;&amp;#36941;&amp;#24067;&amp;#21508;&amp;#20010;&amp;#37329;&amp;#34701;&amp;#26381;&amp;#21153;&amp;#20135;&amp;#19994;&amp;#38142;&amp;#65292;&amp;#35206;&amp;#30422;&amp;#38754;&amp;#26497;&amp;#24191;&amp;#65292;&amp;#26497;&amp;#26131;&amp;#24418;&amp;#25104;&amp;#20135;&amp;#19994;&amp;#3267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840;&amp;#29699;&amp;#37329;&amp;#34701;&amp;#26381;&amp;#21153;&amp;#22806;&amp;#21253;&amp;#19994;&amp;#21153;&amp;#37327;&amp;#20026;2100&amp;#20159;&amp;#32654;&amp;#20803;&amp;#65292;&amp;#21344;&amp;#21040;&amp;#20840;&amp;#29699;&amp;#26381;&amp;#21153;&amp;#22806;&amp;#21253;&amp;#19994;&amp;#21153;&amp;#24635;&amp;#37327;&amp;#30340;17.5%&amp;#12290;&amp;#20854;&amp;#20013;&amp;#38134;&amp;#34892;&amp;#19994;&amp;#26381;&amp;#21153;&amp;#22806;&amp;#21253;&amp;#21344;&amp;#25454;&amp;#20027;&amp;#23548;&amp;#22320;&amp;#20301;&amp;#65292;&amp;#21344;&amp;#27604;&amp;#39640;&amp;#36798;61%&amp;#65292;&amp;#35777;&amp;#21048;&amp;#19994;&amp;#21644;&amp;#20445;&amp;#38505;&amp;#19994;&amp;#20998;&amp;#21035;&amp;#20026;23%&amp;#21644;16%&amp;#12290;&amp;#32654;&amp;#22269;&amp;#12289;&amp;#33521;&amp;#22269;&amp;#12289;&amp;#24503;&amp;#22269;&amp;#21644;&amp;#27861;&amp;#22269;&amp;#26159;&amp;#20840;&amp;#29699;&amp;#26368;&amp;#37325;&amp;#35201;&amp;#30340;&amp;#37329;&amp;#34701;&amp;#26381;&amp;#21153;&amp;#22806;&amp;#21253;&amp;#21457;&amp;#21253;&amp;#22320;&amp;#65292;&amp;#21360;&amp;#24230;&amp;#26159;&amp;#37329;&amp;#34701;&amp;#26381;&amp;#21153;&amp;#22806;&amp;#21253;&amp;#30340;&amp;#26368;&amp;#22823;&amp;#21463;&amp;#30410;&amp;#32773;&amp;#65292;&amp;#22312;&amp;#37329;&amp;#34701;&amp;#31163;&amp;#23736;&amp;#22806;&amp;#21253;&amp;#24066;&amp;#22330;&amp;#20013;&amp;#65292;&amp;#21360;&amp;#24230;&amp;#30340;&amp;#24066;&amp;#22330;&amp;#21344;&amp;#26377;&amp;#29575;&amp;#36798;80%&amp;#65292;&amp;#24182;&amp;#20197;20%&amp;#30340;&amp;#24180;&amp;#22686;&amp;#38271;&amp;#29575;&amp;#25345;&amp;#32493;&amp;#22686;&amp;#38271;&amp;#12290;&amp;#30456;&amp;#27604;&amp;#20043;&amp;#19979;&amp;#65292;&amp;#22269;&amp;#20869;&amp;#37329;&amp;#34701;&amp;#22806;&amp;#21253;&amp;#36824;&amp;#26377;&amp;#24040;&amp;#22823;&amp;#30340;&amp;#25552;&amp;#21319;&amp;#31354;&amp;#38388;&amp;#65292;&amp;#26377;&amp;#26395;&amp;#20805;&amp;#20998;&amp;#20139;&amp;#21463;&amp;#20840;&amp;#29699;&amp;#37329;&amp;#34701;&amp;#22806;&amp;#21253;&amp;#36716;&amp;#3122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5105;&amp;#22269;&amp;#37329;&amp;#34701;&amp;#26381;&amp;#21153;&amp;#22806;&amp;#21253;&amp;#22788;&amp;#20110;&amp;#21457;&amp;#23637;&amp;#30340;&amp;#21021;&amp;#32423;&amp;#38454;&amp;#27573;&amp;#65292;&amp;#20294;&amp;#26410;&amp;#26469;&amp;#28508;&amp;#21147;&amp;#21313;&amp;#20998;&amp;#24040;&amp;#22823;&amp;#12290;&amp;#38543;&amp;#30528;&amp;#25105;&amp;#22269;&amp;#37329;&amp;#34701;&amp;#19994;&amp;#23545;&amp;#22806;&amp;#24320;&amp;#25918;&amp;#30340;&amp;#28145;&amp;#21270;,&amp;#37329;&amp;#34701;&amp;#19994;&amp;#31454;&amp;#20105;&amp;#26085;&amp;#30410;&amp;#21152;&amp;#21095;&amp;#65292;&amp;#37117;&amp;#23558;&amp;#24102;&amp;#26469;&amp;#37329;&amp;#34701;&amp;#22806;&amp;#21253;&amp;#30340;&amp;#21457;&amp;#23637;&amp;#12290;&amp;#39044;&amp;#35745;&amp;#26410;&amp;#26469;&amp;#20116;&amp;#24180;,&amp;#20013;&amp;#22269;&amp;#26381;&amp;#21153;&amp;#22806;&amp;#21253;&amp;#24066;&amp;#22330;&amp;#23558;&amp;#20445;&amp;#25345;&amp;#32422;26%&amp;#30340;&amp;#24180;&amp;#22797;&amp;#21512;&amp;#22686;&amp;#38271;&amp;#29575;&amp;#12290;&amp;#25130;&amp;#33267;2014&amp;#24180;&amp;#24213;&amp;#65292;&amp;#20013;&amp;#22269;&amp;#37329;&amp;#34701;&amp;#26381;&amp;#21153;&amp;#22806;&amp;#21253;&amp;#24066;&amp;#22330;&amp;#35268;&amp;#27169;&amp;#32422;&amp;#20026;272&amp;#20159;&amp;#20803;&amp;#65307;2016&amp;#24180;&amp;#65292;&amp;#37329;&amp;#34701;&amp;#26381;&amp;#21153;&amp;#22806;&amp;#21253;&amp;#24066;&amp;#22330;&amp;#35268;&amp;#27169;&amp;#32422;&amp;#20026;500&amp;#20159;&amp;#20803;&amp;#24038;&amp;#21491;,&amp;#39044;&amp;#35745;&amp;#26410;&amp;#26469;&amp;#20960;&amp;#24180;&amp;#34892;&amp;#19994;&amp;#24066;&amp;#22330;&amp;#35268;&amp;#27169;&amp;#22686;&amp;#38271;&amp;#29575;&amp;#22312;22%-30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30528;&amp;#20114;&amp;#32852;&amp;#32593;&amp;#25216;&amp;#26415;&amp;#30340;&amp;#21457;&amp;#23637;&amp;#21644;&amp;#34892;&amp;#19994;&amp;#30340;&amp;#25104;&amp;#29087;&amp;#65292;&amp;#19987;&amp;#19994;&amp;#21270;&amp;#30340;&amp;#37329;&amp;#34701;&amp;#26381;&amp;#21153;&amp;#22806;&amp;#21253;&amp;#21830;&amp;#20248;&amp;#21183;&amp;#23558;&amp;#26356;&amp;#21152;&amp;#26126;&amp;#26174;&amp;#65292;&amp;#20114;&amp;#32852;&amp;#32593;&amp;#12289;&amp;#22823;&amp;#25968;&amp;#25454;&amp;#12289;&amp;#31227;&amp;#21160;&amp;#20449;&amp;#24687;&amp;#25216;&amp;#26415;&amp;#31561;&amp;#30340;&amp;#21457;&amp;#23637;&amp;#65292;&amp;#23558;&amp;#22823;&amp;#22823;&amp;#25552;&amp;#21319;&amp;#22806;&amp;#21253;&amp;#26381;&amp;#21153;&amp;#30340;&amp;#26234;&amp;#33021;&amp;#21270;&amp;#65292;&amp;#22686;&amp;#24378;&amp;#21019;&amp;#26032;&amp;#21160;&amp;#21147;&amp;#65292;&amp;#20351;&amp;#26381;&amp;#21153;&amp;#20135;&amp;#21697;&amp;#33021;&amp;#22815;&amp;#26356;&amp;#24555;&amp;#36895;&amp;#22320;&amp;#24212;&amp;#21464;&amp;#24066;&amp;#22330;&amp;#38656;&amp;#27714;&amp;#65292;&amp;#26234;&amp;#24935;&amp;#21270;&amp;#30340;&amp;#37329;&amp;#34701;&amp;#26381;&amp;#21153;&amp;#23558;&amp;#25104;&amp;#20026;&amp;#26381;&amp;#21153;&amp;#22806;&amp;#21253;&amp;#20225;&amp;#19994;&amp;#26032;&amp;#30340;&amp;#30528;&amp;#21147;&amp;#28857;&amp;#12290;&amp;#22269;&amp;#38469;&amp;#19978;&amp;#19981;&amp;#23569;&amp;#22269;&amp;#23478;&amp;#37329;&amp;#34701;&amp;#26381;&amp;#21153;&amp;#22806;&amp;#21253;&amp;#34892;&amp;#19994;&amp;#30340;&amp;#21457;&amp;#23637;&amp;#26089;&amp;#24050;&amp;#25104;&amp;#29087;&amp;#12290;&amp;#32780;&amp;#22269;&amp;#20869;&amp;#20173;&amp;#22312;&amp;#36215;&amp;#27493;&amp;#38454;&amp;#27573;&amp;#12290;&amp;#38543;&amp;#30528;&amp;#22269;&amp;#23478;&amp;#25919;&amp;#31574;&amp;#30340;&amp;#19981;&amp;#26029;&amp;#33853;&amp;#23454;&amp;#65292;&amp;#20197;&amp;#21450;&amp;#22269;&amp;#20869;&amp;#37329;&amp;#34701;&amp;#19994;&amp;#30340;&amp;#21457;&amp;#23637;&amp;#65292;&amp;#37329;&amp;#34701;&amp;#22806;&amp;#21253;&amp;#26381;&amp;#21153;&amp;#21457;&amp;#23637;&amp;#30340;&amp;#29190;&amp;#21457;&amp;#28857;&amp;#23558;&amp;#20250;&amp;#21040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7329;&amp;#34701;&amp;#26381;&amp;#21153;&amp;#22806;&amp;#21253;&amp;#20135;&amp;#19994;&amp;#28145;&amp;#24230;&amp;#35843;&amp;#30740;&amp;#19982;&amp;#21457;&amp;#23637;&amp;#31574;&amp;#30053;&amp;#30740;&amp;#31350;&amp;#39044;&amp;#27979;&amp;#25253;&amp;#21578;&amp;#12299;&amp;#20849;&amp;#21313;&amp;#22235;&amp;#31456;&amp;#12290;&amp;#39318;&amp;#20808;&amp;#20171;&amp;#32461;&amp;#20102;&amp;#37329;&amp;#34701;&amp;#26381;&amp;#21153;&amp;#22806;&amp;#21253;&amp;#30456;&amp;#20851;&amp;#27010;&amp;#24565;&amp;#21450;&amp;#21457;&amp;#23637;&amp;#29615;&amp;#22659;&amp;#65292;&amp;#25509;&amp;#30528;&amp;#20998;&amp;#26512;&amp;#20102;&amp;#20013;&amp;#22269;&amp;#37329;&amp;#34701;&amp;#26381;&amp;#21153;&amp;#22806;&amp;#21253;&amp;#35268;&amp;#27169;&amp;#21450;&amp;#28040;&amp;#36153;&amp;#38656;&amp;#27714;&amp;#65292;&amp;#28982;&amp;#21518;&amp;#23545;&amp;#20013;&amp;#22269;&amp;#37329;&amp;#34701;&amp;#26381;&amp;#21153;&amp;#22806;&amp;#21253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26381;&amp;#21153;&amp;#22806;&amp;#21253;&amp;#38754;&amp;#20020;&amp;#30340;&amp;#26426;&amp;#36935;&amp;#21450;&amp;#21457;&amp;#23637;&amp;#21069;&amp;#26223;&amp;#12290;&amp;#24744;&amp;#33509;&amp;#24819;&amp;#23545;&amp;#20013;&amp;#22269;&amp;#37329;&amp;#34701;&amp;#26381;&amp;#21153;&amp;#22806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1/201708/18-236860.html"&gt;&amp;#37329;&amp;#34701;&amp;#26381;&amp;#21153;&amp;#22806;&amp;#21253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22806;&amp;#212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22806;&amp;#21253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22806;&amp;#21253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381;&amp;#21153;&amp;#22806;&amp;#21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81;&amp;#21153;&amp;#22806;&amp;#21253;&amp;#20135;&amp;#19994;&amp;#30340;&amp;#20027;&amp;#35201;&amp;#29305;&amp;#28857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329;&amp;#34701;&amp;#26381;&amp;#21153;&amp;#22806;&amp;#212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29;&amp;#34701;&amp;#26381;&amp;#21153;&amp;#22806;&amp;#21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381;&amp;#21153;&amp;#22806;&amp;#21253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457;&amp;#23637;&amp;#26381;&amp;#21153;&amp;#22806;&amp;#21253;&amp;#20135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81;&amp;#21153;&amp;#22806;&amp;#21253;&amp;#30340;&amp;#29702;&amp;#35770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368;&amp;#36817;3-5&amp;#24180;&amp;#20013;&amp;#22269;&amp;#37329;&amp;#34701;&amp;#26381;&amp;#21153;&amp;#22806;&amp;#21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329;&amp;#34701;&amp;#26381;&amp;#21153;&amp;#22806;&amp;#2125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7329;&amp;#34701;&amp;#26381;&amp;#21153;&amp;#22806;&amp;#21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329;&amp;#34701;&amp;#26381;&amp;#21153;&amp;#22806;&amp;#2125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9;&amp;#34701;&amp;#26381;&amp;#21153;&amp;#22806;&amp;#21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3545;&amp;#22806;&amp;#36152;&amp;#26131;&amp;#21644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9;&amp;#34701;&amp;#26381;&amp;#21153;&amp;#22806;&amp;#21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29;&amp;#34701;&amp;#26381;&amp;#21153;&amp;#22806;&amp;#212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7329;&amp;#34701;&amp;#26381;&amp;#21153;&amp;#22806;&amp;#21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57;&amp;#23637;&amp;#29616;&amp;#29366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2463;&amp;#27982;&amp;#29615;&amp;#22659;&amp;#32531;&amp;#24930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2806;&amp;#21253;&amp;#38656;&amp;#27714;&amp;#21319;&amp;#28201;&amp;#30340;&amp;#21516;&amp;#26102;&amp;#20063;&amp;#38754;&amp;#20020;&amp;#30528;&amp;#260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2806;&amp;#21253;&amp;#26085;&amp;#36235;&amp;#28608;&amp;#28872;&amp;#30340;&amp;#24066;&amp;#22330;&amp;#31454;&amp;#20105;&amp;#23548;&amp;#33268;&amp;#24066;&amp;#22330;&amp;#38598;&amp;#20013;&amp;#2423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66;&amp;#22330;&amp;#35268;&amp;#27169;&amp;#21450;&amp;#21457;&amp;#23637;&amp;#29305;&amp;#24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2;&amp;#26131;&amp;#35268;&amp;#271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42;&amp;#19982;&amp;#32676;&amp;#20307;&amp;#36880;&amp;#28176;&amp;#22686;&amp;#22810;&amp;#65292;&amp;#22810;&amp;#26041;&amp;#22806;&amp;#21253;&amp;#34987;&amp;#24191;&amp;#27867;&amp;#25509;&amp;#21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163;&amp;#23736;&amp;#26041;&amp;#24335;&amp;#65288;&amp;#24555;&amp;#36895;&amp;#21457;&amp;#23637;&amp;#65289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ITO&amp;#21644;BPO&amp;#34701;&amp;#21512;&amp;#24615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247;&amp;#22810;&amp;#26381;&amp;#21153;&amp;#22806;&amp;#21253;&amp;#20379;&amp;#24212;&amp;#21830;&amp;#39640;&amp;#23618;&amp;#38663;&amp;#336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19990;&amp;#30028;&amp;#26381;&amp;#21153;&amp;#22806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19990;&amp;#30028;&amp;#20027;&amp;#35201;&amp;#22269;&amp;#23478;&amp;#21644;&amp;#22320;&amp;#21306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654;&amp;#22269;&amp;#65306;&amp;#38656;&amp;#27714;&amp;#36880;&amp;#24180;&amp;#22686;&amp;#38271;&amp;#38590;&amp;#25513;&amp;#2603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431;&amp;#27954;&amp;#65306;&amp;#22806;&amp;#21253;&amp;#26381;&amp;#211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60;&amp;#24230;&amp;#65306;&amp;#23545;&amp;#31163;&amp;#23736;IT&amp;#22806;&amp;#21253;&amp;#26381;&amp;#21153;&amp;#25112;&amp;#30053;&amp;#23492;&amp;#20104;&amp;#26356;&amp;#22810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65306;&amp;#22320;&amp;#38663;&amp;#26410;&amp;#23545;&amp;#22269;&amp;#38469;&amp;#26381;&amp;#21153;&amp;#22806;&amp;#21253;&amp;#20135;&amp;#29983;&amp;#37325;&amp;#2282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4-2016&amp;#24180;&amp;#22269;&amp;#38469;&amp;#37329;&amp;#34701;&amp;#26381;&amp;#21153;&amp;#22806;&amp;#2125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0;&amp;#29699;&amp;#31163;&amp;#23736;&amp;#22806;&amp;#21253;&amp;#35268;&amp;#27169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329;&amp;#34701;&amp;#19994;&amp;#21153;&amp;#31163;&amp;#23736;&amp;#22806;&amp;#21253;&amp;#3034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40;&amp;#29699;&amp;#31163;&amp;#23736;&amp;#22806;&amp;#21253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269;&amp;#38469;&amp;#31163;&amp;#23736;&amp;#37329;&amp;#34701;&amp;#26381;&amp;#21153;&amp;#22806;&amp;#21253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27;&amp;#35201;&amp;#22269;&amp;#23478;&amp;#37329;&amp;#34701;&amp;#26381;&amp;#21153;&amp;#22806;&amp;#21253;&amp;#34892;&amp;#19994;&amp;#21457;&amp;#23637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7-2023&amp;#24180;&amp;#19990;&amp;#30028;&amp;#26381;&amp;#21153;&amp;#22806;&amp;#21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9;&amp;#34701;&amp;#26381;&amp;#21153;&amp;#22806;&amp;#21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7329;&amp;#34701;&amp;#26381;&amp;#21153;&amp;#22806;&amp;#21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7329;&amp;#34701;&amp;#26381;&amp;#21153;&amp;#22806;&amp;#21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7329;&amp;#34701;&amp;#26381;&amp;#21153;&amp;#22806;&amp;#21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amp;#26381;&amp;#21153;&amp;#22806;&amp;#21253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6381;&amp;#21153;&amp;#22806;&amp;#21253;&amp;#26684;&amp;#23616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3;&amp;#23736;&amp;#26041;&amp;#24335;&amp;#65288;&amp;#24555;&amp;#36895;&amp;#21457;&amp;#23637;&amp;#65289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34701;&amp;#26381;&amp;#21153;&amp;#22806;&amp;#21253;&amp;#21442;&amp;#19982;&amp;#32676;&amp;#20307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9;&amp;#34701;&amp;#26381;&amp;#21153;&amp;#22806;&amp;#21253;&amp;#19994;&amp;#21153;&amp;#33539;&amp;#22260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7329;&amp;#34701;&amp;#26381;&amp;#21153;&amp;#22806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7329;&amp;#34701;&amp;#26381;&amp;#21153;&amp;#22806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7329;&amp;#34701;&amp;#26381;&amp;#21153;&amp;#22806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7329;&amp;#34701;&amp;#26381;&amp;#21153;&amp;#22806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7329;&amp;#34701;&amp;#26381;&amp;#21153;&amp;#22806;&amp;#21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37329;&amp;#34701;&amp;#26381;&amp;#21153;&amp;#22806;&amp;#2125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908;&amp;#28207;&amp;#37329;&amp;#34701;&amp;#26381;&amp;#21153;&amp;#22806;&amp;#21253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7325;&amp;#24198;&amp;#37329;&amp;#34701;&amp;#26381;&amp;#21153;&amp;#22806;&amp;#21253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025;&amp;#20852;&amp;#24066;&amp;#37329;&amp;#34701;&amp;#26381;&amp;#21153;&amp;#22806;&amp;#21253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37329;&amp;#34701;&amp;#26381;&amp;#21153;&amp;#22806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7329;&amp;#34701;&amp;#26381;&amp;#21153;&amp;#22806;&amp;#2125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7329;&amp;#34701;&amp;#26381;&amp;#21153;&amp;#22806;&amp;#21253;&amp;#19994;&amp;#211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7329;&amp;#34701;&amp;#26381;&amp;#21153;&amp;#22806;&amp;#2125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2806;&amp;#36164;&amp;#22312;&amp;#20013;&amp;#22269;&amp;#37329;&amp;#34701;&amp;#26381;&amp;#21153;&amp;#22806;&amp;#21253;&amp;#20013;&amp;#30340;&amp;#35282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7-2023&amp;#24180;&amp;#20013;&amp;#22269;&amp;#37329;&amp;#34701;&amp;#26381;&amp;#21153;&amp;#22806;&amp;#21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2269;&amp;#37329;&amp;#34701;&amp;#26381;&amp;#21153;&amp;#22806;&amp;#21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9;&amp;#34701;&amp;#26381;&amp;#21153;&amp;#22806;&amp;#212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9;&amp;#34701;&amp;#26381;&amp;#21153;&amp;#22806;&amp;#212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22269;&amp;#37329;&amp;#34701;&amp;#26381;&amp;#21153;&amp;#22806;&amp;#212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9;&amp;#34701;&amp;#26381;&amp;#21153;&amp;#22806;&amp;#212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9;&amp;#34701;&amp;#26381;&amp;#21153;&amp;#22806;&amp;#212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9;&amp;#34701;&amp;#26381;&amp;#21153;&amp;#22806;&amp;#212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7329;&amp;#34701;&amp;#26381;&amp;#21153;&amp;#22806;&amp;#21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7329;&amp;#34701;&amp;#26381;&amp;#21153;&amp;#22806;&amp;#21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7329;&amp;#34701;&amp;#26381;&amp;#21153;&amp;#22806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7329;&amp;#34701;&amp;#26381;&amp;#21153;&amp;#22806;&amp;#21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7329;&amp;#34701;&amp;#26381;&amp;#21153;&amp;#22806;&amp;#21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7329;&amp;#34701;&amp;#26381;&amp;#21153;&amp;#22806;&amp;#21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9;&amp;#34701;&amp;#26381;&amp;#21153;&amp;#22806;&amp;#21253;&amp;#34892;&amp;#19994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20013;&amp;#22269;&amp;#20256;&amp;#32479;3&amp;#22823;&amp;#37329;&amp;#34701;&amp;#26381;&amp;#21153;&amp;#22806;&amp;#2125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16;&amp;#32500;&amp;#22806;&amp;#21253;&amp;#26381;&amp;#21153;&amp;#24066;&amp;#22330;&amp;#25345;&amp;#3249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06;&amp;#21253;&amp;#21512;&amp;#21516;&amp;ldquo;&amp;#22823;&amp;#21333;&amp;rdquo;&amp;#21464;&amp;ldquo;&amp;#23567;&amp;#21333;&amp;rdquo;&amp;#30340;&amp;#36235;&amp;#21183;&amp;#26085;&amp;#3041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919;&amp;#24220;&amp;#21644;&amp;#20013;&amp;#22411;&amp;#20225;&amp;#19994;&amp;#24066;&amp;#22330;&amp;#22686;&amp;#36895;&amp;#39046;&amp;#20808;&amp;#20854;&amp;#23427;&amp;#24179;&amp;#34892;&amp;#20998;&amp;#318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7329;&amp;#34701;&amp;#21644;&amp;#21046;&amp;#36896;&amp;#26159;&amp;#20013;&amp;#22269;&amp;#36816;&amp;#32500;&amp;#22806;&amp;#21253;&amp;#26381;&amp;#21153;&amp;#38656;&amp;#27714;&amp;#26368;&amp;#22823;&amp;#30340;&amp;#20004;&amp;#200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6381;&amp;#21153;&amp;#22806;&amp;#21253;&amp;#25104;&amp;#20013;&amp;#22269;&amp;#32463;&amp;#27982;&amp;#36716;&amp;#22411;&amp;#26032;&amp;#20142;&amp;#28857;&amp;#38656;&amp;#27714;&amp;#26377;&amp;#22686;&amp;#26080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37329;&amp;#34701;IT&amp;#22806;&amp;#21253;&amp;#26381;&amp;#21153;&amp;#24066;&amp;#2233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4180;&amp;#20013;&amp;#22269;&amp;#37325;&amp;#28857;&amp;#32463;&amp;#27982;&amp;#24102;&amp;#20197;&amp;#21450;&amp;#20013;&amp;#35199;&amp;#37096;&amp;#22806;&amp;#21253;&amp;#26381;&amp;#21153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271;&amp;#19977;&amp;#35282;&amp;#22320;&amp;#21306;&amp;#37329;&amp;#34701;&amp;#19982;&amp;#26381;&amp;#21153;&amp;#22806;&amp;#21253;&amp;#2510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664;&amp;#19977;&amp;#35282;&amp;#22320;&amp;#21306;&amp;#37329;&amp;#34701;&amp;#26381;&amp;#21153;&amp;#22806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615;&amp;#28196;&amp;#28023;&amp;#22320;&amp;#21306;&amp;#37329;&amp;#34701;&amp;#26381;&amp;#21153;&amp;#22806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4-2016&amp;#24180;&amp;#20854;&amp;#20182;&amp;#37329;&amp;#34701;&amp;#26381;&amp;#21153;&amp;#22806;&amp;#21253;&amp;#21306;&amp;#22495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26;&amp;#19996;&amp;#22320;&amp;#21306;&amp;#37329;&amp;#34701;&amp;#26381;&amp;#21153;&amp;#22806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5199;&amp;#21335;&amp;#22320;&amp;#21306;&amp;#31163;&amp;#23736;&amp;#22806;&amp;#21253;&amp;#21378;&amp;#21830;&amp;#24212;&amp;#38477;&amp;#20302;&amp;#20013;&amp;#39640;&amp;#31471;&amp;#20154;&amp;#25165;&amp;#22806;&amp;#2796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37329;&amp;#34701;&amp;#26381;&amp;#21153;&amp;#22806;&amp;#21253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271;&amp;#20140;&amp;#37329;&amp;#34701;&amp;#26381;&amp;#21153;&amp;#22806;&amp;#21253;&amp;#24066;&amp;#22330;&amp;#26263;&amp;#28526;&amp;#2804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080;&amp;#38177;&amp;#37329;&amp;#34701;&amp;#24066;&amp;#22330;&amp;#21147;&amp;#25402;&amp;#26381;&amp;#21153;&amp;#22806;&amp;#2125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19978;&amp;#28023;&amp;#21830;&amp;#37329;&amp;#34701;&amp;#19994;&amp;#26381;&amp;#21153;&amp;#31163;&amp;#23736;&amp;#22806;&amp;#21253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9;&amp;#34701;&amp;#26381;&amp;#21153;&amp;#22806;&amp;#21253;&amp;#34892;&amp;#19994;&amp;#21508;&amp;#22522;&amp;#22320;&amp;#29615;&amp;#22659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1;&amp;#20140;&amp;#24066;&amp;#37329;&amp;#34701;&amp;#26381;&amp;#21153;&amp;#22806;&amp;#212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&amp;#24066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1;&amp;#20140;&amp;#37329;&amp;#34701;&amp;#26381;&amp;#21153;&amp;#22806;&amp;#21253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1;&amp;#20140;&amp;#23545;&amp;#37329;&amp;#34701;&amp;#26381;&amp;#21153;&amp;#22806;&amp;#21253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271;&amp;#20140;&amp;#24066;&amp;#37329;&amp;#34701;&amp;#26381;&amp;#21153;&amp;#22806;&amp;#21253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1271;&amp;#20140;&amp;#24066;&amp;#37329;&amp;#34701;&amp;#26381;&amp;#21153;&amp;#22806;&amp;#21253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023;&amp;#37329;&amp;#34701;&amp;#26381;&amp;#21153;&amp;#22806;&amp;#212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4066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37329;&amp;#34701;&amp;#26381;&amp;#21153;&amp;#22806;&amp;#21253;&amp;#20135;&amp;#19994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24066;&amp;#37329;&amp;#34701;&amp;#26381;&amp;#21153;&amp;#22806;&amp;#21253;&amp;#25919;&amp;#315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21457;&amp;#23637;&amp;#37329;&amp;#34701;&amp;#26381;&amp;#21153;&amp;#22806;&amp;#2125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023;&amp;#28006;&amp;#19996;&amp;#21457;&amp;#23637;&amp;#37329;&amp;#34701;&amp;#26381;&amp;#21153;&amp;#22806;&amp;#2125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19978;&amp;#28023;&amp;#24066;&amp;#25552;&amp;#20513;&amp;#37329;&amp;#34701;&amp;#21518;&amp;#21488;&amp;#37329;&amp;#34701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19978;&amp;#28023;&amp;#21457;&amp;#23637;&amp;#37329;&amp;#34701;&amp;#22806;&amp;#21253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91;&amp;#24030;&amp;#37329;&amp;#34701;&amp;#26381;&amp;#21153;&amp;#22806;&amp;#212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191;&amp;#24030;&amp;#24066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91;&amp;#24030;&amp;#37329;&amp;#34701;&amp;#26381;&amp;#21153;&amp;#22806;&amp;#21253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191;&amp;#24030;&amp;#23545;&amp;#37329;&amp;#34701;&amp;#26381;&amp;#21153;&amp;#22806;&amp;#21253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191;&amp;#24030;&amp;#24066;&amp;#37329;&amp;#34701;&amp;#26381;&amp;#21153;&amp;#22806;&amp;#212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4191;&amp;#24030;&amp;#21457;&amp;#23637;&amp;#22269;&amp;#38469;&amp;#37329;&amp;#34701;&amp;#26381;&amp;#21153;&amp;#22806;&amp;#21253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4191;&amp;#24030;&amp;#37329;&amp;#34701;&amp;#26381;&amp;#21153;&amp;#22806;&amp;#21253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145;&amp;#22323;&amp;#37329;&amp;#34701;&amp;#26381;&amp;#21153;&amp;#22806;&amp;#212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8145;&amp;#22323;&amp;#24066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8145;&amp;#22323;&amp;#37329;&amp;#34701;&amp;#26381;&amp;#21153;&amp;#22806;&amp;#21253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8145;&amp;#22323;&amp;#24066;&amp;#25919;&amp;#31574;&amp;#25206;&amp;#253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8145;&amp;#22323;&amp;#37329;&amp;#34701;&amp;#26381;&amp;#21153;&amp;#228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8145;&amp;#22323;&amp;#37329;&amp;#34701;&amp;#26381;&amp;#21153;&amp;#22806;&amp;#21253;&amp;#21457;&amp;#23637;&amp;#20248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8145;&amp;#22323;&amp;#22810;&amp;#26041;&amp;#38754;&amp;#25512;&amp;#36827;&amp;#37329;&amp;#34701;&amp;#26381;&amp;#21153;&amp;#22806;&amp;#212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2825;&amp;#27941;&amp;#24066;&amp;#37329;&amp;#34701;&amp;#26381;&amp;#21153;&amp;#22806;&amp;#212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2825;&amp;#27941;&amp;#24066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2825;&amp;#27941;&amp;#24066;&amp;#37329;&amp;#34701;&amp;#26381;&amp;#21153;&amp;#22806;&amp;#21253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2825;&amp;#27941;&amp;#24066;&amp;#25919;&amp;#24220;&amp;#23545;&amp;#37329;&amp;#34701;&amp;#26381;&amp;#21153;&amp;#22806;&amp;#21253;&amp;#20135;&amp;#1999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2825;&amp;#27941;&amp;#24066;&amp;#37329;&amp;#34701;&amp;#26381;&amp;#21153;&amp;#22806;&amp;#21253;&amp;#20135;&amp;#19994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2825;&amp;#27941;&amp;#25171;&amp;#36896;&amp;#37329;&amp;#34701;&amp;#26381;&amp;#21153;&amp;#22806;&amp;#21253;&amp;#20154;&amp;#25165;&amp;#22521;&amp;#357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2825;&amp;#27941;&amp;#31215;&amp;#26497;&amp;#25171;&amp;#36896;&amp;#20302;&amp;#30899;&amp;#21019;&amp;#26032;&amp;#37329;&amp;#34701;&amp;#26381;&amp;#21153;&amp;#22806;&amp;#21253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329;&amp;#34701;&amp;#26381;&amp;#21153;&amp;#22806;&amp;#21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7329;&amp;#34701;&amp;#26381;&amp;#21153;&amp;#22806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329;&amp;#34701;&amp;#26381;&amp;#21153;&amp;#22806;&amp;#212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329;&amp;#34701;&amp;#26381;&amp;#21153;&amp;#22806;&amp;#212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7329;&amp;#34701;&amp;#26381;&amp;#21153;&amp;#22806;&amp;#212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7329;&amp;#34701;&amp;#26381;&amp;#21153;&amp;#22806;&amp;#21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7329;&amp;#34701;&amp;#26381;&amp;#21153;&amp;#22806;&amp;#21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7329;&amp;#34701;&amp;#26381;&amp;#21153;&amp;#22806;&amp;#21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7329;&amp;#34701;&amp;#26381;&amp;#21153;&amp;#22806;&amp;#21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7329;&amp;#34701;&amp;#26381;&amp;#21153;&amp;#22806;&amp;#21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7329;&amp;#34701;&amp;#26381;&amp;#21153;&amp;#22806;&amp;#212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7329;&amp;#34701;&amp;#26381;&amp;#21153;&amp;#22806;&amp;#21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7329;&amp;#34701;&amp;#26381;&amp;#21153;&amp;#22806;&amp;#21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7329;&amp;#34701;&amp;#26381;&amp;#21153;&amp;#22806;&amp;#21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7329;&amp;#34701;&amp;#26381;&amp;#21153;&amp;#22806;&amp;#21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7329;&amp;#34701;&amp;#26381;&amp;#21153;&amp;#22806;&amp;#21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7329;&amp;#34701;&amp;#26381;&amp;#21153;&amp;#22806;&amp;#212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7329;&amp;#34701;&amp;#26381;&amp;#21153;&amp;#22806;&amp;#21253;&amp;#34892;&amp;#19994;&amp;#31454;&amp;#20105;&amp;#31574;&amp;#30053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329;&amp;#34701;&amp;#26381;&amp;#21153;&amp;#22806;&amp;#212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69;&amp;#38469;&amp;#21830;&amp;#19994;&amp;#26426;&amp;#2212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4800;&amp;#262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916;&amp;#24471;&amp;#4085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467;&amp;#26862;&amp;#2174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CSC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5;&amp;#22269;&amp;#25968;&amp;#2545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665;&amp;#35199;&amp;#21326;&amp;#36947;&amp;#25968;&amp;#25454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041;&amp;#26222;&amp;#3259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248;&amp;#21033;&amp;#31995;&amp;#3247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360;&amp;#24230;&amp;#22612;&amp;#22612;&amp;#21672;&amp;#35810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7329;&amp;#34701;&amp;#26381;&amp;#21153;&amp;#22806;&amp;#212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7329;&amp;#34701;&amp;#26381;&amp;#21153;&amp;#22806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7329;&amp;#34701;&amp;#26381;&amp;#21153;&amp;#22806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7329;&amp;#34701;&amp;#26381;&amp;#21153;&amp;#22806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7329;&amp;#34701;&amp;#26381;&amp;#21153;&amp;#22806;&amp;#21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7329;&amp;#34701;&amp;#26381;&amp;#21153;&amp;#22806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7329;&amp;#34701;&amp;#26381;&amp;#21153;&amp;#22806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7329;&amp;#34701;&amp;#26381;&amp;#21153;&amp;#22806;&amp;#21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7329;&amp;#34701;&amp;#26381;&amp;#21153;&amp;#22806;&amp;#21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7329;&amp;#34701;&amp;#26381;&amp;#21153;&amp;#22806;&amp;#21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7329;&amp;#34701;&amp;#26381;&amp;#21153;&amp;#22806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7329;&amp;#34701;&amp;#26381;&amp;#21153;&amp;#22806;&amp;#21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7329;&amp;#34701;&amp;#26381;&amp;#21153;&amp;#22806;&amp;#21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7329;&amp;#34701;&amp;#26381;&amp;#21153;&amp;#22806;&amp;#212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7329;&amp;#34701;&amp;#26381;&amp;#21153;&amp;#22806;&amp;#21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7329;&amp;#34701;&amp;#26381;&amp;#21153;&amp;#22806;&amp;#212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7329;&amp;#34701;&amp;#26381;&amp;#21153;&amp;#22806;&amp;#212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329;&amp;#34701;&amp;#26381;&amp;#21153;&amp;#22806;&amp;#212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7329;&amp;#34701;&amp;#26381;&amp;#21153;&amp;#22806;&amp;#212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7329;&amp;#34701;&amp;#26381;&amp;#21153;&amp;#22806;&amp;#212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7329;&amp;#34701;&amp;#26381;&amp;#21153;&amp;#22806;&amp;#21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7329;&amp;#34701;&amp;#26381;&amp;#21153;&amp;#22806;&amp;#21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9;&amp;#34701;&amp;#26381;&amp;#21153;&amp;#22806;&amp;#21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9;&amp;#34701;&amp;#26381;&amp;#21153;&amp;#22806;&amp;#21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7329;&amp;#34701;&amp;#26381;&amp;#21153;&amp;#22806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7329;&amp;#34701;&amp;#26381;&amp;#21153;&amp;#22806;&amp;#21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7329;&amp;#34701;&amp;#26381;&amp;#21153;&amp;#22806;&amp;#212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7329;&amp;#34701;&amp;#26381;&amp;#21153;&amp;#22806;&amp;#212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7329;&amp;#34701;&amp;#26381;&amp;#21153;&amp;#22806;&amp;#212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7329;&amp;#34701;&amp;#26381;&amp;#21153;&amp;#22806;&amp;#212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7329;&amp;#34701;&amp;#26381;&amp;#21153;&amp;#22806;&amp;#212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7329;&amp;#34701;&amp;#26381;&amp;#21153;&amp;#22806;&amp;#2125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7329;&amp;#34701;&amp;#26381;&amp;#21153;&amp;#22806;&amp;#212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7329;&amp;#34701;&amp;#26381;&amp;#21153;&amp;#22806;&amp;#212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7329;&amp;#34701;&amp;#26381;&amp;#21153;&amp;#22806;&amp;#212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6381;&amp;#21153;&amp;#22806;&amp;#212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6381;&amp;#21153;&amp;#22806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6381;&amp;#21153;&amp;#22806;&amp;#21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34701;&amp;#26381;&amp;#21153;&amp;#22806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7329;&amp;#34701;&amp;#26381;&amp;#21153;&amp;#22806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34701;&amp;#26381;&amp;#21153;&amp;#22806;&amp;#212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7329;&amp;#34701;&amp;#26381;&amp;#21153;&amp;#22806;&amp;#212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34701;&amp;#26381;&amp;#21153;&amp;#22806;&amp;#212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7329;&amp;#34701;&amp;#26381;&amp;#21153;&amp;#22806;&amp;#212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6381;&amp;#21153;&amp;#22806;&amp;#21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6381;&amp;#21153;&amp;#22806;&amp;#212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6381;&amp;#21153;&amp;#22806;&amp;#21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6381;&amp;#21153;&amp;#22806;&amp;#212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6381;&amp;#21153;&amp;#22806;&amp;#21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34701;&amp;#26381;&amp;#21153;&amp;#22806;&amp;#212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329;&amp;#34701;&amp;#26381;&amp;#21153;&amp;#22806;&amp;#212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329;&amp;#34701;&amp;#26381;&amp;#21153;&amp;#22806;&amp;#212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329;&amp;#34701;&amp;#26381;&amp;#21153;&amp;#22806;&amp;#212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329;&amp;#34701;&amp;#26381;&amp;#21153;&amp;#22806;&amp;#21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7329;&amp;#34701;&amp;#26381;&amp;#21153;&amp;#22806;&amp;#2125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.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