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酒石酸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202;&amp;#30707;&amp;#37240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202;&amp;#30707;&amp;#37240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02;&amp;#30707;&amp;#37240;(tartaric acid)&amp;#65292;&amp;#21363;&amp;#65292;2,3-&amp;#20108;&amp;#32671;&amp;#22522;&amp;#19969;&amp;#20108;&amp;#37240;&amp;#65292;&amp;#26159;&amp;#19968;&amp;#31181;&amp;#32679;&amp;#37240;&amp;#65104;&amp;#23384;&amp;#22312;&amp;#20110;&amp;#22810;&amp;#31181;&amp;#26893;&amp;#29289;&amp;#20013;&amp;#65104;&amp;#22914;&amp;#33889;&amp;#33796;&amp;#21644;&amp;#32599;&amp;#26395;&amp;#23376;&amp;#65104;&amp;#20063;&amp;#26159;&amp;#33889;&amp;#33796;&amp;#37202;&amp;#20013;&amp;#20027;&amp;#35201;&amp;#30340;&amp;#26377;&amp;#26426;&amp;#37240;&amp;#20043;&amp;#19968;&amp;#12290;&amp;#20316;&amp;#20026;&amp;#39135;&amp;#21697;&amp;#20013;&amp;#28155;&amp;#21152;&amp;#30340;&amp;#25239;&amp;#27687;&amp;#21270;&amp;#21058;&amp;#65104;&amp;#21487;&amp;#20197;&amp;#20351;&amp;#39135;&amp;#29289;&amp;#20855;&amp;#26377;&amp;#37240;&amp;#21619;&amp;#12290;&amp;#37202;&amp;#30707;&amp;#37240;&amp;#26368;&amp;#22823;&amp;#30340;&amp;#29992;&amp;#36884;&amp;#26159;&amp;#39278;&amp;#26009;&amp;#28155;&amp;#21152;&amp;#21058;&amp;#12290;&amp;#20063;&amp;#26159;&amp;#33647;&amp;#29289;&amp;#24037;&amp;#19994;&amp;#21407;&amp;#26009;&amp;#12290;&amp;#22312;&amp;#21046;&amp;#38236;&amp;#24037;&amp;#19994;&amp;#20013;&amp;#65292;&amp;#37202;&amp;#30707;&amp;#37240;&amp;#26159;&amp;#19968;&amp;#20010;&amp;#37325;&amp;#35201;&amp;#30340;&amp;#21161;&amp;#21058;&amp;#21644;&amp;#36824;&amp;#21407;&amp;#21058;&amp;#65292;&amp;#21487;&amp;#20197;&amp;#25511;&amp;#21046;&amp;#38134;&amp;#38236;&amp;#30340;&amp;#24418;&amp;#25104;&amp;#36895;&amp;#24230;&amp;#65292;&amp;#33719;&amp;#24471;&amp;#38750;&amp;#24120;&amp;#22343;&amp;#19968;&amp;#30340;&amp;#38208;&amp;#236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202;&amp;#30707;&amp;#37240;&amp;#20998;&amp;#23376;&amp;#20013;&amp;#26377;&amp;#20004;&amp;#20010;&amp;#19981;&amp;#23545;&amp;#31216;&amp;#30899;&amp;#21407;&amp;#23376;&amp;#65292;&amp;#25925;&amp;#26377;3&amp;#31181;&amp;#20809;&amp;#23398;&amp;#24322;&amp;#26500;&amp;#20307;&amp;#65292;&amp;#21363;&amp;#21491; &amp;#26059;&amp;#37202;&amp;#30707;&amp;#37240;&amp;#25110;D-&amp;#37202;&amp;#30707;&amp;#37240;&amp;#12289;&amp;#24038;&amp;#26059;&amp;#37202;&amp;#30707;&amp;#37240;&amp;#25110;L-&amp;#37202;&amp;#30707;&amp;#37240;&amp;#12289;&amp;#20869;&amp;#28040;&amp;#26059;&amp;#37202;&amp;#30707;&amp;#37240;&amp;#12290;&amp;#31561;&amp;#37327;&amp;#30340;&amp;#24038;&amp;#26059;&amp;#37202;&amp;#30707;&amp;#37240;&amp;#19982;&amp;#21491;&amp;#26059;&amp;#37202;&amp;#30707;&amp;#37240;&amp;#28151;&amp;#21512;&amp;#24471;&amp;#22806;&amp;#28040;&amp;#26059;&amp;#37202;&amp;#30707;&amp;#37240;&amp;#25110;DL-&amp;#37202;&amp;#30707;&amp;#37240;&amp;#12290;&amp;#22825;&amp;#28982;&amp;#37202;&amp;#30707;&amp;#37240;&amp;#26159;&amp;#21491;&amp;#26059;&amp;#37202;&amp;#30707;&amp;#37240;&amp;#12290;&amp;#24037;&amp;#19994;&amp;#19978;&amp;#29983;&amp;#20135;&amp;#37327;&amp;#26368;&amp;#22823;&amp;#30340;&amp;#26159;&amp;#22806;&amp;#28040;&amp;#26059;&amp;#37202;&amp;#30707;&amp;#37240;&amp;#12290;D&amp;#22411;&amp;#37202;&amp;#30707;&amp;#37240;&amp;#20026;&amp;#26080;&amp;#33394;&amp;#36879;&amp;#26126;&amp;#32467;&amp;#26230;&amp;#25110;&amp;#30333;&amp;#33394;&amp;#32467;&amp;#26230;&amp;#31881;&amp;#26411;&amp;#65292;&amp;#26080;&amp;#33261;&amp;#65292;&amp;#21619;&amp;#26497;&amp;#37240;&amp;#65292;&amp;#30456;&amp;#23545;&amp;#23494;&amp;#24230;1.7598&amp;#12290;&amp;#29076;&amp;#28857;168&amp;#65374;170&amp;#8451;&amp;#12290;&amp;#26131;&amp;#28342;&amp;#20110;&amp;#27700;&amp;#65292;&amp;#28342;&amp;#20110;&amp;#30002;&amp;#37255;&amp;#12289;&amp;#20057;&amp;#37255;&amp;#65292;&amp;#24494;&amp;#28342;&amp;#20110;&amp;#20057;&amp;#37274;&amp;#65292;&amp;#19981;&amp;#28342;&amp;#20110;&amp;#27695;&amp;#20223;&amp;#12290;DL&amp;#22411;&amp;#37202;&amp;#30707;&amp;#37240;&amp;#20026;&amp;#26080;&amp;#33394;&amp;#36879;&amp;#26126;&amp;#32454;&amp;#31890;&amp;#26230;&amp;#20307;&amp;#65292;&amp;#26080;&amp;#33261;&amp;#21619;&amp;#65292;&amp;#26497;&amp;#37240;&amp;#65292;&amp;#30456;&amp;#23545;&amp;#23494;&amp;#24230;1.697&amp;#12290;&amp;#29076;&amp;#28857;204~206&amp;#8451;&amp;#65292;210&amp;#8451;&amp;#20998;&amp;#35299;&amp;#12290;&amp;#28342;&amp;#20110;&amp;#27700;&amp;#21644;&amp;#20057;&amp;#37255;&amp;#65292;&amp;#24494;&amp;#28342;&amp;#20110;&amp;#20057;&amp;#37274;&amp;#65292;&amp;#19981;&amp;#28342;&amp;#20110;&amp;#30002;&amp;#33519;&amp;#12290;&amp;#37202;&amp;#30707;&amp;#37240;&amp;#22312;&amp;#31354;&amp;#27668;&amp;#20013;&amp;#31283;&amp;#23450;&amp;#12290;&amp;#26080;&amp;#276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7202;&amp;#30707;&amp;#37240;&amp;#24066;&amp;#22330;&amp;#20840;&amp;#26223;&amp;#35843;&amp;#26597;&amp;#19982;&amp;#21457;&amp;#23637;&amp;#21069;&amp;#26223;&amp;#39044;&amp;#27979;&amp;#25253;&amp;#21578;&amp;#12299;&amp;#20849;&amp;#21313;&amp;#22235;&amp;#31456;&amp;#12290;&amp;#39318;&amp;#20808;&amp;#20171;&amp;#32461;&amp;#20102;&amp;#37202;&amp;#30707;&amp;#37240;&amp;#20135;&amp;#19994;&amp;#30456;&amp;#20851;&amp;#27010;&amp;#24565;&amp;#21450;&amp;#21457;&amp;#23637;&amp;#29615;&amp;#22659;&amp;#65292;&amp;#25509;&amp;#30528;&amp;#20998;&amp;#26512;&amp;#20102;&amp;#20013;&amp;#22269;&amp;#37202;&amp;#30707;&amp;#37240;&amp;#34892;&amp;#19994;&amp;#35268;&amp;#27169;&amp;#21450;&amp;#28040;&amp;#36153;&amp;#38656;&amp;#27714;&amp;#65292;&amp;#28982;&amp;#21518;&amp;#23545;&amp;#20013;&amp;#22269;&amp;#37202;&amp;#30707;&amp;#372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202;&amp;#30707;&amp;#37240;&amp;#34892;&amp;#19994;&amp;#38754;&amp;#20020;&amp;#30340;&amp;#26426;&amp;#36935;&amp;#21450;&amp;#21457;&amp;#23637;&amp;#21069;&amp;#26223;&amp;#12290;&amp;#24744;&amp;#33509;&amp;#24819;&amp;#23545;&amp;#20013;&amp;#22269;&amp;#37202;&amp;#30707;&amp;#372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04/11-228998.html"&gt;&amp;#37202;&amp;#30707;&amp;#37240;&lt;/a&gt;&lt;/span&gt;&lt;/span&gt;&lt;/strong&gt;&lt;strong&gt;&amp;#34892;&amp;#19994;&amp;#22522;&amp;#30784;&amp;#2107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30707;&amp;#37240;&amp;#34892;&amp;#19994;&amp;#38416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0340;&amp;#22522;&amp;#26412;&amp;#20449;&amp;#2468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0340;&amp;#31616;&amp;#21333;&amp;#20171;&amp;#324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0340;&amp;#21516;&amp;#20998;&amp;#24322;&amp;#2650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30707;&amp;#37240;&amp;#30340;&amp;#21457;&amp;#29616;&amp;#21382;&amp;#2149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30707;&amp;#37240;&amp;#30340;&amp;#30340;&amp;#23384;&amp;#22312;&amp;#19982;&amp;#21046;&amp;#2279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30707;&amp;#37240;&amp;#30340;&amp;#24037;&amp;#19994;&amp;#24212;&amp;#2999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7202;&amp;#30707;&amp;#37240;&amp;#34892;&amp;#19994;&amp;#24066;&amp;#22330;&amp;#21457;&amp;#23637;&amp;#29615;&amp;#2265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2288;2016&amp;#24180;&amp;#20013;&amp;#22269;&amp;#32463;&amp;#27982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202;&amp;#30707;&amp;#37240;&amp;#34892;&amp;#19994;&amp;#25919;&amp;#31574;&amp;#29615;&amp;#2265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26368;&amp;#22823;&amp;#20801;&amp;#35768;&amp;#20351;&amp;#29992;&amp;#37327;&amp;#26368;&amp;#22823;&amp;#20801;&amp;#35768;&amp;#27531;&amp;#30041;&amp;#37327;&amp;#26631;&amp;#2093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6827;&amp;#20986;&amp;#21475;&amp;#25919;&amp;#3157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202;&amp;#30707;&amp;#37240;&amp;#34892;&amp;#19994;&amp;#31038;&amp;#20250;&amp;#29615;&amp;#2265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202;&amp;#30707;&amp;#37240;&amp;#34892;&amp;#19994;&amp;#25216;&amp;#26415;&amp;#29615;&amp;#2265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7202;&amp;#30707;&amp;#37240;&amp;#34892;&amp;#19994;&amp;#24066;&amp;#22330;&amp;#21457;&amp;#23637;&amp;#24577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7202;&amp;#30707;&amp;#37240;&amp;#34892;&amp;#19994;&amp;#20379;&amp;#3865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24066;&amp;#22330;&amp;#20379;&amp;#3247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38656;&amp;#2771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30707;&amp;#37240;&amp;#34892;&amp;#19994;&amp;#36816;&amp;#34892;&amp;#21160;&amp;#2457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3545;&amp;#20013;&amp;#22269;&amp;#37202;&amp;#30707;&amp;#37240;&amp;#21457;&amp;#36215;&amp;#21453;&amp;#20542;&amp;#38144;&amp;#35843;&amp;#2659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9;&amp;#39532;&amp;#23612;&amp;#20122;&amp;#21457;&amp;#24067;&amp;#33889;&amp;#33796;&amp;#37202;&amp;#20013;&amp;#27979;&amp;#23450;&amp;#37202;&amp;#30707;&amp;#37240;&amp;#30340;&amp;#20998;&amp;#26512;&amp;#26041;&amp;#2786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2320;&amp;#21306;&amp;#22825;&amp;#28982;&amp;#37202;&amp;#30707;&amp;#37240;&amp;#24066;&amp;#22330;&amp;#20215;&amp;#2668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2320;&amp;#21306;&amp;#37202;&amp;#30707;&amp;#37240;&amp;#24066;&amp;#22330;&amp;#34892;&amp;#2477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40857;&amp;#21270;&amp;#24037;&amp;#24180;&amp;#20135;6000&amp;#21544;&amp;#37202;&amp;#30707;&amp;#37240;&amp;#35013;&amp;#3262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202;&amp;#30707;&amp;#37240;&amp;#34892;&amp;#19994;&amp;#21457;&amp;#23637;&amp;#23384;&amp;#22312;&amp;#38382;&amp;#3906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7202;&amp;#30707;&amp;#37240;&amp;#36827;&amp;#20986;&amp;#21475;&amp;#25968;&amp;#25454;&amp;#30417;&amp;#27979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202;&amp;#30707;&amp;#37240;&amp;#36827;&amp;#21475;&amp;#25968;&amp;#2545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7202;&amp;#30707;&amp;#37240;&amp;#20986;&amp;#21475;&amp;#25968;&amp;#2545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202;&amp;#30707;&amp;#37240;&amp;#36827;&amp;#20986;&amp;#21475;&amp;#24179;&amp;#22343;&amp;#21333;&amp;#2021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7202;&amp;#30707;&amp;#37240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37202;&amp;#30707;&amp;#37240;&amp;#30416;&amp;#21450;&amp;#37202;&amp;#30707;&amp;#37240;&amp;#37231;&amp;#36827;&amp;#20986;&amp;#21475;&amp;#25968;&amp;#25454;&amp;#30417;&amp;#27979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202;&amp;#30707;&amp;#37240;&amp;#30416;&amp;#21450;&amp;#37202;&amp;#30707;&amp;#37240;&amp;#37231;&amp;#36827;&amp;#21475;&amp;#25968;&amp;#2545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7202;&amp;#30707;&amp;#37240;&amp;#30416;&amp;#21450;&amp;#37202;&amp;#30707;&amp;#37240;&amp;#37231;&amp;#20986;&amp;#21475;&amp;#25968;&amp;#2545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202;&amp;#30707;&amp;#37240;&amp;#30416;&amp;#21450;&amp;#37202;&amp;#30707;&amp;#37240;&amp;#37231;&amp;#36827;&amp;#20986;&amp;#21475;&amp;#24179;&amp;#22343;&amp;#21333;&amp;#2021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7202;&amp;#30707;&amp;#37240;&amp;#30416;&amp;#21450;&amp;#37202;&amp;#30707;&amp;#37240;&amp;#37231;&amp;#36827;&amp;#20986;&amp;#21475;&amp;#22269;&amp;#23478;&amp;#21450;&amp;#22320;&amp;#2130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6377;&amp;#26426;&amp;#21270;&amp;#23398;&amp;#21407;&amp;#26009;&amp;#21046;&amp;#36896;&amp;#34892;&amp;#19994;&amp;#25968;&amp;#25454;&amp;#30417;&amp;#27979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2288;2011-2016&amp;#24180;&amp;#20013;&amp;#22269;&amp;#26377;&amp;#26426;&amp;#21270;&amp;#23398;&amp;#21407;&amp;#26009;&amp;#21046;&amp;#36896;&amp;#34892;&amp;#19994;&amp;#35268;&amp;#271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3&amp;#23395;&amp;#24230;&amp;#20013;&amp;#22269;&amp;#26377;&amp;#26426;&amp;#21270;&amp;#23398;&amp;#21407;&amp;#26009;&amp;#21046;&amp;#36896;&amp;#34892;&amp;#19994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377;&amp;#26426;&amp;#21270;&amp;#23398;&amp;#21407;&amp;#26009;&amp;#21046;&amp;#36896;&amp;#34892;&amp;#19994;&amp;#20135;&amp;#2054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6377;&amp;#26426;&amp;#21270;&amp;#23398;&amp;#21407;&amp;#26009;&amp;#21046;&amp;#36896;&amp;#34892;&amp;#19994;&amp;#25104;&amp;#26412;&amp;#36153;&amp;#2999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&amp;#26377;&amp;#26426;&amp;#21270;&amp;#23398;&amp;#21407;&amp;#26009;&amp;#21046;&amp;#36896;&amp;#34892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7202;&amp;#30707;&amp;#37240;&amp;#34892;&amp;#19994;&amp;#24066;&amp;#22330;&amp;#31454;&amp;#20105;&amp;#26684;&amp;#23616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7202;&amp;#30707;&amp;#37240;&amp;#34892;&amp;#19994;&amp;#31454;&amp;#20105;&amp;#29616;&amp;#2936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34892;&amp;#19994;&amp;#31454;&amp;#20105;&amp;#31243;&amp;#242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25216;&amp;#26415;&amp;#31454;&amp;#2010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30707;&amp;#37240;&amp;#20027;&amp;#35201;&amp;#20135;&amp;#21697;&amp;#20215;&amp;#26684;&amp;#31454;&amp;#2010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202;&amp;#30707;&amp;#37240;&amp;#34892;&amp;#19994;&amp;#38598;&amp;#20013;&amp;#242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202;&amp;#30707;&amp;#37240;&amp;#34892;&amp;#19994;&amp;#25552;&amp;#21319;&amp;#31454;&amp;#20105;&amp;#21147;&amp;#31574;&amp;#3005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7202;&amp;#30707;&amp;#37240;&amp;#34892;&amp;#19994;&amp;#20248;&amp;#21183;&amp;#29983;&amp;#20135;&amp;#20225;&amp;#19994;&amp;#31454;&amp;#20105;&amp;#24615;&amp;#36130;&amp;#21153;&amp;#25351;&amp;#26631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20;&amp;#33538;&amp;#29983;&amp;#29289;&amp;#21270;&amp;#23398;&amp;#24037;&amp;#31243;&amp;#32929;&amp;#20221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0020;&amp;#23433;&amp;#37329;&amp;#40857;&amp;#21270;&amp;#24037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8023;&amp;#21439;&amp;#26377;&amp;#26426;&amp;#21270;&amp;#24037;&amp;#21378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30410;&amp;#22343;&amp;#26126;&amp;#21270;&amp;#24037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1319;&amp;#36805;&amp;#21270;&amp;#24037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7202;&amp;#30707;&amp;#37240;&amp;#34892;&amp;#19994;&amp;#19978;&amp;#28216;&amp;#21407;&amp;#26448;&amp;#26009;&amp;#24066;&amp;#22330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379;&amp;#24212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1378;&amp;#2183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7202;&amp;#30707;&amp;#37240;&amp;#34892;&amp;#19994;&amp;#19979;&amp;#28216;&amp;#24212;&amp;#29992;&amp;#20135;&amp;#19994;&amp;#20998;&amp;#26512;&amp;mdash;&amp;mdash;&amp;#39278;&amp;#26009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278;&amp;#26009;&amp;#34892;&amp;#19994;&amp;#29616;&amp;#2936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29616;&amp;#2936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069;&amp;#26223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37202;&amp;#30707;&amp;#37240;&amp;#34892;&amp;#19994;&amp;#19979;&amp;#28216;&amp;#24212;&amp;#29992;&amp;#20135;&amp;#19994;&amp;#20998;&amp;#26512;&amp;mdash;&amp;mdash;&amp;#21407;&amp;#26009; &lt;/strong&gt;&lt;strong&gt;&amp;#33647;&amp;#21697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3647;&amp;#21407;&amp;#26009; &amp;#33647;&amp;#34892;&amp;#19994;&amp;#29616;&amp;#29366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4892;&amp;#19994;&amp;#29616;&amp;#29366;&amp;#23384;&amp;#22312;&amp;#38382;&amp;#39064;&amp;#21450;&amp;#21457;&amp;#23637;&amp;#36235;&amp;#21183;&amp;#3034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20135;&amp;#19994;&amp;#30340;&amp;#21457;&amp;#23637;&amp;#29616;&amp;#2936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0135;&amp;#19994;&amp;#22312;&amp;#22269;&amp;#27665;&amp;#32463;&amp;#27982;&amp;#20013;&amp;#30340;&amp;#22320;&amp;#2030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6136;&amp;#37327;&amp;#31649;&amp;#29702;&amp;#30340;&amp;#19977;&amp;#20010;&amp;#37325;&amp;#35201;&amp;#26631;&amp;#2093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34892;&amp;#19994;&amp;#26641;&amp;#31435;&amp;#27665;&amp;#26063;&amp;#21697;&amp;#29260;&amp;#30340;&amp;#31454;&amp;#20105;&amp;#25112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3647;&amp;#20135;&amp;#19994;&amp;#23384;&amp;#22312;&amp;#30340;&amp;#38382;&amp;#3906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34892;&amp;#19994;&amp;#21457;&amp;#23637;&amp;#36235;&amp;#2118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1307;&amp;#33647;&amp;#21457;&amp;#23637;&amp;#36235;&amp;#2118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37202;&amp;#30707;&amp;#37240;&amp;#34892;&amp;#19994;&amp;#19979;&amp;#28216;&amp;#24212;&amp;#29992;&amp;#20135;&amp;#19994;&amp;#20998;&amp;#26512;&amp;mdash;&amp;mdash;&amp;#30524;&amp;#38236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8236;&amp;#30456;&amp;#20851;&amp;#27010;&amp;#3684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8236;&amp;#21046;&amp;#36896;&amp;#34892;&amp;#1999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30340;&amp;#21151;&amp;#33021;&amp;#19982;&amp;#20998;&amp;#3186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524;&amp;#38236;&amp;#34892;&amp;#19994;&amp;#21457;&amp;#23637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524;&amp;#38236;&amp;#21046;&amp;#36896;&amp;#34892;&amp;#19994;&amp;#21457;&amp;#23637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524;&amp;#38236;&amp;#21046;&amp;#36896;&amp;#34892;&amp;#19994;&amp;#21457;&amp;#23637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524;&amp;#38236;&amp;#21046;&amp;#36896;&amp;#34892;&amp;#19994;&amp;#21457;&amp;#23637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8236;&amp;#34892;&amp;#19994;&amp;#21069;&amp;#2622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2288;2017-2023&lt;/strong&gt;&lt;strong&gt;&amp;#24180;&amp;#20013;&amp;#22269;&amp;#37202;&amp;#30707;&amp;#37240;&amp;#34892;&amp;#19994;&amp;#21457;&amp;#23637;&amp;#21069;&amp;#26223;&amp;#39044;&amp;#27979;&amp;#20998;&amp;#26512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30707;&amp;#37240;&amp;#34892;&amp;#19994;&amp;#21069;&amp;#26223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7202;&amp;#30707;&amp;#37240;&amp;#20135;&amp;#19994;&amp;#24066;&amp;#22330;&amp;#39044;&amp;#2797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30707;&amp;#37240;&amp;#20135;&amp;#37327;&amp;#39044;&amp;#2797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707;&amp;#37240;&amp;#24066;&amp;#22330;&amp;#38656;&amp;#27714;&amp;#39044;&amp;#27979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202;&amp;#30707;&amp;#37240;&amp;#20135;&amp;#19994;&amp;#24066;&amp;#22330;&amp;#30408;&amp;#21033;&amp;#39044;&amp;#27979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37202;&amp;#30707;&amp;#37240;&amp;#20135;&amp;#19994;&amp;#25237;&amp;#36164;&amp;#26426;&amp;#20250;&amp;#19982;&amp;#39118;&amp;#38505;&amp;#30740;&amp;#31350; 167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7202;&amp;#30707;&amp;#37240;&amp;#34892;&amp;#19994;&amp;#25237;&amp;#36164;&amp;#29615;&amp;#22659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7202;&amp;#30707;&amp;#37240;&amp;#34892;&amp;#19994;&amp;#25237;&amp;#36164;&amp;#26426;&amp;#2025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202;&amp;#30707;&amp;#37240;&amp;#34892;&amp;#19994;&amp;#25237;&amp;#36164;&amp;#39118;&amp;#38505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7202;&amp;#30707;&amp;#37240;&amp;#32467;&amp;#26500;&amp;#2433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22269;&amp;#20869;&amp;#29983;&amp;#20135;&amp;#24635;&amp;#20540;&amp;#21021;&amp;#27493;&amp;#26680;&amp;#31639;&amp;#25968;&amp;#2545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GDP&amp;#29615;&amp;#2760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1-2016&amp;#24180;&amp;#25105;&amp;#22269;&amp;#22269;&amp;#20869;&amp;#29983;&amp;#20135;&amp;#24635;&amp;#20540;&amp;#21450;&amp;#2085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&amp;#24180;4&amp;#23395;&amp;#24230;&amp;#22269;&amp;#20869;&amp;#29983;&amp;#20135;&amp;#24635;&amp;#20540;&amp;#21021;&amp;#27493;&amp;#26680;&amp;#31639;&amp;#25968;&amp;#2545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GDP&amp;#29615;&amp;#2760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&amp;#24180;1-12&amp;#26376;&amp;#20840;&amp;#22269;&amp;#23621;&amp;#27665;&amp;#28040;&amp;#36153;&amp;#20215;&amp;#26684;&amp;#28072;&amp;#36300;&amp;#24133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3 &amp;#24180;12&amp;#26376;-2016&amp;#24180;12&amp;#26376;&amp;#25105;&amp;#22269;&amp;#29482;&amp;#32905;&amp;#12289;&amp;#29275;&amp;#32905;&amp;#12289;&amp;#32650;&amp;#32905;&amp;#20215;&amp;#26684;&amp;#21464;&amp;#21160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3 &amp;#24180;12&amp;#26376;-2016&amp;#24180;12&amp;#26376;&amp;#25105;&amp;#22269;&amp;#40092;&amp;#33756;&amp;#12289;&amp;#40092;&amp;#26524;&amp;#20215;&amp;#26684;&amp;#21464;&amp;#21160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&amp;#24180;1-12&amp;#26376;&amp;#20221;&amp;#23621;&amp;#27665;&amp;#28040;&amp;#36153;&amp;#20215;&amp;#26684;&amp;#20998;&amp;#31867;&amp;#21035;&amp;#21516;&amp;#27604;&amp;#28072;&amp;#36300;&amp;#2413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&amp;#24180;1-12&amp;#26376;&amp;#20221;&amp;#23621;&amp;#27665;&amp;#28040;&amp;#36153;&amp;#20215;&amp;#26684;&amp;#20998;&amp;#31867;&amp;#21035;&amp;#29615;&amp;#27604;&amp;#28072;&amp;#36300;&amp;#2413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&amp;#24180;12&amp;#26376;&amp;#23621;&amp;#27665;&amp;#28040;&amp;#36153;&amp;#20215;&amp;#26684;&amp;#20027;&amp;#35201;&amp;#25968;&amp;#2545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3 &amp;#24180;12&amp;#26376;-2016&amp;#24180;12&amp;#26376;&amp;#24037;&amp;#19994;&amp;#29983;&amp;#20135;&amp;#32773;&amp;#20986;&amp;#21378;&amp;#20215;&amp;#26684;&amp;#28072;&amp;#36300;&amp;#2413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3 &amp;#24180;12&amp;#26376;-2016&amp;#24180;12&amp;#26376;&amp;#24037;&amp;#19994;&amp;#29983;&amp;#20135;&amp;#32773;&amp;#36141;&amp;#36827;&amp;#20215;&amp;#26684;&amp;#28072;&amp;#36300;&amp;#2413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3 &amp;#24180;12&amp;#26376;-2016&amp;#24180;12&amp;#26376;&amp;#29983;&amp;#20135;&amp;#36164;&amp;#26009;&amp;#20986;&amp;#21378;&amp;#20215;&amp;#26684;&amp;#28072;&amp;#36300;&amp;#2413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3 &amp;#24180;12&amp;#26376;-2016&amp;#24180;12&amp;#26376;&amp;#29983;&amp;#27963;&amp;#36164;&amp;#26009;&amp;#20986;&amp;#21378;&amp;#20215;&amp;#26684;&amp;#28072;&amp;#36300;&amp;#2413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12&amp;#26376;&amp;#20221;&amp;#24037;&amp;#19994;&amp;#29983;&amp;#20135;&amp;#32773;&amp;#20215;&amp;#26684;&amp;#20027;&amp;#35201;&amp;#25968;&amp;#2545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5105;&amp;#22269;&amp;#20892;&amp;#26449;&amp;#23621;&amp;#27665;&amp;#20154;&amp;#22343;&amp;#32431;&amp;#25910;&amp;#20837;&amp;#21450;&amp;#2085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5105;&amp;#22269;&amp;#22478;&amp;#38215;&amp;#23621;&amp;#27665;&amp;#20154;&amp;#22343;&amp;#21487;&amp;#25903;&amp;#37197;&amp;#25910;&amp;#20837;&amp;#21450;&amp;#2085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1978-2015&amp;#20013;&amp;#22269;&amp;#22478;&amp;#20065;&amp;#23621;&amp;#27665;&amp;#24681;&amp;#26684;&amp;#23572;&amp;#31995;&amp;#25968;&amp;#23545;&amp;#27604;&amp;#3492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 &amp;#24180;12&amp;#26376;-2016&amp;#24180;12&amp;#26376;&amp;#35268;&amp;#27169;&amp;#20197;&amp;#19978;&amp;#24037;&amp;#19994;&amp;#22686;&amp;#21152;&amp;#20540;&amp;#21516;&amp;#27604;&amp;#22686;&amp;#38271;&amp;#36895;&amp;#2423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12&amp;#26376;&amp;#20221;&amp;#35268;&amp;#27169;&amp;#20197;&amp;#19978;&amp;#24037;&amp;#19994;&amp;#29983;&amp;#20135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 &amp;#24180;12&amp;#26376;-2016&amp;#24180;12&amp;#26376;&amp;#25105;&amp;#22269;&amp;#21457;&amp;#30005;&amp;#37327;&amp;#26085;&amp;#22343;&amp;#20135;&amp;#37327;&amp;#21450;&amp;#21516;&amp;#27604;&amp;#22686;&amp;#3689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 &amp;#24180;12&amp;#26376;-2016&amp;#24180;12&amp;#26376;&amp;#25105;&amp;#22269;&amp;#38050;&amp;#26448;&amp;#26085;&amp;#22343;&amp;#20135;&amp;#37327;&amp;#21450;&amp;#21516;&amp;#27604;&amp;#22686;&amp;#368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 &amp;#24180;12&amp;#26376;-2016&amp;#24180;12&amp;#26376;&amp;#25105;&amp;#22269;&amp;#27700;&amp;#27877;&amp;#26085;&amp;#22343;&amp;#20135;&amp;#37327;&amp;#21450;&amp;#21516;&amp;#27604;&amp;#22686;&amp;#368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 &amp;#24180;12&amp;#26376;-2016&amp;#24180;12&amp;#26376;&amp;#25105;&amp;#22269;&amp;#21407; &amp;#27833;&amp;#21152;&amp;#24037;&amp;#37327;&amp;#26085;&amp;#22343;&amp;#20135;&amp;#37327;&amp;#21450;&amp;#21516;&amp;#27604;&amp;#22686;&amp;#368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 &amp;#24180;12&amp;#26376;-2016&amp;#24180;12&amp;#26376;&amp;#25105;&amp;#22269;&amp;#21313;&amp;#31181;&amp;#26377;&amp;#33394;&amp;#37329;&amp;#23646;&amp;#26085;&amp;#22343;&amp;#20135;&amp;#37327;&amp;#21450;&amp;#21516;&amp;#27604;&amp;#22686;&amp;#368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 &amp;#24180;12&amp;#26376;-2016&amp;#24180;12&amp;#26376;&amp;#25105;&amp;#22269;&amp;#20057;&amp;#28911;&amp;#26085;&amp;#22343;&amp;#20135;&amp;#37327;&amp;#21450;&amp;#21516;&amp;#27604;&amp;#22686;&amp;#368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3 &amp;#24180;12&amp;#26376;-2016&amp;#24180;12&amp;#26376;&amp;#25105;&amp;#22269;&amp;#27773;&amp;#36710;&amp;#26085;&amp;#22343;&amp;#20135;&amp;#37327;&amp;#21450;&amp;#21516;&amp;#27604;&amp;#22686;&amp;#368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 &amp;#24180;12&amp;#26376;-2016&amp;#24180;12&amp;#26376;&amp;#25105;&amp;#22269;&amp;#36735;&amp;#36710;&amp;#26085;&amp;#22343;&amp;#20135;&amp;#37327;&amp;#21450;&amp;#21516;&amp;#27604;&amp;#22686;&amp;#3689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