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甲基丙烯酸羟乙酯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2;&amp;#22522;&amp;#19993;&amp;#28911;&amp;#37240;&amp;#32671;&amp;#20057;&amp;#37231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2;&amp;#22522;&amp;#19993;&amp;#28911;&amp;#37240;&amp;#32671;&amp;#20057;&amp;#37231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2;&amp;#22522;&amp;#19993;&amp;#28911;&amp;#37240;&amp;#32671;&amp;#20057;&amp;#37231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2;&amp;#22522;&amp;#19993;&amp;#28911;&amp;#37240;&amp;#32671;&amp;#20057;&amp;#372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2;&amp;#22522;&amp;#19993;&amp;#28911;&amp;#37240;&amp;#32671;&amp;#20057;&amp;#37231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2;&amp;#22522;&amp;#19993;&amp;#28911;&amp;#37240;&amp;#32671;&amp;#20057;&amp;#37231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2;&amp;#22522;&amp;#19993;&amp;#28911;&amp;#37240;&amp;#32671;&amp;#20057;&amp;#3723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2;&amp;#22522;&amp;#19993;&amp;#28911;&amp;#37240;&amp;#32671;&amp;#20057;&amp;#3723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002;&amp;#22522;&amp;#19993;&amp;#28911;&amp;#37240;&amp;#32671;&amp;#20057;&amp;#37231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2;&amp;#22522;&amp;#19993;&amp;#28911;&amp;#37240;&amp;#32671;&amp;#20057;&amp;#37231;&amp;#34892;&amp;#19994;&amp;#22269;&amp;#20869;&amp;#228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2;&amp;#22522;&amp;#19993;&amp;#28911;&amp;#37240;&amp;#32671;&amp;#20057;&amp;#37231;&amp;#34892;&amp;#19994;&amp;#22269;&amp;#384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2;&amp;#22522;&amp;#19993;&amp;#28911;&amp;#37240;&amp;#32671;&amp;#20057;&amp;#37231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2;&amp;#22522;&amp;#19993;&amp;#28911;&amp;#37240;&amp;#32671;&amp;#20057;&amp;#37231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2;&amp;#22522;&amp;#19993;&amp;#28911;&amp;#37240;&amp;#32671;&amp;#20057;&amp;#372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002;&amp;#22522;&amp;#19993;&amp;#28911;&amp;#37240;&amp;#32671;&amp;#20057;&amp;#37231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0002;&amp;#22522;&amp;#19993;&amp;#28911;&amp;#37240;&amp;#32671;&amp;#20057;&amp;#37231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2;&amp;#22522;&amp;#19993;&amp;#28911;&amp;#37240;&amp;#32671;&amp;#20057;&amp;#37231;&amp;#34892;&amp;#19994;&amp;#22269;&amp;#208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2;&amp;#22522;&amp;#19993;&amp;#28911;&amp;#37240;&amp;#32671;&amp;#20057;&amp;#37231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2;&amp;#22522;&amp;#19993;&amp;#28911;&amp;#37240;&amp;#32671;&amp;#20057;&amp;#37231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2;&amp;#22522;&amp;#19993;&amp;#28911;&amp;#37240;&amp;#32671;&amp;#20057;&amp;#372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002;&amp;#22522;&amp;#19993;&amp;#28911;&amp;#37240;&amp;#32671;&amp;#20057;&amp;#37231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0002;&amp;#22522;&amp;#19993;&amp;#28911;&amp;#37240;&amp;#32671;&amp;#20057;&amp;#37231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2;&amp;#22522;&amp;#19993;&amp;#28911;&amp;#37240;&amp;#32671;&amp;#20057;&amp;#37231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2;&amp;#22522;&amp;#19993;&amp;#28911;&amp;#37240;&amp;#32671;&amp;#20057;&amp;#37231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840;&amp;#29699;&amp;#20027;&amp;#35201;&amp;#29983;&amp;#20135;&amp;#20225;&amp;#19994;&amp;#30002;&amp;#22522;&amp;#19993;&amp;#28911;&amp;#37240;&amp;#32671;&amp;#20057;&amp;#37231;&amp;#20135;&amp;#33021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840;&amp;#29699;&amp;#20027;&amp;#35201;&amp;#29983;&amp;#20135;&amp;#20225;&amp;#19994;&amp;#30002;&amp;#22522;&amp;#19993;&amp;#28911;&amp;#37240;&amp;#32671;&amp;#20057;&amp;#37231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840;&amp;#29699;&amp;#20027;&amp;#35201;&amp;#29983;&amp;#20135;&amp;#20225;&amp;#19994;&amp;#30002;&amp;#22522;&amp;#19993;&amp;#28911;&amp;#37240;&amp;#32671;&amp;#20057;&amp;#37231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840;&amp;#29699;&amp;#20027;&amp;#35201;&amp;#29983;&amp;#20135;&amp;#20225;&amp;#19994;&amp;#30002;&amp;#22522;&amp;#19993;&amp;#28911;&amp;#37240;&amp;#32671;&amp;#20057;&amp;#37231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2;&amp;#22522;&amp;#19993;&amp;#28911;&amp;#37240;&amp;#32671;&amp;#20057;&amp;#37231;&amp;#19981;&amp;#21516;&amp;#22320;&amp;#21306; &lt;/strong&gt;&lt;strong&gt;&amp;#19981;&amp;#21516;&amp;#35268;&amp;#26684; &lt;/strong&gt;&lt;strong&gt;&amp;#19981;&amp;#21516;&amp;#24212;&amp;#29992;&amp;#20135;&amp;#37327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30002;&amp;#22522;&amp;#19993;&amp;#28911;&amp;#37240;&amp;#32671;&amp;#20057;&amp;#37231;&amp;#19981;&amp;#21516;&amp;#22320;&amp;#21306;&amp;#65288;&amp;#32654;&amp;#22269; &amp;#27431;&amp;#27954; &amp;#26085;&amp;#26412; &amp;#20013;&amp;#22269;&amp;#3156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30002;&amp;#22522;&amp;#19993;&amp;#28911;&amp;#37240;&amp;#32671;&amp;#20057;&amp;#37231;&amp;#19981;&amp;#21516;&amp;#35268;&amp;#2668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30002;&amp;#22522;&amp;#19993;&amp;#28911;&amp;#37240;&amp;#32671;&amp;#20057;&amp;#37231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6&amp;#24180;&amp;#30002;&amp;#22522;&amp;#19993;&amp;#28911;&amp;#37240;&amp;#32671;&amp;#20057;&amp;#37231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4-2016&amp;#24180;&amp;#32654;&amp;#22269;&amp;#30002;&amp;#22522;&amp;#19993;&amp;#28911;&amp;#37240;&amp;#32671;&amp;#20057;&amp;#37231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4-2016&amp;#24180;&amp;#27431;&amp;#27954;&amp;#30002;&amp;#22522;&amp;#19993;&amp;#28911;&amp;#37240;&amp;#32671;&amp;#20057;&amp;#37231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4-2016&amp;#24180;&amp;#26085;&amp;#26412;&amp;#30002;&amp;#22522;&amp;#19993;&amp;#28911;&amp;#37240;&amp;#32671;&amp;#20057;&amp;#37231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4-2016&amp;#24180;&amp;#20013;&amp;#22269;&amp;#30002;&amp;#22522;&amp;#19993;&amp;#28911;&amp;#37240;&amp;#32671;&amp;#20057;&amp;#37231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4-2016&amp;#24180;&amp;#32654;&amp;#22269;&amp;#30002;&amp;#22522;&amp;#19993;&amp;#28911;&amp;#37240;&amp;#32671;&amp;#20057;&amp;#37231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14-2016&amp;#24180;&amp;#27431;&amp;#27954;&amp;#30002;&amp;#22522;&amp;#19993;&amp;#28911;&amp;#37240;&amp;#32671;&amp;#20057;&amp;#37231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2014-2016&amp;#24180;&amp;#26085;&amp;#26412;&amp;#30002;&amp;#22522;&amp;#19993;&amp;#28911;&amp;#37240;&amp;#32671;&amp;#20057;&amp;#37231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2014-2016&amp;#24180;&amp;#20013;&amp;#22269;&amp;#30002;&amp;#22522;&amp;#19993;&amp;#28911;&amp;#37240;&amp;#32671;&amp;#20057;&amp;#37231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2;&amp;#22522;&amp;#19993;&amp;#28911;&amp;#37240;&amp;#32671;&amp;#20057;&amp;#37231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2;&amp;#22522;&amp;#19993;&amp;#28911;&amp;#37240;&amp;#32671;&amp;#20057;&amp;#37231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2;&amp;#22522;&amp;#19993;&amp;#28911;&amp;#37240;&amp;#32671;&amp;#20057;&amp;#3723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2;&amp;#22522;&amp;#19993;&amp;#28911;&amp;#37240;&amp;#32671;&amp;#20057;&amp;#37231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2;&amp;#22522;&amp;#19993;&amp;#28911;&amp;#37240;&amp;#32671;&amp;#20057;&amp;#37231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0002;&amp;#22522;&amp;#19993;&amp;#28911;&amp;#37240;&amp;#32671;&amp;#20057;&amp;#37231;&amp;#20135; &lt;/strong&gt;&lt;strong&gt;&amp;#20379; &lt;/strong&gt;&lt;strong&gt;&amp;#38144; 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30002;&amp;#22522;&amp;#19993;&amp;#28911;&amp;#37240;&amp;#32671;&amp;#20057;&amp;#37231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30002;&amp;#22522;&amp;#19993;&amp;#28911;&amp;#37240;&amp;#32671;&amp;#20057;&amp;#37231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30002;&amp;#22522;&amp;#19993;&amp;#28911;&amp;#37240;&amp;#32671;&amp;#20057;&amp;#37231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30002;&amp;#22522;&amp;#19993;&amp;#28911;&amp;#37240;&amp;#32671;&amp;#20057;&amp;#37231;&amp;#20135;&amp;#37327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30002;&amp;#22522;&amp;#19993;&amp;#28911;&amp;#37240;&amp;#32671;&amp;#20057;&amp;#37231;&amp;#20135;&amp;#20540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30002;&amp;#22522;&amp;#19993;&amp;#28911;&amp;#37240;&amp;#32671;&amp;#20057;&amp;#37231;&amp;#38656;&amp;#27714;&amp;#37327;&amp;#21450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4-2016&amp;#24180;&amp;#30002;&amp;#22522;&amp;#19993;&amp;#28911;&amp;#37240;&amp;#32671;&amp;#20057;&amp;#37231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4-2016&amp;#24180;&amp;#30002;&amp;#22522;&amp;#19993;&amp;#28911;&amp;#37240;&amp;#32671;&amp;#20057;&amp;#37231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4-2016&amp;#24180;&amp;#30002;&amp;#22522;&amp;#19993;&amp;#28911;&amp;#37240;&amp;#32671;&amp;#20057;&amp;#37231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2;&amp;#22522;&amp;#19993;&amp;#28911;&amp;#37240;&amp;#32671;&amp;#20057;&amp;#37231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379;&amp;#36135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1450;&amp;#20379;&amp;#24212;&amp;#218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320;&amp;#2130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2;&amp;#22522;&amp;#19993;&amp;#28911;&amp;#37240;&amp;#32671;&amp;#20057;&amp;#37231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2;&amp;#22522;&amp;#19993;&amp;#28911;&amp;#37240;&amp;#32671;&amp;#20057;&amp;#37231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2;&amp;#22522;&amp;#19993;&amp;#28911;&amp;#37240;&amp;#32671;&amp;#20057;&amp;#37231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2;&amp;#22522;&amp;#19993;&amp;#28911;&amp;#37240;&amp;#32671;&amp;#20057;&amp;#37231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2;&amp;#22522;&amp;#19993;&amp;#28911;&amp;#37240;&amp;#32671;&amp;#20057;&amp;#37231;&amp;#20027;&amp;#35201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2;&amp;#22522;&amp;#19993;&amp;#28911;&amp;#37240;&amp;#32671;&amp;#20057;&amp;#37231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30002;&amp;#22522;&amp;#19993;&amp;#28911;&amp;#37240;&amp;#32671;&amp;#20057;&amp;#37231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30002;&amp;#22522;&amp;#19993;&amp;#28911;&amp;#37240;&amp;#32671;&amp;#20057;&amp;#37231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30002;&amp;#22522;&amp;#19993;&amp;#28911;&amp;#37240;&amp;#32671;&amp;#20057;&amp;#37231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3&amp;#24180;&amp;#30002;&amp;#22522;&amp;#19993;&amp;#28911;&amp;#37240;&amp;#32671;&amp;#20057;&amp;#37231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3&amp;#24180;&amp;#30002;&amp;#22522;&amp;#19993;&amp;#28911;&amp;#37240;&amp;#32671;&amp;#20057;&amp;#37231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7-2023&amp;#24180;&amp;#30002;&amp;#22522;&amp;#19993;&amp;#28911;&amp;#37240;&amp;#32671;&amp;#20057;&amp;#37231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2;&amp;#22522;&amp;#19993;&amp;#28911;&amp;#37240;&amp;#32671;&amp;#20057;&amp;#37231;&amp;#20379;&amp;#24212;&amp;#38142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07;&amp;#26009;&amp;#25552;&amp;#20379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5774;&amp;#22791;&amp;#21046;&amp;#36896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002;&amp;#22522;&amp;#19993;&amp;#28911;&amp;#37240;&amp;#32671;&amp;#20057;&amp;#37231;&amp;#20027;&amp;#35201;&amp;#25552;&amp;#20379;&amp;#21830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27;&amp;#35201;&amp;#23458;&amp;#25143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02;&amp;#22522;&amp;#19993;&amp;#28911;&amp;#37240;&amp;#32671;&amp;#20057;&amp;#37231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2;&amp;#22522;&amp;#19993;&amp;#28911;&amp;#37240;&amp;#32671;&amp;#20057;&amp;#37231;&amp;#26032;&amp;#39033;&amp;#30446;&amp;#25237;&amp;#36164;&amp;#21487;&amp;#34892;&amp;#24615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2;&amp;#22522;&amp;#19993;&amp;#28911;&amp;#37240;&amp;#32671;&amp;#20057;&amp;#37231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2;&amp;#22522;&amp;#19993;&amp;#28911;&amp;#37240;&amp;#32671;&amp;#20057;&amp;#37231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2;&amp;#22522;&amp;#19993;&amp;#28911;&amp;#37240;&amp;#32671;&amp;#20057;&amp;#37231;&amp;#20135;&amp;#19994;&amp;#30740;&amp;#31350;&amp;#24635;&amp;#32467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