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草铵膦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609;&amp;#38133;&amp;#3319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609;&amp;#38133;&amp;#3319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36817; 15 &amp;#24180;&amp;#26469;&amp;#65292;&amp;#36716;&amp;#22522;&amp;#22240;&amp;#20316;&amp;#29289;&amp;#30340;&amp;#25512;&amp;#24191;&amp;#20026;&amp;#33609;&amp;#29976;&amp;#33190;&amp;#25171;&amp;#24320;&amp;#20102;&amp;#24040;&amp;#22823;&amp;#30340;&amp;#24066;&amp;#22330;&amp;#65292;&amp;#20351;&amp;#20043;&amp;#25104;&amp;#20026;&amp;#20840;&amp;#29699;&amp;#31532;&amp;#19968;&amp;#22823;&amp;#38500;&amp;#33609;&amp;#21058;&amp;#12290;&amp;#28982;&amp;#32780;&amp;#65292;&amp;#36817;&amp;#24180;&amp;#26469;&amp;#25239;&amp;#33647;&amp;#24615;&amp;#38382;&amp;#39064;&amp;#24840;&amp;#21457;&amp;#20005;&amp;#37325;&amp;#12290;&amp;#30446;&amp;#21069;&amp;#21487;&amp;#19982;&amp;#33609;&amp;#29976;&amp;#33190;&amp;#36827;&amp;#34892;&amp;#22797;&amp;#37197;&amp;#20892;&amp;#33647;&amp;#21697;&amp;#31181;&amp;#36739;&amp;#22810;&amp;#65292;&amp;#20027;&amp;#35201;&amp;#26377; 2,4-D&amp;#12289;&amp;#33609;&amp;#38133;&amp;#33190;&amp;#21644;&amp;#40614;&amp;#33609;&amp;#30031;&amp;#31561;&amp;#12290; 2015 &amp;#24180;&amp;#33609;&amp;#38133;&amp;#33190;&amp;#20840;&amp;#29699;&amp;#38144;&amp;#21806;&amp;#39069;&amp;#20026; 5.7 &amp;#20159;&amp;#32654;&amp;#20803;&amp;#65292;&amp;#21516;&amp;#27604;&amp;#22686;&amp;#38271; 1.79%&amp;#12290;&amp;#26410;&amp;#26469;&amp;#38543;&amp;#30528;&amp;#33609;&amp;#29976;&amp;#33190;&amp;#25239;&amp;#24615;&amp;#38382;&amp;#39064; &amp;#30340;&amp;#26085;&amp;#36235;&amp;#25193;&amp;#22823;&amp;#21270;&amp;#65292;&amp;#33609;&amp;#38133;&amp;#33190;&amp;#30340;&amp;#38656;&amp;#27714;&amp;#20063;&amp;#20250;&amp;#26377;&amp;#25152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716;&amp;#22522;&amp;#22240;&amp;#20316;&amp;#29289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Q1033BW7.jpg" target="_blank"&gt;&lt;img border="0" alt="" src="/uploads/userup/1710/1Q1033BW7.jpg" width="521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609;&amp;#38133;&amp;#33190;&amp;#20840;&amp;#2969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Q103413301.jpg" target="_blank"&gt;&lt;img border="0" alt="" src="/uploads/userup/1710/1Q103413301.jpg" width="531" height="26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609;&amp;#38133;&amp;#33190;&amp;#24066;&amp;#22330;&amp;#31454;&amp;#20105;&amp;#24418;&amp;#21183;&amp;#20998;&amp;#26512;&amp;#19982;&amp;#25237;&amp;#36164;&amp;#25112;&amp;#30053;&amp;#30740;&amp;#31350;&amp;#25253;&amp;#21578;&amp;#12299;&amp;#20849;&amp;#21313;&amp;#22235;&amp;#31456;&amp;#12290;&amp;#39318;&amp;#20808;&amp;#20171;&amp;#32461;&amp;#20102;&amp;#33609;&amp;#38133;&amp;#33190;&amp;#30456;&amp;#20851;&amp;#27010;&amp;#24565;&amp;#21450;&amp;#21457;&amp;#23637;&amp;#29615;&amp;#22659;&amp;#65292;&amp;#25509;&amp;#30528;&amp;#20998;&amp;#26512;&amp;#20102;&amp;#20013;&amp;#22269;&amp;#33609;&amp;#38133;&amp;#33190;&amp;#35268;&amp;#27169;&amp;#21450;&amp;#28040;&amp;#36153;&amp;#38656;&amp;#27714;&amp;#65292;&amp;#28982;&amp;#21518;&amp;#23545;&amp;#20013;&amp;#22269;&amp;#33609;&amp;#38133;&amp;#33190;&amp;#24066;&amp;#22330;&amp;#36816;&amp;#34892;&amp;#24577;&amp;#21183;&amp;#36827;&amp;#34892;&amp;#20102;&amp;#37325;&amp;#28857;&amp;#20998;&amp;#26512;&amp;#65292;&amp;#26368;&amp;#21518;&amp;#20998;&amp;#26512;&amp;#20102;&amp;#20013;&amp;#22269;&amp;#33609;&amp;#38133;&amp;#33190;&amp;#38754;&amp;#20020;&amp;#30340;&amp;#26426;&amp;#36935;&amp;#21450;&amp;#21457;&amp;#23637;&amp;#21069;&amp;#26223;&amp;#12290;&amp;#24744;&amp;#33509;&amp;#24819;&amp;#23545;&amp;#20013;&amp;#22269;&amp;#33609;&amp;#38133;&amp;#3319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609;&amp;#38133;&amp;#331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609;&amp;#38133;&amp;#331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609;&amp;#38133;&amp;#331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609;&amp;#38133;&amp;#3319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609;&amp;#38133;&amp;#3319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8133;&amp;#331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3609;&amp;#38133;&amp;#331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609;&amp;#38133;&amp;#3319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609;&amp;#38133;&amp;#3319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609;&amp;#38133;&amp;#3319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609;&amp;#38133;&amp;#331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609;&amp;#38133;&amp;#331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609;&amp;#38133;&amp;#331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609;&amp;#38133;&amp;#331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609;&amp;#38133;&amp;#33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609;&amp;#38133;&amp;#331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609;&amp;#38133;&amp;#331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609;&amp;#38133;&amp;#331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609;&amp;#38133;&amp;#331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3609;&amp;#38133;&amp;#331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3609;&amp;#38133;&amp;#331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3609;&amp;#38133;&amp;#331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3609;&amp;#38133;&amp;#331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3609;&amp;#38133;&amp;#331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3609;&amp;#38133;&amp;#331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609;&amp;#38133;&amp;#3319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609;&amp;#38133;&amp;#3319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3609;&amp;#38133;&amp;#331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3609;&amp;#38133;&amp;#3319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33609;&amp;#38133;&amp;#3319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609;&amp;#38133;&amp;#33190;&amp;#20174; 2014 &amp;#24180; 11 &amp;#26376; 35.2 &amp;#19975;/&amp;#21544;&amp;#24320;&amp;#22987;&amp;#19979;&amp;#34892;&amp;#65292;&amp;#22312; 2016 &amp;#24180; 5 &amp;#26376;&amp;#20221; &amp;#20215;&amp;#26684;&amp;#36300;&amp;#33267; 11.7 &amp;#19975;&amp;#20803;/&amp;#21544;&amp;#12290;2016 &amp;#24180; 11 &amp;#26376;&amp;#20215;&amp;#26684;&amp;#24320;&amp;#22987;&amp;#21453;&amp;#24377;&amp;#65292;&amp;#33267; 2017 &amp;#24180;&amp;#21021;&amp;#33609;&amp;#38133;&amp;#33190;&amp;#20215;&amp;#26684;&amp;#21453;&amp;#24377;&amp;#33267; 16 &amp;#19975;&amp;#20803;/&amp;#21544;&amp;#12290;&amp;#38543;&amp;#30528;&amp;#36716;&amp;#22522;&amp;#22240;&amp;#22823;&amp;#35910;&amp;#31181;&amp;#23376;&amp;#30340;&amp;#25512;&amp;#24191;&amp;#21644;&amp;#30334;&amp;#33609;&amp;#26543;&amp;#36864;&amp;#20986;&amp;#24066;&amp;#22330;&amp;#65292;&amp;#25105;&amp;#20204;&amp;#21028;&amp;#26029;&amp;#33609;&amp;#38133;&amp;#33190;&amp;#20215;&amp;#26684;&amp;#20250;&amp;#26377; &amp;#25152;&amp;#21453;&amp;#24377;&amp;#65292;&amp;#23558;&amp;#22312; 2017 &amp;#24180;&amp;#26223;&amp;#27668;&amp;#32487;&amp;#32493;&amp;#2152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609;&amp;#38133;&amp;#3319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Q1034W208.jpg" target="_blank"&gt;&lt;img border="0" alt="" src="/uploads/userup/1710/1Q1034W208.jpg" width="547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3609;&amp;#38133;&amp;#3319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609;&amp;#38133;&amp;#331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3609;&amp;#38133;&amp;#331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3609;&amp;#38133;&amp;#3319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3609;&amp;#38133;&amp;#3319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3609;&amp;#38133;&amp;#3319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609;&amp;#38133;&amp;#3319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3609;&amp;#38133;&amp;#331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3609;&amp;#38133;&amp;#331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609;&amp;#38133;&amp;#331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3609;&amp;#38133;&amp;#331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3609;&amp;#38133;&amp;#3319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609;&amp;#38133;&amp;#3319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3609;&amp;#38133;&amp;#331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609;&amp;#38133;&amp;#3319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609;&amp;#38133;&amp;#3319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609;&amp;#38133;&amp;#3319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609;&amp;#38133;&amp;#331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609;&amp;#38133;&amp;#3319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38133;&amp;#3319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8133;&amp;#3319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33609;&amp;#38133;&amp;#3319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3&amp;#24180;&amp;#33609;&amp;#38133;&amp;#3319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3&amp;#24180;&amp;#33609;&amp;#38133;&amp;#3319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3609;&amp;#38133;&amp;#3319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609;&amp;#38133;&amp;#331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609;&amp;#38133;&amp;#331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609;&amp;#38133;&amp;#3319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609;&amp;#38133;&amp;#3319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3609;&amp;#38133;&amp;#331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609;&amp;#38133;&amp;#331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609;&amp;#38133;&amp;#331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609;&amp;#38133;&amp;#3319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3609;&amp;#38133;&amp;#331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609;&amp;#38133;&amp;#331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609;&amp;#38133;&amp;#3319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3609;&amp;#38133;&amp;#331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3609;&amp;#38133;&amp;#331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609;&amp;#38133;&amp;#331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3609;&amp;#38133;&amp;#331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3609;&amp;#38133;&amp;#3319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609;&amp;#38133;&amp;#331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609;&amp;#38133;&amp;#331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3609;&amp;#38133;&amp;#3319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609;&amp;#38133;&amp;#3319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609;&amp;#38133;&amp;#3319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3609;&amp;#38133;&amp;#331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609;&amp;#38133;&amp;#331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609;&amp;#38133;&amp;#331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609;&amp;#38133;&amp;#331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609;&amp;#38133;&amp;#331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609;&amp;#38133;&amp;#331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609;&amp;#38133;&amp;#331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38133;&amp;#331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8133;&amp;#331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09;&amp;#38133;&amp;#331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609;&amp;#38133;&amp;#331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09;&amp;#38133;&amp;#331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09;&amp;#38133;&amp;#331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09;&amp;#38133;&amp;#331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609;&amp;#38133;&amp;#331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609;&amp;#38133;&amp;#331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3609;&amp;#38133;&amp;#331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33609;&amp;#38133;&amp;#331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3609;&amp;#38133;&amp;#331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3609;&amp;#38133;&amp;#331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3609;&amp;#38133;&amp;#331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3609;&amp;#38133;&amp;#331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3609;&amp;#38133;&amp;#331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3609;&amp;#38133;&amp;#331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3609;&amp;#38133;&amp;#331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3609;&amp;#38133;&amp;#331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3609;&amp;#38133;&amp;#331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3609;&amp;#38133;&amp;#331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3609;&amp;#38133;&amp;#331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3609;&amp;#38133;&amp;#3319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609;&amp;#38133;&amp;#331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3609;&amp;#38133;&amp;#331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33609;&amp;#38133;&amp;#331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609;&amp;#38133;&amp;#331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609;&amp;#38133;&amp;#331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609;&amp;#38133;&amp;#331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609;&amp;#38133;&amp;#331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609;&amp;#38133;&amp;#331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609;&amp;#38133;&amp;#331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609;&amp;#38133;&amp;#331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609;&amp;#38133;&amp;#331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609;&amp;#38133;&amp;#331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609;&amp;#38133;&amp;#331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3609;&amp;#38133;&amp;#331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609;&amp;#38133;&amp;#331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609;&amp;#38133;&amp;#331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33609;&amp;#38133;&amp;#331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3609;&amp;#38133;&amp;#331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609;&amp;#38133;&amp;#331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609;&amp;#38133;&amp;#331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609;&amp;#38133;&amp;#331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09;&amp;#38133;&amp;#331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09;&amp;#38133;&amp;#331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33609;&amp;#38133;&amp;#331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33609;&amp;#38133;&amp;#331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33609;&amp;#38133;&amp;#331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33609;&amp;#38133;&amp;#331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3609;&amp;#38133;&amp;#3319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33609;&amp;#38133;&amp;#331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33609;&amp;#38133;&amp;#331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33609;&amp;#38133;&amp;#331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33609;&amp;#38133;&amp;#331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33609;&amp;#38133;&amp;#331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33609;&amp;#38133;&amp;#3319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33609;&amp;#38133;&amp;#331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3609;&amp;#38133;&amp;#331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33609;&amp;#38133;&amp;#331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3609;&amp;#38133;&amp;#331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3609;&amp;#38133;&amp;#331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3609;&amp;#38133;&amp;#331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3609;&amp;#38133;&amp;#331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3609;&amp;#38133;&amp;#331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33609;&amp;#38133;&amp;#331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33609;&amp;#38133;&amp;#3319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-2023&amp;#24180;&amp;#20013;&amp;#22269;&amp;#33609;&amp;#38133;&amp;#331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-2023&amp;#24180;&amp;#20013;&amp;#22269;&amp;#33609;&amp;#38133;&amp;#331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-2023&amp;#24180;&amp;#20013;&amp;#22269;&amp;#33609;&amp;#38133;&amp;#3319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