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化工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21270;&amp;#2403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21270;&amp;#2403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79;&amp;#21270;&amp;#24037;&amp;#26159;&amp;#20197;&amp;#33828;&amp;#30707;&amp;#65288;CaF2&amp;#65289;&amp;#20026;&amp;#20027;&amp;#35201;&amp;#21407;&amp;#26009;&amp;#21457;&amp;#23637;&amp;#25104;&amp;#30340;&amp;#34892;&amp;#19994;&amp;#65292; &amp;#20135;&amp;#21697;&amp;#20855;&amp;#26377;&amp;#39640;&amp;#24615;&amp;#33021;&amp;#12289;&amp;#39640;&amp;#38468;&amp;#21152;&amp;#20540;&amp;#65292;&amp;#22240;&amp;#27492;&amp;#27679;&amp;#21270;&amp;#24037;&amp;#20135;&amp;#19994;&amp;#34987;&amp;#31216;&amp;#20026;&amp;#40644;&amp;#37329;&amp;#20135;&amp;#19994;&amp;#12290;&amp;#30001;&amp;#33828;&amp;#30707;&amp;#21046;&amp;#21462;&amp;#30340;&amp;#27682;&amp;#27679;&amp;#37240;&amp;#26159; &amp;#25972;&amp;#20010;&amp;#27679;&amp;#21270;&amp;#24037;&amp;#20135;&amp;#19994;&amp;#38142;&amp;#30340;&amp;#36215;&amp;#28857;&amp;#65292;&amp;#19979;&amp;#28216;&amp;#20135;&amp;#21697;&amp;#31181;&amp;#31867;&amp;#32321;&amp;#22810;&amp;#12290;&amp;#26681;&amp;#25454;&amp;#24615;&amp;#36136;&amp;#20998;&amp;#20026;&amp;#22235;&amp;#31867;&amp;#65306;&amp;#26080;&amp;#26426;&amp;#27679;&amp;#21270;&amp;#29289;&amp;#12289;ODS &amp;#21450;&amp;#20854;&amp;#26367;&amp;#20195;&amp;#21697;&amp;#12289;&amp;#21547;&amp;#27679;&amp;#32858;&amp;#21512;&amp;#29289;&amp;#21644;&amp;#21547;&amp;#27679;&amp;#31934;&amp;#32454;&amp;#21270;&amp;#23398;&amp;#21697;&amp;#22235;&amp;#22823;&amp;#31867;&amp;#65292;&amp;#21518;&amp;#19977;&amp;#31867;&amp;#32479;&amp;#31216;&amp;#26377;&amp;#26426;&amp;#27679;&amp;#21270;&amp;#29289;&amp;#12290;&amp;#26080;&amp;#26426;&amp;#27679;&amp;#21270; &amp;#29289;&amp;#21253;&amp;#25324;&amp;#27679;&amp;#21270;&amp;#27682;&amp;#12289;&amp;#26080;&amp;#26426;&amp;#27679;&amp;#21270;&amp;#30416;&amp;#65288;&amp;#20845;&amp;#27679;&amp;#30967;&amp;#37240;&amp;#38146;&amp;#12289;&amp;#27679;&amp;#21270;&amp;#38109;&amp;#12289;&amp;#27679;&amp;#21270;&amp;#38048;&amp;#31561;&amp;#65289;&amp;#12289;&amp;#21547;&amp;#27679;&amp;#27668;&amp;#20307;&amp;#21450;&amp;#20854;&amp;#24310;&amp;#20280;&amp;#20135; &amp;#21697;&amp;#65292;&amp;#20854;&amp;#20013;&amp;#20845;&amp;#27679;&amp;#30967;&amp;#37240;&amp;#38146;&amp;#26159;&amp;#30005;&amp;#35299;&amp;#28082;&amp;#21407;&amp;#26009;&amp;#65307;ODS &amp;#21450;&amp;#20854;&amp;#26367;&amp;#20195;&amp;#21697;&amp;#21253;&amp;#25324;&amp;#27695;&amp;#27679;&amp;#28867;&amp;#12289;&amp;#27682;&amp;#27679;&amp;#28867;&amp;#21450;&amp;#27682;&amp;#27679;&amp;#28911;&amp;#28867;&amp;#65292; &amp;#29992;&amp;#20316;&amp;#21046;&amp;#20919;&amp;#21058;&amp;#12289;&amp;#21457;&amp;#27873;&amp;#21058;&amp;#21644;&amp;#29983;&amp;#20135;&amp;#27679;&amp;#26448;&amp;#26009;&amp;#30340;&amp;#21407;&amp;#26009;&amp;#65307;&amp;#21547;&amp;#27679;&amp;#32858;&amp;#21512;&amp;#29289;&amp;#21253;&amp;#25324; PTFE&amp;#12289;FEP&amp;#12289;PVDF &amp;#31561;&amp;#21547; &amp;#27679;&amp;#26641;&amp;#33026;&amp;#21644;&amp;#27679;&amp;#27233;&amp;#33014;&amp;#12289;&amp;#27679;&amp;#30899;&amp;#28034;&amp;#26009;&amp;#12289;&amp;#21151;&amp;#33021;&amp;#24615;&amp;#33180;&amp;#26448;&amp;#26009;&amp;#65307;&amp;#21547;&amp;#27679;&amp;#31934;&amp;#32454;&amp;#21270;&amp;#23398;&amp;#21697;&amp;#21253;&amp;#25324;&amp;#21547;&amp;#27679;&amp;#20013;&amp;#38388;&amp;#20307;&amp;#12289;&amp;#30005;&amp;#23376;&amp;#21270; &amp;#23398;&amp;#21697;&amp;#12289;&amp;#34920;&amp;#38754;&amp;#27963;&amp;#24615;&amp;#21058;&amp;#12289;&amp;#26641;&amp;#33026;&amp;#28034;&amp;#26009;&amp;#31561;&amp;#65292;&amp;#36825;&amp;#31867;&amp;#32454;&amp;#20998;&amp;#20135;&amp;#21697;&amp;#20247;&amp;#22810;&amp;#65292;&amp;#20135;&amp;#37327;&amp;#36739;&amp;#23567;&amp;#65292;&amp;#20135;&amp;#21697;&amp;#38468;&amp;#21152;&amp;#20540;&amp;#30456;&amp;#23545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79;&amp;#21270;&amp;#24037;&amp;#19979;&amp;#2821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Q12414B36.jpg"&gt;&lt;img border="0" alt="" width="560" height="274" src="/uploads/userup/1710/1Q12414B3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21270;&amp;#24037;&amp;#24066;&amp;#22330;&amp;#29616;&amp;#29366;&amp;#35843;&amp;#26597;&amp;#19982;&amp;#21069;&amp;#26223;&amp;#36235;&amp;#21183;&amp;#30740;&amp;#31350;&amp;#25253;&amp;#21578;&amp;#12299;&amp;#20849;&amp;#20061;&amp;#31456;&amp;#12290;&amp;#39318;&amp;#20808;&amp;#20171;&amp;#32461;&amp;#20102;&amp;#27679;&amp;#21270;&amp;#24037;&amp;#30456;&amp;#20851;&amp;#27010;&amp;#24565;&amp;#21450;&amp;#21457;&amp;#23637;&amp;#29615;&amp;#22659;&amp;#65292;&amp;#25509;&amp;#30528;&amp;#20998;&amp;#26512;&amp;#20102;&amp;#20013;&amp;#22269;&amp;#27679;&amp;#21270;&amp;#24037;&amp;#35268;&amp;#27169;&amp;#21450;&amp;#28040;&amp;#36153;&amp;#38656;&amp;#27714;&amp;#65292;&amp;#28982;&amp;#21518;&amp;#23545;&amp;#20013;&amp;#22269;&amp;#27679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27679;&amp;#21270;&amp;#24037;&amp;#38754;&amp;#20020;&amp;#30340;&amp;#26426;&amp;#36935;&amp;#21450;&amp;#21457;&amp;#23637;&amp;#21069;&amp;#26223;&amp;#12290;&amp;#24744;&amp;#33509;&amp;#24819;&amp;#23545;&amp;#20013;&amp;#22269;&amp;#27679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2/R0206/201705/25-231862.html"&gt;&lt;span&gt;&lt;span&gt;&amp;#27679;&amp;#21270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79;&amp;#21270;&amp;#24037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79;&amp;#21270;&amp;#2403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79;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79;&amp;#21270;&amp;#24037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79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79;&amp;#21270;&amp;#240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0/1Q124222G3.jpg"&gt;&lt;img border="0" alt="" width="543" height="360" src="/uploads/userup/1710/1Q124222G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20215;&amp;#20540;&amp;#22686;&amp;#205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79;&amp;#21270;&amp;#2403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79;&amp;#21270;&amp;#2403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7679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2686;&amp;#21152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19982;&amp;#27679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79;&amp;#21270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79;&amp;#21270;&amp;#24037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511;&amp;#210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35843;&amp;#25972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3828;&amp;#307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828;&amp;#3070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828;&amp;#3070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828;&amp;#30707;&amp;#22312;&amp;#20918;&amp;#37329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828;&amp;#30707;&amp;#22312;&amp;#20854;&amp;#2342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828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0027;&amp;#35201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2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828;&amp;#30707;&amp;#34892;&amp;#19994;&amp;#20648;&amp;#37319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828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828;&amp;#30707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828;&amp;#307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8;&amp;#30707;&amp;#34892;&amp;#19994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828;&amp;#307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8040;&amp;#32791;&amp;#22269;&amp;#33828;&amp;#307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828;&amp;#30707;&amp;#34892;&amp;#19994;&amp;#21306;&amp;#22495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828;&amp;#30707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828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30967;&amp;#28784;&amp;#30707;&amp;#30340;&amp;#2767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3828;&amp;#30707;&amp;#36827;&amp;#34892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7679;&amp;#21270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79;&amp;#21270;&amp;#24037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79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79;&amp;#21270;&amp;#24037;&amp;#20855;&amp;#26377;&amp;#36739;&amp;#22823;&amp;#30340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79;&amp;#21270;&amp;#24037;&amp;#20855;&amp;#22791;&amp;#19968;&amp;#23450;&amp;#3034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679;&amp;#21270;&amp;#24037;&amp;#20135;&amp;#33021;&amp;#25972;&amp;#20307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679;&amp;#21270;&amp;#24037;&amp;#20135;&amp;#21697;&amp;#32467;&amp;#26500;&amp;#20559;&amp;#20302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25919;&amp;#31574;&amp;#36880;&amp;#28176;&amp;#21521;&amp;#27679;&amp;#21270;&amp;#24037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79;&amp;#21270;&amp;#24037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79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12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21033;&amp;#2999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7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0;&amp;#26426;&amp;#27679;&amp;#21270;&amp;#24037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403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6426;&amp;#27679;&amp;#21270;&amp;#2403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77;&amp;#26426;&amp;#27679;&amp;#21270;&amp;#24037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79;&amp;#21270;&amp;#24037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47;&amp;#27679;&amp;#32858;&amp;#21512;&amp;#29289;&amp;#24212;&amp;#25954;&amp;#20110;&amp;#38382;&amp;#4071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ODS&amp;#26367;&amp;#20195;&amp;#21697;&amp;#24212;&amp;#27880;&amp;#3732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26426;&amp;#27679;&amp;#21270;&amp;#29289;&amp;#20511;&amp;#36164;&amp;#28304;&amp;#20248;&amp;#21183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0;&amp;#26426;&amp;#27679;&amp;#21270;&amp;#29289;&amp;#20381;&amp;#38752;&amp;#31934;&amp;#32454;&amp;#21270;&amp;#35851;&amp;#27714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7679;&amp;#21270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67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679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679;&amp;#21270;&amp;#24037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38469;&amp;#2767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20135;&amp;#21697;&amp;#21521;&amp;#36164;&amp;#28304;&amp;#20016;&amp;#23500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9983;&amp;#20135;&amp;#25216;&amp;#26415;&amp;#21644;&amp;#20135;&amp;#21697;&amp;#20027;&amp;#35201;&amp;#38598;&amp;#20013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21644;&amp;#24067;&amp;#23616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7679;&amp;#21270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79;&amp;#21270;&amp;#2403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328;&amp;#22269;&amp;#27679;&amp;#21270;&amp;#24037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26460;&amp;#3703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87;&amp;#23041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2823;&amp;#373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3M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5;&amp;#26412;&amp;#26093;&amp;#30813;&amp;#23376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8669;&amp;#23612;&amp;#38886;&amp;#23572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7679;&amp;#21270;&amp;#2403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0869;&amp;#27679;&amp;#21270;&amp;#24037;&amp;#34892;&amp;#19994;&amp;#22269;&amp;#3846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7679;&amp;#21270;&amp;#24037;&amp;#34892;&amp;#19994;&amp;#22269;&amp;#38469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7679;&amp;#21270;&amp;#24037;&amp;#34892;&amp;#19994;&amp;#22269;&amp;#38469;&amp;#31454;&amp;#2010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7679;&amp;#21270;&amp;#2403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82;&amp;#2767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82;&amp;#27679;&amp;#372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82;&amp;#27679;&amp;#37240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82;&amp;#27679;&amp;#37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82;&amp;#27679;&amp;#372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682;&amp;#2767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682;&amp;#27679;&amp;#3724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7682;&amp;#27679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682;&amp;#27679;&amp;#372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19981;&amp;#26029;&amp;#35843;&amp;#25511;&amp;#65292;&amp;#27679;&amp;#21270;&amp;#27682;&amp;#20135;&amp;#33021;&amp;#36807;&amp;#21097;&amp;#24471;&amp;#21040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0135;&amp;#33021;&amp;#36807;&amp;#21097;&amp;#65292;&amp;#39640;&amp;#32431;&amp;#27679;&amp;#21270;&amp;#27682;&amp;#20135;&amp;#2169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0445;&amp;#25345;&amp;#22686;&amp;#38271;&amp;#65292;&amp;#20294;&amp;#25972;&amp;#20307;&amp;#24320;&amp;#24037;&amp;#29575;&amp;#20173;&amp;#32500;&amp;#2534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26426;&amp;#27679;&amp;#21270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9289;&amp;#20135;&amp;#21697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080;&amp;#26426;&amp;#27679;&amp;#21270;&amp;#29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6080;&amp;#26426;&amp;#27679;&amp;#21270;&amp;#29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6080;&amp;#26426;&amp;#27679;&amp;#21270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79;&amp;#21270;&amp;#3041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04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679;&amp;#2127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679;&amp;#2127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5;&amp;#27679;&amp;#30967;&amp;#37240;&amp;#3814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27679;&amp;#30967;&amp;#3724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5;&amp;#27679;&amp;#30967;&amp;#37240;&amp;#38146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5;&amp;#27679;&amp;#30967;&amp;#37240;&amp;#38146;&amp;#30408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7679;&amp;#30967;&amp;#37240;&amp;#381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30967;&amp;#37240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5;&amp;#27679;&amp;#30967;&amp;#37240;&amp;#38146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5;&amp;#27679;&amp;#30967;&amp;#37240;&amp;#3814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0135;&amp;#21697;&amp;#19982;&amp;#26085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1457;&amp;#26126;&amp;#19987;&amp;#2103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7679;&amp;#30844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79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8048;&amp;#12289;&amp;#27679;&amp;#21270;&amp;#38078;&amp;#315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7679;&amp;#21270;&amp;#276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7679;&amp;#21270;&amp;#308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27679;&amp;#21270;&amp;#380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6;&amp;#27679;&amp;#21270;&amp;#308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16;&amp;#27679;&amp;#21270;&amp;#309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9977;&amp;#27679;&amp;#21270;&amp;#308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3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79;&amp;#30899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79;&amp;#30899;&amp;#21270;&amp;#21512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30899;&amp;#21270;&amp;#21512;&amp;#29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30899;&amp;#21270;&amp;#21512;&amp;#29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R22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22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22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22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22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22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22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2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R134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34a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34a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134a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134a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34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134a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R125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25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25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25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HFC-23&amp;#20998;&amp;#35299;&amp;#31867;CD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HFC-23&amp;#26041;&amp;#27861;&amp;#23398;&amp;#19982;&amp;#20998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FC-23&amp;#20998;&amp;#35299;&amp;#31867;CDM&amp;#39033;&amp;#3044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FC-23&amp;#20998;&amp;#35299;&amp;#31867;CDM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FC-23&amp;#20998;&amp;#35299;&amp;#31867;CDM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79;&amp;#26641;&amp;#33026;&amp;#30340;&amp;#24615;&amp;#33021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P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TFE&amp;#26641;&amp;#33026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TFE&amp;#26641;&amp;#330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TFE&amp;#26641;&amp;#33026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TFE&amp;#26641;&amp;#33026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FA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FA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FEP&amp;#26641;&amp;#33026;&amp;#24066;&amp;#2233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P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P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P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D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D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7679;&amp;#21270;&amp;#24037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35299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35299;&amp;#381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35299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0005;&amp;#35299;&amp;#381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7679;&amp;#21270;&amp;#38109;&amp;#22312;&amp;#30005;&amp;#35299;&amp;#381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1147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160;&amp;#21147;&amp;#38146;&amp;#30005;&amp;#277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60;&amp;#21147;&amp;#38146;&amp;#30005;&amp;#27744;&amp;#26448;&amp;#2600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160;&amp;#21147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2808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99;&amp;#2808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99;&amp;#28082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5;&amp;#27679;&amp;#30967;&amp;#37240;&amp;#38146;&amp;#22312;&amp;#21160;&amp;#21147;&amp;#38146;&amp;#30005;&amp;#27744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6367;&amp;#2019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8146;&amp;#30005;&amp;#27744;&amp;#38656;&amp;#27714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5;&amp;#27679;&amp;#30967;&amp;#37240;&amp;#38146;&amp;#20215;&amp;#2668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547;&amp;#27679;&amp;#28082;&amp;#262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082;&amp;#2623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82;&amp;#2623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82;&amp;#2623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547;&amp;#27679;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8082;&amp;#26230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28082;&amp;#262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547;&amp;#27679;&amp;#28082;&amp;#26230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8120;&amp;#2776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0919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532;&amp;#20108;&amp;#20195;&amp;#21046;&amp;#20919;&amp;#21058;&amp;#65288;HFC&amp;#31867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532;&amp;#19977;&amp;#20195;&amp;#21046;&amp;#20919;&amp;#21058;&amp;#65288;R134a&amp;#12289;R125&amp;#12289;R32&amp;#31561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547;&amp;#27679;&amp;#21046;&amp;#20919;&amp;#210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21058;&amp;#37197;&amp;#22871;&amp;#24066;&amp;#22330;&amp;#38656;&amp;#27714;&amp;#24180;&amp;#22343;&amp;#22686;&amp;#36895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6367;&amp;#25442;&amp;#24066;&amp;#22330;&amp;#38656;&amp;#27714;&amp;#24180;&amp;#22343;&amp;#22686;&amp;#36895;1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030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547;&amp;#27679;&amp;#21307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3647;&amp;#29289;&amp;mdash;&amp;mdash;&amp;#21945;&amp;#35834;&amp;#37230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33647;&amp;#29289;&amp;mdash;&amp;mdash;&amp;#35199;&amp;#20182;&amp;#21015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547;&amp;#276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547;&amp;#27679;&amp;#21307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547;&amp;#27679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547;&amp;#27679;&amp;#208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547;&amp;#27679;&amp;#20892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547;&amp;#27679;&amp;#208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679;&amp;#22609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679;&amp;#22609;&amp;#26009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679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679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2609;&amp;#2600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2609;&amp;#26009;&amp;#21152;&amp;#24037;&amp;#20225;&amp;#19994;&amp;#23558;&amp;#21521;&amp;#35268;&amp;#27169;&amp;#21270;&amp;#12289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36164;&amp;#28304;&amp;#20248;&amp;#21183;&amp;#20419;&amp;#36827;&amp;#27679;&amp;#22609;&amp;#26009;&amp;#21152;&amp;#24037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2609;&amp;#26009;&amp;#21152;&amp;#24037;&amp;#34892;&amp;#19994;&amp;#30340;&amp;#35013;&amp;#22791;&amp;#27700;&amp;#24179;&amp;#23558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679;&amp;#22609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679;&amp;#27233;&amp;#330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679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679;&amp;#27233;&amp;#330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7679;&amp;#27233;&amp;#3301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7679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679;&amp;#28034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679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7679;&amp;#28034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7679;&amp;#28034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7679;&amp;#28034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7679;&amp;#21270;&amp;#2403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46;&amp;#2133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46;&amp;#21335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46;&amp;#21335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246;&amp;#21335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46;&amp;#21335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246;&amp;#21335;&amp;#30465;&amp;#27679;&amp;#21270;&amp;#24037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246;&amp;#2133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8246;&amp;#2133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5199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5199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5199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5199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5199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5199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97;&amp;#2342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97;&amp;#23425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97;&amp;#23425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97;&amp;#23425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797;&amp;#2342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6797;&amp;#2342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993;&amp;#27743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993;&amp;#27743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993;&amp;#27743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1119;&amp;#24314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1119;&amp;#24314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1119;&amp;#24314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31119;&amp;#24314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69;&amp;#33945;&amp;#21476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69;&amp;#33945;&amp;#21476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869;&amp;#33945;&amp;#21476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869;&amp;#33945;&amp;#21476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869;&amp;#33945;&amp;#21476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869;&amp;#33945;&amp;#21476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869;&amp;#33945;&amp;#21476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743;&amp;#33487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43;&amp;#33487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43;&amp;#33487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43;&amp;#33487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743;&amp;#33487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7743;&amp;#33487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19996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665;&amp;#19996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665;&amp;#19996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665;&amp;#19996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665;&amp;#19996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3665;&amp;#19996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3665;&amp;#19996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3665;&amp;#19996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7679;&amp;#21270;&amp;#2403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79;&amp;#21270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79;&amp;#21270;&amp;#2403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2404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6;&amp;#237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19977;&amp;#29233;&amp;#2350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27704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43;&amp;#33487;&amp;#26757;&amp;#20848;&amp;#21270;&amp;#2403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743;&amp;#33487;&amp;#24247;&amp;#27888;&amp;#2767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40560;&amp;#4052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3;&amp;#37329;&amp;#27679;&amp;#21270;&amp;#2403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26122;&amp;#26216;&amp;#20809;&amp;#21270;&amp;#24037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7993;&amp;#27743;&amp;#22269;&amp;#27888;&amp;#23494;&amp;#23553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8895;&amp;#21488;&amp;#19975;&amp;#28070;&amp;#31934;&amp;#32454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8463;&amp;#31185;&amp;#29595;&amp;#65288;&amp;#24120;&amp;#29087;&amp;#65289;&amp;#2767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041;&amp;#28023;&amp;#24066;&amp;#27679;&amp;#22609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013;&amp;#21270;&amp;#34013;&amp;#22825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7679;&amp;#21270;&amp;#24037;&amp;#34892;&amp;#19994;&amp;#25237;&amp;#36164;&amp;#19982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79;&amp;#21270;&amp;#2403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79;&amp;#21270;&amp;#2403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79;&amp;#21270;&amp;#2403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1450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79;&amp;#21270;&amp;#24037;&amp;#34892;&amp;#19994;&amp;#25237;&amp;#36164;&amp;#25968;&amp;#37327;&amp;#1998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79;&amp;#21270;&amp;#24037;&amp;#34892;&amp;#19994;&amp;#25237;&amp;#3616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79;&amp;#21270;&amp;#2403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79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79;&amp;#21270;&amp;#24037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79;&amp;#21270;&amp;#2403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7833;&amp;#20215;&amp;#20026;&amp;#27679;&amp;#21270;&amp;#24037;&amp;#20135;&amp;#19994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95;&amp;#27679;&amp;#28867;&amp;#28120;&amp;#2776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79;&amp;#21270;&amp;#24037;&amp;#20135;&amp;#19994;&amp;#36716;&amp;#3122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79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23637;&amp;#36235;&amp;#21183;&amp;mdash;&amp;mdash;&amp;#20135;&amp;#21697;&amp;#21521;&amp;#39640;&amp;#38468;&amp;#21152;&amp;#20540;&amp;#12289;&amp;#31934;&amp;#3245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4;&amp;#20135;&amp;#19994;&amp;#38142;&amp;#20215;&amp;#20540;&amp;#35282;&amp;#24230;&amp;#30475;&amp;#65306;&amp;#39640;&amp;#38468;&amp;#21152;&amp;#20540;&amp;#20135;&amp;#21697;&amp;#26159;&amp;#37325;&amp;#28857;&amp;#24320;&amp;#2145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38271;&amp;#36828;&amp;#35268;&amp;#21010;&amp;#35282;&amp;#24230;&amp;#30475;&amp;#65306;&amp;#20135;&amp;#19994;&amp;#36716;&amp;#22411;&amp;#21319;&amp;#32423;&amp;#2615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6235;&amp;#21183;&amp;mdash;&amp;mdash;&amp;#20934;&amp;#20837;&amp;#26465;&amp;#20214;&amp;#20844;&amp;#24067;&amp;#65292;&amp;#20135;&amp;#19994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79;&amp;#21270;&amp;#24037;&amp;#20135;&amp;#21697;&amp;#30340;&amp;#20248;&amp;#333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79;&amp;#21270;&amp;#240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79;&amp;#21270;&amp;#2403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79;&amp;#21270;&amp;#24037;&amp;#34892;&amp;#19994;&amp;#20215;&amp;#20540;&amp;#38142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79;&amp;#21270;&amp;#24037;&amp;#20135;&amp;#21697;&amp;#22686;&amp;#20540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79;&amp;#21270;&amp;#2403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679;&amp;#21270;&amp;#2403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7679;&amp;#21270;&amp;#24037;&amp;#34892;&amp;#19994;&amp;#30456;&amp;#20851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3-2016&amp;#24180;&amp;#33828;&amp;#30707;&amp;#12289;&amp;#27682;&amp;#27679;&amp;#37240;&amp;#30340;&amp;#20986;&amp;#21475;&amp;#20851;&amp;#31246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39640;&amp;#38109;&amp;#31896;&amp;#22303;&amp;#12289;&amp;#33828;&amp;#30707;&amp;#24320;&amp;#37319;&amp;#24635;&amp;#37327;&amp;#25511;&amp;#21046;&amp;#25351;&amp;#2663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0013;&amp;#22269;&amp;#27679;&amp;#21270;&amp;#24037;&amp;#34892;&amp;#19994;&amp;ldquo;&amp;#21313;&amp;#20108;&amp;#20116;&amp;rdquo;&amp;#21457;&amp;#23637;&amp;#35268;&amp;#21010;&amp;#12299;&amp;#20135;&amp;#33021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679;&amp;#21270;&amp;#24037;&amp;#34892;&amp;#19994;&amp;#20854;&amp;#20182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681;&amp;#25454;&amp;#33828;&amp;#30707;&amp;#20013;&amp;#27679;&amp;#21270;&amp;#38041;&amp;#30340;&amp;#21547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828;&amp;#30707;&amp;#19981;&amp;#21516;&amp;#29992;&amp;#36884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828;&amp;#3070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828;&amp;#30707;&amp;#20918;&amp;#37329;&amp;#24037;&amp;#19994;&amp;#29992;&amp;#37327;&amp;#19979;&amp;#3847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90;&amp;#30028;&amp;#20027;&amp;#35201;&amp;#22269;&amp;#23478;&amp;#33828;&amp;#30707;&amp;#2064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828;&amp;#30707;&amp;#30719;&amp;#2420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998;&amp;#21306;&amp;#22495;&amp;#33828;&amp;#30707;&amp;#30719;&amp;#24202;&amp;#12289;&amp;#30719;&amp;#28857;&amp;#32479;&amp;#35745;&amp;#65288;&amp;#21333;&amp;#20301;&amp;#65306;&amp;#227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027;&amp;#35201;&amp;#33828;&amp;#30707;&amp;#30719;&amp;#24202;&amp;#32479;&amp;#35745;&amp;#3492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4-2016&amp;#24180;&amp;#20840;&amp;#29699;&amp;#33828;&amp;#30707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5-2016&amp;#24180;&amp;#20197;&amp;#26469;&amp;#19990;&amp;#30028;&amp;#20027;&amp;#35201;&amp;#33828;&amp;#30707;&amp;#29983;&amp;#20135;&amp;#2226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027;&amp;#35201;&amp;#33828;&amp;#30707;&amp;#29983;&amp;#20135;&amp;#21378;&amp;#23478;&amp;#2145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0;&amp;#30028;&amp;#21508;&amp;#20027;&amp;#35201;&amp;#33828;&amp;#30707;&amp;#29983;&amp;#20135;&amp;#22269;&amp;#20648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353;2016&amp;#24180;&amp;#20648;&amp;#37327;&amp;#35745;&amp;#31639;&amp;#20840;&amp;#29699;&amp;#21450;&amp;#20027;&amp;#35201;&amp;#22269;&amp;#23478;&amp;#20648;&amp;#37319;&amp;#27604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