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锯切机床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191;&amp;#20999;&amp;#26426;&amp;#24202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191;&amp;#20999;&amp;#26426;&amp;#24202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6426;&amp;#24202;&amp;#20998;&amp;#22823;&amp;#31867;&amp;#20135;&amp;#37327;&amp;#24773;&amp;#20917;&amp;#65292;&amp;#20854;&amp;#20013;&amp;#37329;&amp;#23646;&amp;#20999;&amp;#21066;&amp;#26426;&amp;#24202;&amp;#20135;&amp;#37327;&amp;#20026;76&amp;#19975;&amp;#21488;&amp;#65292;&amp;#21516;&amp;#27604;&amp;#19979;&amp;#28369;9.3%&amp;#12290;2016&amp;#24180;1-10&amp;#26376;&amp;#25105;&amp;#22269;&amp;#37329;&amp;#23646;&amp;#20999;&amp;#21066;&amp;#26426;&amp;#24202;&amp;#20135;&amp;#37327;&amp;#20026;64&amp;#19975;&amp;#21488;&amp;#65292;&amp;#21516;&amp;#27604;&amp;#19979;&amp;#28369;0.5%&amp;#12290;&amp;#39044;&amp;#35745;2017&amp;#24180;&amp;#25105;&amp;#22269;&amp;#37329;&amp;#23646;&amp;#20999;&amp;#21066;&amp;#26426;&amp;#24202;&amp;#20135;&amp;#37327;&amp;#20026;79&amp;#19975;&amp;#21488;&amp;#65292;&amp;#21516;&amp;#27604;&amp;#22686;&amp;#38271;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0/1Z9245OE7.jpg" target="_blank"&gt;&lt;img border="0" alt="" src="/uploads/userup/1710/1Z9245OE7.jpg" width="492" height="243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191;&amp;#20999;&amp;#26426;&amp;#24202;&amp;#24066;&amp;#22330;&amp;#35843;&amp;#26597;&amp;#19982;&amp;#24066;&amp;#22330;&amp;#21069;&amp;#26223;&amp;#39044;&amp;#27979;&amp;#25253;&amp;#21578;&amp;#12299;&amp;#20849;&amp;#21313;&amp;#20108;&amp;#31456;&amp;#12290;&amp;#39318;&amp;#20808;&amp;#20171;&amp;#32461;&amp;#20102;&amp;#38191;&amp;#20999;&amp;#26426;&amp;#24202;&amp;#24066;&amp;#34892;&amp;#19994;&amp;#24066;&amp;#22330;&amp;#21457;&amp;#23637;&amp;#29615;&amp;#22659;&amp;#12289;&amp;#38191;&amp;#20999;&amp;#26426;&amp;#24202;&amp;#24066;&amp;#25972;&amp;#20307;&amp;#36816;&amp;#34892;&amp;#24577;&amp;#21183;&amp;#31561;&amp;#65292;&amp;#25509;&amp;#30528;&amp;#20998;&amp;#26512;&amp;#20102;&amp;#38191;&amp;#20999;&amp;#26426;&amp;#24202;&amp;#24066;&amp;#34892;&amp;#19994;&amp;#24066;&amp;#22330;&amp;#36816;&amp;#34892;&amp;#30340;&amp;#29616;&amp;#29366;&amp;#65292;&amp;#28982;&amp;#21518;&amp;#20171;&amp;#32461;&amp;#20102;&amp;#38191;&amp;#20999;&amp;#26426;&amp;#24202;&amp;#24066;&amp;#24066;&amp;#22330;&amp;#31454;&amp;#20105;&amp;#26684;&amp;#23616;&amp;#12290;&amp;#38543;&amp;#21518;&amp;#65292;&amp;#25253;&amp;#21578;&amp;#23545;&amp;#38191;&amp;#20999;&amp;#26426;&amp;#24202;&amp;#24066;&amp;#20570;&amp;#20102;&amp;#37325;&amp;#28857;&amp;#20225;&amp;#19994;&amp;#32463;&amp;#33829;&amp;#29366;&amp;#20917;&amp;#20998;&amp;#26512;&amp;#65292;&amp;#26368;&amp;#21518;&amp;#20998;&amp;#26512;&amp;#20102;&amp;#38191;&amp;#20999;&amp;#26426;&amp;#24202;&amp;#24066;&amp;#34892;&amp;#19994;&amp;#21457;&amp;#23637;&amp;#36235;&amp;#21183;&amp;#19982;&amp;#25237;&amp;#36164;&amp;#39044;&amp;#27979;&amp;#12290;&amp;#24744;&amp;#33509;&amp;#24819;&amp;#23545;&amp;#38191;&amp;#20999;&amp;#26426;&amp;#24202;&amp;#24066;&amp;#20135;&amp;#19994;&amp;#26377;&amp;#20010;&amp;#31995;&amp;#32479;&amp;#30340;&amp;#20102;&amp;#35299;&amp;#25110;&amp;#32773;&amp;#24819;&amp;#25237;&amp;#36164;&amp;#38191;&amp;#20999;&amp;#26426;&amp;#24202;&amp;#2406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05/R0502/201706/15-233041.html"&gt;&lt;span&gt;&lt;span&gt;&amp;#38191;&amp;#20999;&amp;#26426;&amp;#24202;&lt;/span&gt;&lt;/span&gt;&lt;/a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191;&amp;#20999;&amp;#26426;&amp;#24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191;&amp;#20999;&amp;#26426;&amp;#24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8191;&amp;#20999;&amp;#26426;&amp;#24202;&amp;#34892;&amp;#1999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191;&amp;#20999;&amp;#26426;&amp;#24202;&amp;#24066;&amp;#22330;&amp;#25972;&amp;#2030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1;&amp;#20999;&amp;#26426;&amp;#24202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191;&amp;#20999;&amp;#26426;&amp;#24202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191;&amp;#20999;&amp;#26426;&amp;#2420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191;&amp;#20999;&amp;#26426;&amp;#24202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8191;&amp;#20999;&amp;#26426;&amp;#24202;&amp;#34892;&amp;#19994;&amp;#29983;&amp;#2013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191;&amp;#20999;&amp;#26426;&amp;#24202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1;&amp;#20999;&amp;#26426;&amp;#24202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91;&amp;#20999;&amp;#26426;&amp;#24202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91;&amp;#20999;&amp;#26426;&amp;#24202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191;&amp;#20999;&amp;#26426;&amp;#24202;&amp;#34892;&amp;#19994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191;&amp;#20999;&amp;#26426;&amp;#24202;&amp;#34892;&amp;#19994;&amp;#20027;&amp;#23548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38191;&amp;#20999;&amp;#26426;&amp;#24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91;&amp;#20999;&amp;#26426;&amp;#24202;&amp;#24066;&amp;#22330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191;&amp;#20999;&amp;#26426;&amp;#24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191;&amp;#20999;&amp;#26426;&amp;#24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38191;&amp;#20999;&amp;#26426;&amp;#24202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191;&amp;#20999;&amp;#26426;&amp;#2420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191;&amp;#20999;&amp;#26426;&amp;#24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191;&amp;#20999;&amp;#26426;&amp;#24202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191;&amp;#20999;&amp;#26426;&amp;#24202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8191;&amp;#20999;&amp;#26426;&amp;#24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191;&amp;#20999;&amp;#26426;&amp;#24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8191;&amp;#20999;&amp;#26426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91;&amp;#20999;&amp;#26426;&amp;#24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191;&amp;#20999;&amp;#26426;&amp;#24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lt;/strong&gt;&lt;strong&gt;&amp;#24180;&amp;#20013;&amp;#22269;&amp;#37329;&amp;#23646;&amp;#20999;&amp;#21066;&amp;#26426;&amp;#24202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6&amp;#24180;&amp;#20013;&amp;#22269;&amp;#37329;&amp;#23646;&amp;#20999;&amp;#21066;&amp;#26426;&amp;#2420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37329;&amp;#23646;&amp;#20999;&amp;#21066;&amp;#26426;&amp;#2420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6&amp;#24180;&amp;#20013;&amp;#22269;&amp;#37329;&amp;#23646;&amp;#20999;&amp;#21066;&amp;#26426;&amp;#2420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6&amp;#24180;&amp;#20013;&amp;#22269;&amp;#37329;&amp;#23646;&amp;#20999;&amp;#21066;&amp;#26426;&amp;#2420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3-2016&amp;#24180;&amp;#20013;&amp;#22269;&amp;#37329;&amp;#23646;&amp;#20999;&amp;#21066;&amp;#26426;&amp;#2420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8191;&amp;#24202; &lt;/strong&gt;&lt;strong&gt;&amp;#65288;846150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191;&amp;#24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191;&amp;#24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191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191;&amp;#24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8191;&amp;#20999;&amp;#26426;&amp;#24202;&amp;#20135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6216;&amp;#40857;&amp;#38191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8191;&amp;#21147;&amp;#29004;&amp;#38191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30000;&amp;#36830;&amp;#20113;&amp;#2820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3450;&amp;#21521;&amp;#38451;&amp;#33322;&amp;#31354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18;&amp;#23665;&amp;#21512;&amp;#2798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4471;&amp;#21147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0255;&amp;#19994;&amp;#38191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1512;&amp;#2798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6216;&amp;#386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36830;&amp;#21452;&amp;#3732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6&lt;/strong&gt;&lt;strong&gt;&amp;#24180;&amp;#20013;&amp;#22269;&amp;#37329;&amp;#23646;&amp;#20999;&amp;#21066;&amp;#26426;&amp;#2420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7329;&amp;#23646;&amp;#20999;&amp;#21066;&amp;#26426;&amp;#242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0999;&amp;#26426;&amp;#24202;&amp;#22797;&amp;#21512;&amp;#2127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20135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20999;&amp;#21066;&amp;#26426;&amp;#24202;&amp;#30340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329;&amp;#23646;&amp;#20999;&amp;#21066;&amp;#26426;&amp;#24202;&amp;#25216;&amp;#264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270;&amp;#12289;&amp;#31934;&amp;#234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1270;&amp;#12289;&amp;#22810;&amp;#3672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329;&amp;#23646;&amp;#20999;&amp;#21066;&amp;#26426;&amp;#24202;&amp;#24066;&amp;#22330;&amp;#26032;&amp;#2361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0999;&amp;#21066;&amp;#26426;&amp;#24202;&amp;#20135;&amp;#21697;&amp;#32467;&amp;#26500;&amp;#30340;&amp;#35843;&amp;#2597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0999;&amp;#21066;&amp;#26426;&amp;#24202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0999;&amp;#21066;&amp;#26426;&amp;#24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8191;&amp;#29255;&amp;#20135;&amp;#19994;&amp;#36816;&amp;#34892;&amp;#24418;&amp;#21183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191;&amp;#2925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1018;&amp;#30707;&amp;#38191;&amp;#29255;&amp;#20992;&amp;#22836;&amp;#30340;&amp;#24037;&amp;#334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7329;&amp;#21018;&amp;#30707;&amp;#38191;&amp;#29255;&amp;#23551;&amp;#21629;&amp;#30340;&amp;#22240;&amp;#32032;&amp;#26377;&amp;#21738;&amp;#20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9640;&amp;#26723;&amp;#36827;&amp;#21475;&amp;#38191;&amp;#29255;&amp;#30740;&amp;#30952;&amp;#30340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38191;&amp;#29255;&amp;#20135;&amp;#19994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26009;&amp;#30952;&amp;#20855;&amp;#25252;&amp;#33322;&amp;#37329;&amp;#21018;&amp;#30707;&amp;#38191;&amp;#29255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678;&amp;#31614;&amp;#32422;&amp;#21776;&amp;#23665;&amp;#20918;&amp;#37329;&amp;#38191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26059;&amp;#39118;&amp;#37329;&amp;#21018;&amp;#30707;&amp;#38191;&amp;#29255;&amp;#22522;&amp;#20307;&amp;#39033;&amp;#30446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37329;&amp;#22278;&amp;#38191;&amp;#29255;&amp;#22312;&amp;#30952;&amp;#21066;&amp;#26102;&amp;#35832;&amp;#22810;&amp;#22240;&amp;#32032;&amp;#19981;&amp;#21487;&amp;#2457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307;&amp;#21464;&amp;#24418;&amp;#22823;&amp;#12289;&amp;#21402;&amp;#34180;&amp;#19981;&amp;#19968;&amp;#33268;&amp;#12289;&amp;#20869;&amp;#23380;&amp;#20844;&amp;#2404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40831;&amp;#26426;&amp;#26500;&amp;#23545;&amp;#30952;&amp;#4083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38;&amp;#255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22;&amp;#36718;&amp;#36136;&amp;#37327;&amp;#21450;&amp;#31890;&amp;#24230;&amp;#23485;&amp;#242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952;&amp;#22836;&amp;#36827;&amp;#32473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952;&amp;#22836;&amp;#36827;&amp;#32473;&amp;#37327;&amp;#65292;&amp;#36873;&amp;#29992;&amp;#30722;&amp;#36718;&amp;#31890;&amp;#24230;&amp;#23545;&amp;#36827;&amp;#20992;&amp;#37327;&amp;#26377;&amp;#26497;&amp;#20854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952;&amp;#21066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300;&amp;#40831;&amp;#26426;&amp;#26500;&amp;#19981;&amp;#21487;&amp;#24573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41;&amp;#292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952;&amp;#21066;&amp;#3489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243;&amp;#2420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919;&amp;#21364;&amp;#28082;&amp;#30952;&amp;#40831;&amp;#22909;&amp;#22351;&amp;#20915;&amp;#23450;&amp;#22312;&amp;#20110;&amp;#30952;&amp;#2106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37329;&amp;#22278;&amp;#38191;&amp;#29255;&amp;#20135;&amp;#29983;&amp;#21508;&amp;#31181;&amp;#38152;&amp;#34432;&amp;#19981;&amp;#33021;&amp;#2457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30722;&amp;#38152;&amp;#3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1066;&amp;#25110;&amp;#25243;&amp;#20809;&amp;#36896;&amp;#25104;&amp;#22522;&amp;#20307;&amp;#29983;&amp;#38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88;&amp;#24178;&amp;#25110;&amp;#25171;&amp;#26631;&amp;#24037;&amp;#33402;&amp;#27969;&amp;#31243;&amp;#22833;&amp;#35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8152;&amp;#27833;&amp;#20013;&amp;#27700;&amp;#20221;&amp;#26410;&amp;#21435;&amp;#38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7329;&amp;#38191;&amp;#29255;&amp;#38208;&amp;#30828;&amp;#38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8191;&amp;#20999;&amp;#26426;&amp;#24202;&amp;#20135;&amp;#19994;&amp;#21069;&amp;#26223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191;&amp;#20999;&amp;#26426;&amp;#24202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91;&amp;#20999;&amp;#26426;&amp;#24202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191;&amp;#20999;&amp;#26426;&amp;#24202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1;&amp;#20999;&amp;#26426;&amp;#242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1;&amp;#20999;&amp;#26426;&amp;#242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91;&amp;#20999;&amp;#26426;&amp;#24202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191;&amp;#20999;&amp;#26426;&amp;#24202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38191;&amp;#20999;&amp;#26426;&amp;#24202;&amp;#34892;&amp;#19994;&amp;#25237;&amp;#36164;&amp;#28508;&amp;#21147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191;&amp;#20999;&amp;#26426;&amp;#24202;&amp;#34892;&amp;#19994;&amp;#36827;&amp;#20837;&amp;#22721;&amp;#22418;&amp;#2145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8191;&amp;#20999;&amp;#26426;&amp;#24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8191;&amp;#20999;&amp;#26426;&amp;#24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 -2016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329;&amp;#23646;&amp;#20999;&amp;#21066;&amp;#26426;&amp;#24202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329;&amp;#23646;&amp;#20999;&amp;#21066;&amp;#26426;&amp;#24202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329;&amp;#23646;&amp;#20999;&amp;#21066;&amp;#26426;&amp;#24202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7329;&amp;#23646;&amp;#20999;&amp;#21066;&amp;#26426;&amp;#24202;&amp;#21046;&amp;#36896;&amp;#34892;&amp;#19994;&amp;#36164;&amp;#20135;&amp;#35268;&amp;#271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