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黄桃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40644;&amp;#266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40644;&amp;#266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25239;&amp;#27687;&amp;#21270;&amp;#21058;&amp;#12290;&amp;#24120;&amp;#21507;&amp;#21487;&amp;#36215;&amp;#21040;&amp;#38477;&amp;#34880;&amp;#31958;&amp;#34880;&amp;#33026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amp;#40644;&amp;#26691;&amp;#34892;&amp;#19994;&amp;#26159;&amp;#25351;&amp;#31181;&amp;#26893;&amp;#12289;&amp;#38144;&amp;#21806;&amp;#21450;&amp;#21152;&amp;#24037;&amp;#40644;&amp;#26691;&amp;#30340;&amp;#34892;&amp;#19994;&amp;#12290;&amp;#38543;&amp;#30528;&amp;#25105;&amp;#22269;&amp;#20892;&amp;#19994;&amp;#25216;&amp;#26415;&amp;#27700;&amp;#24179;&amp;#30340;&amp;#21457;&amp;#23637;&amp;#65292;&amp;#25105;&amp;#22269;&amp;#40644;&amp;#26691;&amp;#34892;&amp;#19994;&amp;#21462;&amp;#24471;&amp;#20102;&amp;#19968;&amp;#23450;&amp;#30340;&amp;#36827;&amp;#27493;&amp;#65292;&amp;#20294;&amp;#20173;&amp;#23384;&amp;#22312;&amp;#19968;&amp;#20123;&amp;#38382;&amp;#39064;&amp;#12290;&amp;#30446;&amp;#21069;&amp;#65292;&amp;#25105;&amp;#22269;&amp;#40644;&amp;#26691;&amp;#31181;&amp;#26893;&amp;#25143;&amp;#25968;&amp;#37327;&amp;#20247;&amp;#22810;&amp;#19988;&amp;#20998;&amp;#25955;&amp;#65292;&amp;#40644;&amp;#26691;&amp;#21512;&amp;#20316;&amp;#31038;&amp;#35268;&amp;#27169;&amp;#29421;&amp;#23567;&amp;#65292;&amp;#20854;&amp;#32452;&amp;#32455;&amp;#21270;&amp;#21147;&amp;#37327;&amp;#19982;&amp;#19979;&amp;#28216;&amp;#30340;&amp;#21152;&amp;#24037;&amp;#20225;&amp;#19994;&amp;#22404;&amp;#26029;&amp;#21183;&amp;#21147;&amp;#30456;&amp;#27604;&amp;#20005;&amp;#37325;&amp;#19981;&amp;#23545;&amp;#31561;&amp;#65292;&amp;#36825;&amp;#26356;&amp;#21152;&amp;#24378;&amp;#21270;&amp;#20102;&amp;#40644;&amp;#26691;&amp;#21152;&amp;#24037;&amp;#20225;&amp;#19994;&amp;#22312;&amp;#40644;&amp;#26691;&amp;#21152;&amp;#24037;&amp;#20135;&amp;#19994;&amp;#38142;&amp;#20013;&amp;#32477;&amp;#23545;&amp;#30340;&amp;#20027;&amp;#23548;&amp;#26435;&amp;#65292;&amp;#36827;&amp;#19968;&amp;#27493;&amp;#25439;&amp;#23475;&amp;#20102;&amp;#40644;&amp;#26691;&amp;#31181;&amp;#26893;&amp;#25143;&amp;#30340;&amp;#21033;&amp;#30410;&amp;#65292;&amp;#24182;&amp;#19988;&amp;#24310;&amp;#32531;&amp;#20102;&amp;#40644;&amp;#26691;&amp;#31181;&amp;#26893;&amp;#25143;&amp;#19982;&amp;#21152;&amp;#24037;&amp;#20225;&amp;#19994;&amp;#20043;&amp;#38388;&amp;#21033;&amp;#30410;&amp;#20851;&amp;#32852;&amp;#30340;&amp;#36827;&amp;#3124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40644;&amp;#26691;&amp;#20135;&amp;#19994;&amp;#21457;&amp;#23637;&amp;#24456;&amp;#24555;&amp;#65292;&amp;#23588;&amp;#20197;&amp;#21335;&amp;#26041;&amp;#22320;&amp;#21306;&amp;#21457;&amp;#23637;&amp;#26368;&amp;#24555;&amp;#12290;&amp;#29616;&amp;#22312;&amp;#28246;&amp;#21335;&amp;#22522;&amp;#26412;&amp;#19978;&amp;#37117;&amp;#26159;&amp;#25512;&amp;#24191;&amp;#40644;&amp;#26691;&amp;#65307;&amp;#19978;&amp;#28023;&amp;#40644;&amp;#26691;&amp;#30340;&amp;#27604;&amp;#20363;&amp;#20063;&amp;#22312;&amp;#19981;&amp;#26029;&amp;#22686;&amp;#21152;&amp;#65292;&amp;#20687;&amp;#21335;&amp;#27719;&amp;#21407;&amp;#26469;&amp;#26159;&amp;#27700;&amp;#34588;&amp;#26691;&amp;#30340;&amp;#20135;&amp;#21306;&amp;#65292;&amp;#29616;&amp;#22312;&amp;#19968;&amp;#22359;&amp;#22320;&amp;#37324;&amp;#36215;&amp;#30721;&amp;#26377;20%&amp;#20197;&amp;#19978;&amp;#26159;&amp;#40644;&amp;#26691;&amp;#12290;&amp;#38500;&amp;#19978;&amp;#28023;&amp;#22857;&amp;#36132;&amp;#12289;&amp;#27993;&amp;#27743;&amp;#22025;&amp;#21892;&amp;#22806;&amp;#65292;&amp;#28246;&amp;#21335;&amp;#28814;&amp;#38517;&amp;#12289;&amp;#40635;&amp;#38451;&amp;#65292;&amp;#23665;&amp;#19996;&amp;#24179;&amp;#37009;&amp;#12289;&amp;#20020;&amp;#27778;&amp;#65292;&amp;#31119;&amp;#24314;&amp;#24314;&amp;#23425;&amp;#31561;&amp;#22320;&amp;#37117;&amp;#26377;&amp;#19978;&amp;#19975;&amp;#20137;&amp;#30340;&amp;#20135;&amp;#19994;&amp;#35268;&amp;#27169;&amp;#12290;2014&amp;#24180;&amp;#40644;&amp;#26691;&amp;#34892;&amp;#19994;&amp;#24066;&amp;#22330;&amp;#35268;&amp;#27169;&amp;#20026;39.27&amp;#20159;&amp;#20803;&amp;#65292;2015&amp;#24180;&amp;#24066;&amp;#22330;&amp;#35268;&amp;#27169;&amp;#36798;&amp;#21040;44.77&amp;#20159;&amp;#20803;&amp;#65292;2016&amp;#24180;&amp;#40644;&amp;#26691;&amp;#34892;&amp;#19994;&amp;#24066;&amp;#22330;&amp;#35268;&amp;#27169;&amp;#36798;&amp;#21040;50.68&amp;#20159;&amp;#20803;&amp;#12290;&amp;#40644;&amp;#26691;&amp;#22312;&amp;#20013;&amp;#22269;&amp;#35199;&amp;#21271;&amp;#12289;&amp;#35199;&amp;#21335;&amp;#19968;&amp;#24102;&amp;#26685;&amp;#22521;&amp;#36739;&amp;#22810;&amp;#12290;&amp;#21478;&amp;#22806;&amp;#22312;&amp;#30358;&amp;#21271;&amp;#30720;&amp;#23665;&amp;#21439;&amp;#31181;&amp;#26893;&amp;#27604;&amp;#36739;&amp;#38598;&amp;#20013;&amp;#65292;&amp;#31181;&amp;#26893;&amp;#38754;&amp;#31215;&amp;#29305;&amp;#21035;&amp;#24191;&amp;#27867;&amp;#65292;&amp;#24050;&amp;#32463;&amp;#25104;&amp;#20026;&amp;#20027;&amp;#20135;&amp;#21306;&amp;#12290;&amp;#38543;&amp;#30528;&amp;#32592;&amp;#34255;&amp;#21152;&amp;#24037;&amp;#20107;&amp;#19994;&amp;#30340;&amp;#21457;&amp;#23637;&amp;#65292;&amp;#29616;&amp;#21326;&amp;#21271;&amp;#12289;&amp;#21326;&amp;#19996;&amp;#12289;&amp;#19996;&amp;#21271;&amp;#31561;&amp;#22320;&amp;#26685;&amp;#22521;&amp;#38754;&amp;#31215;&amp;#20063;&amp;#26085;&amp;#30410;&amp;#25193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32773;&amp;#28040;&amp;#36153;&amp;#38656;&amp;#27714;&amp;#30340;&amp;#21464;&amp;#21270;&amp;#65292;&amp;#20135;&amp;#21697;&amp;#36880;&amp;#27493;&amp;#21521;&amp;#33829;&amp;#20859;&amp;#12289;&amp;#26032;&amp;#40092;&amp;#12289;&amp;#26041;&amp;#20415;&amp;#21644;&amp;#20248;&amp;#36136;&amp;#21270;&amp;#26041;&amp;#21521;&amp;#21457;&amp;#23637;&amp;#65292;&amp;#40644;&amp;#26691;&amp;#21152;&amp;#24037;&amp;#26041;&amp;#24335;&amp;#20063;&amp;#30001;&amp;#21021;&amp;#21152;&amp;#24037;&amp;#21521;&amp;#31934;&amp;#28145;&amp;#21152;&amp;#24037;&amp;#36880;&amp;#28176;&amp;#36716;&amp;#21464;&amp;#12290;&amp;#40644;&amp;#26691;&amp;#36824;&amp;#26159;&amp;#20027;&amp;#35201;&amp;#30340;&amp;#21152;&amp;#24037;&amp;#29992;&amp;#26691;&amp;#65292;&amp;#23588;&amp;#20854;&amp;#36817;&amp;#24180;&amp;#26469;&amp;#25105;&amp;#22269;&amp;#40644;&amp;#26691;&amp;#32592;&amp;#22836;&amp;#36208;&amp;#20431;&amp;#27431;&amp;#32654;&amp;#24066;&amp;#22330;&amp;#65292;&amp;#20165;&amp;#33437;&amp;#21152;&amp;#21733;&amp;#19968;&amp;#20010;&amp;#22478;&amp;#24066;&amp;#27599;&amp;#24180;&amp;#23601;&amp;#35201;&amp;#38144;&amp;#21806;&amp;#25105;&amp;#22269;&amp;#40644;&amp;#26691;&amp;#32592;&amp;#22836;300&amp;#20010;&amp;#20197;&amp;#19978;&amp;#38598;&amp;#35013;&amp;#31665;&amp;#12290;&amp;#30446;&amp;#21069;&amp;#22269;&amp;#20869;&amp;#22806;&amp;#40092;&amp;#39135;&amp;#40644;&amp;#26691;&amp;#21450;&amp;#21152;&amp;#24037;&amp;#21407;&amp;#26009;&amp;#32570;&amp;#21475;&amp;#24456;&amp;#22823;&amp;#12290;&amp;#40644;&amp;#26691;&amp;#26524;&amp;#27713;&amp;#20135;&amp;#21697;&amp;#20013;&amp;#65292;&amp;#38750;&amp;#27987;&amp;#32553;&amp;#36824;&amp;#21407;&amp;#27713;&amp;#24050;&amp;#36880;&amp;#28176;&amp;#25104;&amp;#20026;&amp;#26524;&amp;#27713;&amp;#24066;&amp;#22330;&amp;#24322;&amp;#20891;&amp;#31361;&amp;#36215;&amp;#30340;&amp;#26032;&amp;#21147;&amp;#37327;&amp;#65292;&amp;#20854;&amp;#26032;&amp;#40092;&amp;#12289;&amp;#33829;&amp;#20859;&amp;#12289;&amp;#26041;&amp;#20415;&amp;#30340;&amp;#29305;&amp;#28857;&amp;#65292;&amp;#21560;&amp;#24341;&amp;#20102;&amp;#20247;&amp;#22810;&amp;#39640;&amp;#31471;&amp;#28040;&amp;#36153;&amp;#32773;&amp;#65292;&amp;#20855;&amp;#26377;&amp;#26497;&amp;#22823;&amp;#30340;&amp;#24066;&amp;#22330;&amp;#21457;&amp;#23637;&amp;#28508;&amp;#21147;&amp;#12290; &amp;#21313;&amp;#19977;&amp;#20116;&amp;#26159;&amp;#40644;&amp;#26691;&amp;#21457;&amp;#23637;&amp;#38754;&amp;#20020;&amp;#33391;&amp;#22909;&amp;#26426;&amp;#36935;&amp;#12290;&amp;#22269;&amp;#23478;&amp;ldquo;&amp;#19968;&amp;#24102;&amp;#19968;&amp;#36335;&amp;rdquo;&amp;#21457;&amp;#23637;&amp;#25112;&amp;#30053;&amp;#65292;&amp;#20013;&amp;#22830;&amp;#33073;&amp;#36139;&amp;#25915;&amp;#20851;&amp;#35745;&amp;#21010;&amp;#65292;&amp;#22343;&amp;#20026;&amp;#21152;&amp;#24555;&amp;#40644;&amp;#26691;&amp;#34892;&amp;#19994;&amp;#36716;&amp;#22411;&amp;#21319;&amp;#32423;&amp;#25552;&amp;#20379;&amp;#20102;&amp;#33391;&amp;#22909;&amp;#21457;&amp;#23637;&amp;#26426;&amp;#36935;&amp;#12290;&amp;#40644;&amp;#26691;&amp;#25104;&amp;#20026;&amp;#21517;&amp;#31526;&amp;#20854;&amp;#23454;&amp;#30340;&amp;ldquo;&amp;#25206;&amp;#36139;&amp;#26524;&amp;rdquo;&amp;#21644;&amp;ldquo;&amp;#33268;&amp;#23500;&amp;#26524;&amp;rdquo;&amp;#65307;&amp;#25171;&amp;#36896;&amp;#20840;&amp;#22269;&amp;#29616;&amp;#20195;&amp;#20892;&amp;#19994;&amp;#39640;&amp;#26032;&amp;#25216;&amp;#26415;&amp;#20135;&amp;#19994;&amp;#22522;&amp;#22320;&amp;#65292;&amp;#21448;&amp;#20026;&amp;#40644;&amp;#26691;&amp;#21457;&amp;#23637;&amp;#21019;&amp;#36896;&amp;#20102;&amp;#33391;&amp;#22909;&amp;#30340;&amp;#21306;&amp;#22495;&amp;#21457;&amp;#23637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40644;&amp;#26691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40644;&amp;#26691;&amp;#30456;&amp;#20851;&amp;#27010;&amp;#24565;&amp;#21450;&amp;#21457;&amp;#23637;&amp;#29615;&amp;#22659;&amp;#65292;&amp;#25509;&amp;#30528;&amp;#20998;&amp;#26512;&amp;#20102;&amp;#20013;&amp;#22269;&amp;#40644;&amp;#26691;&amp;#35268;&amp;#27169;&amp;#21450;&amp;#28040;&amp;#36153;&amp;#38656;&amp;#27714;&amp;#65292;&amp;#28982;&amp;#21518;&amp;#23545;&amp;#20013;&amp;#22269;&amp;#40644;&amp;#26691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8754;&amp;#20020;&amp;#30340;&amp;#26426;&amp;#36935;&amp;#21450;&amp;#21457;&amp;#23637;&amp;#21069;&amp;#26223;&amp;#12290;&amp;#24744;&amp;#33509;&amp;#24819;&amp;#23545;&amp;#20013;&amp;#22269;&amp;#40644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9/02-237998.html"&gt;&amp;#40644;&amp;#26691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44;&amp;#26691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44;&amp;#26691;&amp;#34892;&amp;#19994;&amp;#32479;&amp;#35745;&amp;#26631;&amp;#2093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40644;&amp;#26691;&amp;#34892;&amp;#19994;&amp;#32463;&amp;#27982;&amp;#25351;&amp;#26631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644;&amp;#26691;&amp;#34892;&amp;#19994;&amp;#36816;&amp;#34892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644;&amp;#26691;&amp;#34892;&amp;#19994;&amp;#25919;&amp;#27835;&amp;#27861;&amp;#24459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644;&amp;#26691;&amp;#34892;&amp;#19994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44;&amp;#26691;&amp;#34892;&amp;#19994;&amp;#31038;&amp;#20250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644;&amp;#26691;&amp;#20135;&amp;#19994;&amp;#31038;&amp;#20250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644;&amp;#26691;&amp;#20135;&amp;#19994;&amp;#21457;&amp;#23637;&amp;#23545;&amp;#31038;&amp;#20250;&amp;#21457;&amp;#23637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44;&amp;#26691;&amp;#34892;&amp;#19994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44;&amp;#26691;&amp;#25216;&amp;#264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44;&amp;#26691;&amp;#25216;&amp;#26415;&amp;#21457;&amp;#23637;&amp;#27700;&amp;#241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40644;&amp;#26691;&amp;#34892;&amp;#19994;&amp;#36816;&amp;#34892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40644;&amp;#26691;&amp;#34892;&amp;#19994;&amp;#21457;&amp;#23637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40644;&amp;#26691;&amp;#34892;&amp;#19994;&amp;#21457;&amp;#23637;&amp;#38454;&amp;#2757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40644;&amp;#26691;&amp;#34892;&amp;#19994;&amp;#21457;&amp;#23637;&amp;#24635;&amp;#2030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40644;&amp;#26691;&amp;#34892;&amp;#19994;&amp;#21457;&amp;#23637;&amp;#29305;&amp;#2885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40644;&amp;#26691;&amp;#34892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40644;&amp;#26691;&amp;#34892;&amp;#19994;&amp;#24066;&amp;#22330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40644;&amp;#26691;&amp;#34892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40644;&amp;#26691;&amp;#20225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644;&amp;#26691;&amp;#32454;&amp;#20998;&amp;#20135;&amp;#21697;/&amp;#26381;&amp;#21153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40644;&amp;#26691;&amp;#20135;&amp;#21697;/&amp;#26381;&amp;#21153;&amp;#20215;&amp;#2668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40644;&amp;#26691;&amp;#20215;&amp;#26684;&amp;#3620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40644;&amp;#26691;&amp;#20215;&amp;#26684;&amp;#30340;&amp;#20851;&amp;#38190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40644;&amp;#26691;&amp;#20135;&amp;#21697;/&amp;#26381;&amp;#21153;&amp;#20215;&amp;#26684;&amp;#21464;&amp;#21270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40644;&amp;#26691;&amp;#20225;&amp;#19994;&amp;#20215;&amp;#20301;&amp;#21450;&amp;#20215;&amp;#26684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40644;&amp;#26691;&amp;#34892;&amp;#19994;&amp;#25972;&amp;#20307;&amp;#36816;&amp;#34892;&amp;#25351;&amp;#26631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40644;&amp;#26691;&amp;#34892;&amp;#19994;&amp;#24635;&amp;#20307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68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307;&amp;#25143;&amp;#25968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40644;&amp;#26691;&amp;#34892;&amp;#19994;&amp;#31181;&amp;#26893;&amp;#38754;&amp;#312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40644;&amp;#26691;&amp;#34892;&amp;#19994;&amp;#24635;&amp;#201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40644;&amp;#26691;&amp;#34892;&amp;#19994;&amp;#20135;&amp;#3814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40644;&amp;#26691;&amp;#34892;&amp;#19994;&amp;#24635;&amp;#20135;&amp;#2054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40644;&amp;#26691;&amp;#34892;&amp;#19994;&amp;#24635;&amp;#38144;&amp;#21806;&amp;#390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40644;&amp;#26691;&amp;#34892;&amp;#19994;&amp;#36130;&amp;#21153;&amp;#25351;&amp;#26631;&amp;#24635;&amp;#2030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40644;&amp;#26691;&amp;#34892;&amp;#19994;&amp;#20379;&amp;#38656;&amp;#24418;&amp;#2118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44;&amp;#26691;&amp;#34892;&amp;#19994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40644;&amp;#26691;&amp;#34892;&amp;#19994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40644;&amp;#26691;&amp;#34892;&amp;#19994;&amp;#20379;&amp;#32473;&amp;#21464;&amp;#21270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40644;&amp;#26691;&amp;#34892;&amp;#19994;&amp;#21306;&amp;#22495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40644;&amp;#26691;&amp;#34892;&amp;#19994;&amp;#38656;&amp;#27714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644;&amp;#26691;&amp;#34892;&amp;#19994;&amp;#38656;&amp;#27714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40644;&amp;#26691;&amp;#34892;&amp;#19994;&amp;#23458;&amp;#25143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44;&amp;#26691;&amp;#34892;&amp;#19994;&amp;#38656;&amp;#27714;&amp;#30340;&amp;#22320;&amp;#21306;&amp;#24046;&amp;#2432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44;&amp;#26691;&amp;#24066;&amp;#22330;&amp;#24212;&amp;#29992;&amp;#21450;&amp;#38656;&amp;#27714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40644;&amp;#26691;&amp;#24212;&amp;#29992;&amp;#24066;&amp;#22330;&amp;#24635;&amp;#20307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26691;&amp;#24212;&amp;#29992;&amp;#24066;&amp;#22330;&amp;#38656;&amp;#27714;&amp;#29305;&amp;#244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26691;&amp;#24212;&amp;#29992;&amp;#24066;&amp;#22330;&amp;#38656;&amp;#27714;&amp;#24635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40644;&amp;#26691;&amp;#34892;&amp;#19994;&amp;#39046;&amp;#22495;&amp;#38656;&amp;#27714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40644;&amp;#26691;&amp;#34892;&amp;#19994;&amp;#39046;&amp;#22495;&amp;#38656;&amp;#27714;&amp;#20135;&amp;#21697;/&amp;#26381;&amp;#21153;&amp;#21151;&amp;#33021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40644;&amp;#26691;&amp;#34892;&amp;#19994;&amp;#39046;&amp;#22495;&amp;#38656;&amp;#27714;&amp;#20135;&amp;#21697;/&amp;#26381;&amp;#21153;&amp;#24066;&amp;#22330;&amp;#26684;&amp;#23616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40644;&amp;#26691;&amp;#20135;&amp;#21697;/&amp;#26381;&amp;#21153;&amp;#38656;&amp;#27714;&amp;#20998;&amp;#26512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644;&amp;#26691;&amp;#34892;&amp;#19994;&amp;#20135;&amp;#19994;&amp;#32467;&amp;#26500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644;&amp;#26691;&amp;#20135;&amp;#1999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40644;&amp;#26691;&amp;#34892;&amp;#19994;&amp;#21442;&amp;#19982;&amp;#22269;&amp;#38469;&amp;#31454;&amp;#20105;&amp;#30340;&amp;#25112;&amp;#30053;&amp;#24066;&amp;#22330;&amp;#23450;&amp;#2030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40644;&amp;#26691;&amp;#20135;&amp;#19994;&amp;#32467;&amp;#26500;&amp;#35843;&amp;#25972;&amp;#26041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40644;&amp;#26691;&amp;#34892;&amp;#19994;&amp;#20135;&amp;#19994;&amp;#38142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44;&amp;#26691;&amp;#34892;&amp;#19994;&amp;#20135;&amp;#19994;&amp;#3814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644;&amp;#26691;&amp;#19978;&amp;#28216;&amp;#34892;&amp;#1999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44;&amp;#26691;&amp;#20135;&amp;#21697;&amp;#25104;&amp;#26412;&amp;#26500;&amp;#251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40644;&amp;#26691;&amp;#34892;&amp;#19994;&amp;#3034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40644;&amp;#26691;&amp;#19979;&amp;#28216;&amp;#34892;&amp;#1999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40644;&amp;#26691;&amp;#19979;&amp;#28216;&amp;#34892;&amp;#19994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40644;&amp;#26691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40644;&amp;#26691;&amp;#34892;&amp;#19994;&amp;#28192;&amp;#36947;&amp;#20998;&amp;#26512;&amp;#21450;&amp;#31574;&amp;#30053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644;&amp;#26691;&amp;#34892;&amp;#19994;&amp;#28192;&amp;#369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40644;&amp;#26691;&amp;#34892;&amp;#19994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40644;&amp;#26691;&amp;#20225;&amp;#19994;&amp;#28192;&amp;#36947;&amp;#31574;&amp;#30053;&amp;#30740;&amp;#313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40644;&amp;#26691;&amp;#34892;&amp;#19994;&amp;#29992;&amp;#2514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40644;&amp;#26691;&amp;#34892;&amp;#19994;&amp;#33829;&amp;#3814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40644;&amp;#26691;&amp;#33829;&amp;#3814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40644;&amp;#26691;&amp;#33829;&amp;#38144;&amp;#31574;&amp;#30053;&amp;#25506;&amp;#3575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40644;&amp;#26691;&amp;#33829;&amp;#38144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40644;&amp;#26691;&amp;#34892;&amp;#19994;&amp;#31454;&amp;#20105;&amp;#24418;&amp;#21183;&amp;#21450;&amp;#31574;&amp;#30053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40644;&amp;#26691;&amp;#34892;&amp;#19994;&amp;#31454;&amp;#20105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40644;&amp;#26691;&amp;#34892;&amp;#19994;&amp;#20225;&amp;#19994;&amp;#38388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40644;&amp;#26691;&amp;#34892;&amp;#19994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40644;&amp;#26691;&amp;#34892;&amp;#19994;SWOT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40644;&amp;#26691;&amp;#34892;&amp;#19994;&amp;#31454;&amp;#20105;&amp;#26684;&amp;#23616;&amp;#32508;&amp;#3684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644;&amp;#26691;&amp;#34892;&amp;#19994;&amp;#31454;&amp;#20105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26691;&amp;#34892;&amp;#19994;&amp;#31454;&amp;#20105;&amp;#26684;&amp;#236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26691;&amp;#34892;&amp;#19994;&amp;#26410;&amp;#26469;&amp;#31454;&amp;#20105;&amp;#26684;&amp;#23616;&amp;#21644;&amp;#29305;&amp;#2885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44;&amp;#26691;&amp;#24066;&amp;#22330;&amp;#36827;&amp;#20837;&amp;#21450;&amp;#31454;&amp;#20105;&amp;#23545;&amp;#2516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40644;&amp;#26691;&amp;#34892;&amp;#19994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40644;&amp;#26691;&amp;#34892;&amp;#19994;&amp;#31454;&amp;#20105;&amp;#21147;&amp;#2107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40644;&amp;#26691;&amp;#20225;&amp;#19994;&amp;#24066;&amp;#22330;&amp;#31454;&amp;#20105;&amp;#30340;&amp;#2024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40644;&amp;#26691;&amp;#20225;&amp;#19994;&amp;#31454;&amp;#20105;&amp;#33021;&amp;#21147;&amp;#25552;&amp;#21319;&amp;#36884;&amp;#2445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40644;&amp;#26691;&amp;#24066;&amp;#22330;&amp;#31454;&amp;#20105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644;&amp;#26691;&amp;#34892;&amp;#19994;&amp;#39046;&amp;#20808;&amp;#20225;&amp;#19994;&amp;#32463;&amp;#33829;&amp;#24418;&amp;#21183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26519;&amp;#23478;&amp;#38138;&amp;#23376;&amp;#39135;&amp;#21697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20975;&amp;#27427;&amp;#32511;&amp;#33394;&amp;#20892;&amp;#19994;&amp;#21457;&amp;#23637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814;&amp;#38517;&amp;#21439;&amp;#24179;&amp;#20048;&amp;#40644;&amp;#26691;&amp;#26524;&amp;#19994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524;&amp;#29239;(&amp;#19978;&amp;#28023;)&amp;#20892;&amp;#19994;&amp;#31185;&amp;#25216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6757;&amp;#26519;&amp;#27491;&amp;#24191;&amp;#21644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30465;&amp;#33559;&amp;#38395;&amp;#22825;&amp;#19979;&amp;#20892;&amp;#19994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3&amp;#24180;&amp;#21457;&amp;#23637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27;&amp;#21271;&amp;#32654;&amp;#23458;&amp;#22810;&amp;#39135;&amp;#21697;&amp;#38598;&amp;#22242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3&amp;#24180;&amp;#21457;&amp;#23637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814;&amp;#38517;&amp;#21439;&amp;#32789;&amp;#22827;&amp;#23376;&amp;#20892;&amp;#20135;&amp;#21697;&amp;#24320;&amp;#21457;&amp;#26377;&amp;#38480;&amp;#36131;&amp;#20219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3&amp;#24180;&amp;#21457;&amp;#23637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9577;&amp;#27849;&amp;#39135;&amp;#21697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3&amp;#24180;&amp;#21457;&amp;#23637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1119;&amp;#24314;&amp;#32043;&amp;#23665;&amp;#38598;&amp;#22242;&amp;#32929;&amp;#20221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3&amp;#24180;&amp;#21457;&amp;#23637;&amp;#35268;&amp;#2101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40644;&amp;#26691;&amp;#34892;&amp;#19994;&amp;#25237;&amp;#36164;&amp;#21069;&amp;#26223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40644;&amp;#26691;&amp;#24066;&amp;#22330;&amp;#21457;&amp;#23637;&amp;#21069;&amp;#2622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40644;&amp;#26691;&amp;#24066;&amp;#22330;&amp;#21457;&amp;#23637;&amp;#28508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40644;&amp;#26691;&amp;#24066;&amp;#22330;&amp;#21457;&amp;#23637;&amp;#21069;&amp;#26223;&amp;#23637;&amp;#263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40644;&amp;#26691;&amp;#32454;&amp;#20998;&amp;#34892;&amp;#19994;&amp;#21457;&amp;#23637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40644;&amp;#26691;&amp;#24066;&amp;#22330;&amp;#21457;&amp;#23637;&amp;#36235;&amp;#2118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40644;&amp;#26691;&amp;#34892;&amp;#19994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40644;&amp;#26691;&amp;#24066;&amp;#22330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40644;&amp;#26691;&amp;#34892;&amp;#19994;&amp;#24212;&amp;#29992;&amp;#36235;&amp;#2118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40644;&amp;#26691;&amp;#34892;&amp;#19994;&amp;#20379;&amp;#38656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40644;&amp;#26691;&amp;#34892;&amp;#19994;&amp;#20379;&amp;#32473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40644;&amp;#26691;&amp;#34892;&amp;#19994;&amp;#38656;&amp;#27714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40644;&amp;#26691;&amp;#20379;&amp;#38656;&amp;#24179;&amp;#3491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40644;&amp;#26691;&amp;#34892;&amp;#19994;&amp;#25237;&amp;#36164;&amp;#26426;&amp;#20250;&amp;#19982;&amp;#39118;&amp;#38505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40644;&amp;#26691;&amp;#34892;&amp;#19994;&amp;#25237;&amp;#34701;&amp;#36164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40644;&amp;#26691;&amp;#34892;&amp;#19994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40644;&amp;#26691;&amp;#34892;&amp;#19994;&amp;#25237;&amp;#36164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644;&amp;#26691;&amp;#34892;&amp;#19994;&amp;#25237;&amp;#36164;&amp;#25112;&amp;#30053;&amp;#30740;&amp;#31350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644;&amp;#26691;&amp;#34892;&amp;#19994;&amp;#21457;&amp;#23637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40644;&amp;#26691;&amp;#21697;&amp;#29260;&amp;#30340;&amp;#25112;&amp;#30053;&amp;#24605;&amp;#3277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40644;&amp;#26691;&amp;#21697;&amp;#29260;&amp;#30340;&amp;#37325;&amp;#35201;&amp;#246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40644;&amp;#26691;&amp;#23454;&amp;#26045;&amp;#21697;&amp;#29260;&amp;#25112;&amp;#30053;&amp;#30340;&amp;#24847;&amp;#2004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40644;&amp;#26691;&amp;#20225;&amp;#19994;&amp;#21697;&amp;#29260;&amp;#30340;&amp;#29616;&amp;#2936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40644;&amp;#26691;&amp;#20225;&amp;#19994;&amp;#30340;&amp;#21697;&amp;#29260;&amp;#25112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40644;&amp;#26691;&amp;#21697;&amp;#29260;&amp;#25112;&amp;#30053;&amp;#31649;&amp;#29702;&amp;#30340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40644;&amp;#26691;&amp;#32463;&amp;#33829;&amp;#31574;&amp;#300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40644;&amp;#26691;&amp;#24066;&amp;#22330;&amp;#32454;&amp;#20998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40644;&amp;#26691;&amp;#24066;&amp;#22330;&amp;#21019;&amp;#26032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40644;&amp;#26691;&amp;#26032;&amp;#20135;&amp;#21697;&amp;#24046;&amp;#24322;&amp;#21270;&amp;#25112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40644;&amp;#26691;&amp;#34892;&amp;#19994;&amp;#25237;&amp;#36164;&amp;#25112;&amp;#30053;&amp;#30740;&amp;#313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40644;&amp;#26691;&amp;#34892;&amp;#19994;&amp;#25237;&amp;#36164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40644;&amp;#26691;&amp;#34892;&amp;#19994;&amp;#25237;&amp;#36164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17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40644;&amp;#26691;&amp;#34892;&amp;#19994;&amp;#30740;&amp;#31350;&amp;#32467;&amp;#3577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40644;&amp;#26691;&amp;#34892;&amp;#19994;&amp;#25237;&amp;#36164;&amp;#20215;&amp;#20540;&amp;#35780;&amp;#2027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40644;&amp;#26691;&amp;#34892;&amp;#19994;&amp;#25237;&amp;#36164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7861;&amp;#24459;&amp;#27861;&amp;#352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5&amp;#24180;&amp;#27700;&amp;#26524;&amp;#20379;&amp;#38656;&amp;#24179;&amp;#34913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2269;&amp;#38469;&amp;#37329;&amp;#34701;&amp;#24066;&amp;#22330;&amp;#20027;&amp;#35201;&amp;#25351;&amp;#26631;&amp;#21464;&amp;#2116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4635;&amp;#20540;&amp;#30340;&amp;#27604;&amp;#3732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918;&amp;#39135;&amp;#20135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037;&amp;#19994;&amp;#22686;&amp;#21152;&amp;#20540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4037;&amp;#19994;&amp;#22686;&amp;#21152;&amp;#20540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314;&amp;#31569;&amp;#19994;&amp;#22686;&amp;#21152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038;&amp;#20250;&amp;#22266;&amp;#23450;&amp;#36164;&amp;#20135;&amp;#25237;&amp;#361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31038;&amp;#20250;&amp;#22266;&amp;#23450;&amp;#36164;&amp;#20135;&amp;#25237;&amp;#36164;&amp;#65288;&amp;#19981;&amp;#21547;&amp;#20892;&amp;#25143;&amp;#65289;&amp;#21450;&amp;#20854;&amp;#21344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5;&amp;#29289;&amp;#36827;&amp;#20986;&amp;#21475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555;&amp;#36882;&amp;#19994;&amp;#21153;&amp;#37327;&amp;#21450;&amp;#2085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6;&amp;#23450;&amp;#20114;&amp;#32852;&amp;#32593;&amp;#20809;&amp;#32420;&amp;#23485;&amp;#24102;&amp;#25509;&amp;#20837;&amp;#29992;&amp;#25143;&amp;#21644;&amp;#31227;&amp;#21160;&amp;#23485;&amp;#24102;&amp;#29992;&amp;#25143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 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