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幼儿园露天游乐设备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188;&amp;#20799;&amp;#22253;&amp;#38706;&amp;#22825;&amp;#28216;&amp;#20048;&amp;#35774;&amp;#22791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188;&amp;#20799;&amp;#22253;&amp;#38706;&amp;#22825;&amp;#28216;&amp;#20048;&amp;#35774;&amp;#22791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4188;&amp;#20799;&amp;#22253;&amp;#38706;&amp;#22825;&amp;#28216;&amp;#20048;&amp;#35774;&amp;#22791;&amp;#34892;&amp;#19994;&amp;#28145;&amp;#24230;&amp;#35843;&amp;#30740;&amp;#19982;&amp;#34892;&amp;#19994;&amp;#21457;&amp;#23637;&amp;#36235;&amp;#21183;&amp;#25253;&amp;#21578;&amp;#12299;&amp;#20849;&amp;#21313;&amp;#20116;&amp;#31456;&amp;#12290;&amp;#39318;&amp;#20808;&amp;#20171;&amp;#32461;&amp;#20102;&amp;#24188;&amp;#20799;&amp;#22253;&amp;#38706;&amp;#22825;&amp;#28216;&amp;#20048;&amp;#35774;&amp;#22791;&amp;#34892;&amp;#19994;&amp;#24066;&amp;#22330;&amp;#21457;&amp;#23637;&amp;#29615;&amp;#22659;&amp;#12289;&amp;#24188;&amp;#20799;&amp;#22253;&amp;#38706;&amp;#22825;&amp;#28216;&amp;#20048;&amp;#35774;&amp;#22791;&amp;#25972;&amp;#20307;&amp;#36816;&amp;#34892;&amp;#24577;&amp;#21183;&amp;#31561;&amp;#65292;&amp;#25509;&amp;#30528;&amp;#20998;&amp;#26512;&amp;#20102;&amp;#24188;&amp;#20799;&amp;#22253;&amp;#38706;&amp;#22825;&amp;#28216;&amp;#20048;&amp;#35774;&amp;#22791;&amp;#34892;&amp;#19994;&amp;#24066;&amp;#22330;&amp;#36816;&amp;#34892;&amp;#30340;&amp;#29616;&amp;#29366;&amp;#65292;&amp;#28982;&amp;#21518;&amp;#20171;&amp;#32461;&amp;#20102;&amp;#24188;&amp;#20799;&amp;#22253;&amp;#38706;&amp;#22825;&amp;#28216;&amp;#20048;&amp;#35774;&amp;#22791;&amp;#24066;&amp;#22330;&amp;#31454;&amp;#20105;&amp;#26684;&amp;#23616;&amp;#12290;&amp;#38543;&amp;#21518;&amp;#65292;&amp;#25253;&amp;#21578;&amp;#23545;&amp;#24188;&amp;#20799;&amp;#22253;&amp;#38706;&amp;#22825;&amp;#28216;&amp;#20048;&amp;#35774;&amp;#22791;&amp;#20570;&amp;#20102;&amp;#37325;&amp;#28857;&amp;#20225;&amp;#19994;&amp;#32463;&amp;#33829;&amp;#29366;&amp;#20917;&amp;#20998;&amp;#26512;&amp;#65292;&amp;#26368;&amp;#21518;&amp;#20998;&amp;#26512;&amp;#20102;&amp;#24188;&amp;#20799;&amp;#22253;&amp;#38706;&amp;#22825;&amp;#28216;&amp;#20048;&amp;#35774;&amp;#22791;&amp;#34892;&amp;#19994;&amp;#21457;&amp;#23637;&amp;#36235;&amp;#21183;&amp;#19982;&amp;#25237;&amp;#36164;&amp;#39044;&amp;#27979;&amp;#12290;&amp;#24744;&amp;#33509;&amp;#24819;&amp;#23545;&amp;#24188;&amp;#20799;&amp;#22253;&amp;#38706;&amp;#22825;&amp;#28216;&amp;#20048;&amp;#35774;&amp;#22791;&amp;#20135;&amp;#19994;&amp;#26377;&amp;#20010;&amp;#31995;&amp;#32479;&amp;#30340;&amp;#20102;&amp;#35299;&amp;#25110;&amp;#32773;&amp;#24819;&amp;#25237;&amp;#36164;&amp;#24188;&amp;#20799;&amp;#22253;&amp;#38706;&amp;#22825;&amp;#28216;&amp;#20048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amp;#24188;&amp;#20799;&amp;#22253;&lt;a href="http://www.chinairr.org/report/R05/R0502/201512/26-194417.html"&gt;&lt;span&gt;&lt;span&gt;&amp;#38706;&amp;#22825;&amp;#28216;&amp;#20048;&amp;#35774;&amp;#22791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4188;&amp;#20799;&amp;#22253;&amp;#38706;&amp;#22825;&amp;#28216;&amp;#20048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88;&amp;#20799;&amp;#22253;&amp;#38706;&amp;#22825;&amp;#28216;&amp;#20048;&amp;#35774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88;&amp;#20799;&amp;#22253;&amp;#38706;&amp;#22825;&amp;#28216;&amp;#20048;&amp;#35774;&amp;#22791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88;&amp;#20799;&amp;#22253;&amp;#38706;&amp;#22825;&amp;#28216;&amp;#20048;&amp;#35774;&amp;#2279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188;&amp;#20799;&amp;#22253;&amp;#38706;&amp;#22825;&amp;#28216;&amp;#20048;&amp;#35774;&amp;#2279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188;&amp;#20799;&amp;#22253;&amp;#38706;&amp;#22825;&amp;#28216;&amp;#20048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88;&amp;#20799;&amp;#22253;&amp;#38706;&amp;#22825;&amp;#28216;&amp;#20048;&amp;#35774;&amp;#22791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88;&amp;#20799;&amp;#22253;&amp;#38706;&amp;#22825;&amp;#28216;&amp;#20048;&amp;#35774;&amp;#2279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88;&amp;#20799;&amp;#22253;&amp;#38706;&amp;#22825;&amp;#28216;&amp;#20048;&amp;#35774;&amp;#22791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188;&amp;#20799;&amp;#22253;&amp;#38706;&amp;#22825;&amp;#28216;&amp;#20048;&amp;#35774;&amp;#2279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806;&amp;#24188;&amp;#20799;&amp;#22253;&amp;#38706;&amp;#22825;&amp;#28216;&amp;#20048;&amp;#35774;&amp;#2279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188;&amp;#20799;&amp;#22253;&amp;#38706;&amp;#22825;&amp;#28216;&amp;#20048;&amp;#35774;&amp;#22791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188;&amp;#20799;&amp;#22253;&amp;#38706;&amp;#22825;&amp;#28216;&amp;#20048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8706;&amp;#22825;&amp;#28216;&amp;#20048;&amp;#35774;&amp;#22791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38706;&amp;#22825;&amp;#28216;&amp;#20048;&amp;#35774;&amp;#22791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8706;&amp;#22825;&amp;#28216;&amp;#20048;&amp;#35774;&amp;#22791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188;&amp;#20799;&amp;#22253;&amp;#38706;&amp;#22825;&amp;#28216;&amp;#20048;&amp;#35774;&amp;#22791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8706;&amp;#22825;&amp;#28216;&amp;#20048;&amp;#35774;&amp;#22791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38706;&amp;#22825;&amp;#28216;&amp;#20048;&amp;#35774;&amp;#22791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4188;&amp;#20799;&amp;#22253;&amp;#38706;&amp;#22825;&amp;#28216;&amp;#20048;&amp;#35774;&amp;#22791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24188;&amp;#20799;&amp;#22253;&amp;#38706;&amp;#22825;&amp;#28216;&amp;#20048;&amp;#35774;&amp;#2279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4188;&amp;#20799;&amp;#22253;&amp;#38706;&amp;#22825;&amp;#28216;&amp;#20048;&amp;#35774;&amp;#2279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188;&amp;#20799;&amp;#22253;&amp;#38706;&amp;#22825;&amp;#28216;&amp;#20048;&amp;#35774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188;&amp;#20799;&amp;#22253;&amp;#38706;&amp;#22825;&amp;#28216;&amp;#20048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188;&amp;#20799;&amp;#22253;&amp;#38706;&amp;#22825;&amp;#28216;&amp;#20048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188;&amp;#20799;&amp;#22253;&amp;#38706;&amp;#22825;&amp;#28216;&amp;#20048;&amp;#35774;&amp;#22791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4188;&amp;#20799;&amp;#22253;&amp;#38706;&amp;#22825;&amp;#28216;&amp;#20048;&amp;#35774;&amp;#22791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188;&amp;#20799;&amp;#22253;&amp;#38706;&amp;#22825;&amp;#28216;&amp;#20048;&amp;#35774;&amp;#2279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188;&amp;#20799;&amp;#22253;&amp;#38706;&amp;#22825;&amp;#28216;&amp;#20048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188;&amp;#20799;&amp;#22253;&amp;#38706;&amp;#22825;&amp;#28216;&amp;#20048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4188;&amp;#20799;&amp;#22253;&amp;#38706;&amp;#22825;&amp;#28216;&amp;#20048;&amp;#35774;&amp;#2279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4188;&amp;#20799;&amp;#22253;&amp;#38706;&amp;#22825;&amp;#28216;&amp;#20048;&amp;#35774;&amp;#22791;&amp;#24066;&amp;#22330;&amp;#28909;&amp;#28857;&amp;#20135;&amp;#21697;&amp;#36816;&amp;#3382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2;&amp;#21512;&amp;#28369;&amp;#26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321;&amp;#33735;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43;&amp;#3634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20;&amp;#27668;&amp;#22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24188;&amp;#20799;&amp;#22253;&amp;#38706;&amp;#22825;&amp;#28216;&amp;#20048;&amp;#35774;&amp;#2279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1-11&amp;#26376;&amp;#24188;&amp;#20799;&amp;#22253;&amp;#38706;&amp;#22825;&amp;#28216;&amp;#20048;&amp;#35774;&amp;#22791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1-11&amp;#26376;&amp;#24188;&amp;#20799;&amp;#22253;&amp;#38706;&amp;#22825;&amp;#28216;&amp;#20048;&amp;#35774;&amp;#2279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188;&amp;#20799;&amp;#22253;&amp;#38706;&amp;#22825;&amp;#28216;&amp;#20048;&amp;#35774;&amp;#22791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4188;&amp;#20799;&amp;#22253;&amp;#38706;&amp;#22825;&amp;#28216;&amp;#20048;&amp;#35774;&amp;#22791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188;&amp;#20799;&amp;#22253;&amp;#38706;&amp;#22825;&amp;#28216;&amp;#20048;&amp;#35774;&amp;#2279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188;&amp;#20799;&amp;#22253;&amp;#38706;&amp;#22825;&amp;#28216;&amp;#20048;&amp;#35774;&amp;#22791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188;&amp;#20799;&amp;#22253;&amp;#38706;&amp;#22825;&amp;#28216;&amp;#20048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188;&amp;#20799;&amp;#22253;&amp;#38706;&amp;#22825;&amp;#28216;&amp;#20048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24188;&amp;#20799;&amp;#22253;&amp;#38706;&amp;#22825;&amp;#28216;&amp;#20048;&amp;#35774;&amp;#2279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4188;&amp;#20799;&amp;#22253;&amp;#38706;&amp;#22825;&amp;#28216;&amp;#20048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5105;&amp;#22269;&amp;#24188;&amp;#20799;&amp;#22253;&amp;#38706;&amp;#22825;&amp;#28216;&amp;#20048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6&lt;/strong&gt;&lt;strong&gt;&amp;#24180;&amp;#20013;&amp;#22269;&amp;#24188;&amp;#20799;&amp;#22253;&amp;#38706;&amp;#22825;&amp;#28216;&amp;#20048;&amp;#35774;&amp;#22791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1326;&amp;#19996;&amp;#22320;&amp;#21306;&amp;#24188;&amp;#20799;&amp;#22253;&amp;#38706;&amp;#22825;&amp;#28216;&amp;#20048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21335;&amp;#22320;&amp;#21306;&amp;#24188;&amp;#20799;&amp;#22253;&amp;#38706;&amp;#22825;&amp;#28216;&amp;#20048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1326;&amp;#20013;&amp;#22320;&amp;#21306;&amp;#24188;&amp;#20799;&amp;#22253;&amp;#38706;&amp;#22825;&amp;#28216;&amp;#20048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1326;&amp;#21271;&amp;#22320;&amp;#21306;&amp;#24188;&amp;#20799;&amp;#22253;&amp;#38706;&amp;#22825;&amp;#28216;&amp;#20048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35199;&amp;#21271;&amp;#22320;&amp;#21306;&amp;#24188;&amp;#20799;&amp;#22253;&amp;#38706;&amp;#22825;&amp;#28216;&amp;#20048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35199;&amp;#21335;&amp;#22320;&amp;#21306;&amp;#24188;&amp;#20799;&amp;#22253;&amp;#38706;&amp;#22825;&amp;#28216;&amp;#20048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6&amp;#24180;&amp;#19996;&amp;#21271;&amp;#22320;&amp;#21306;&amp;#24188;&amp;#20799;&amp;#22253;&amp;#38706;&amp;#22825;&amp;#28216;&amp;#20048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4188;&amp;#20799;&amp;#22253;&amp;#38706;&amp;#22825;&amp;#28216;&amp;#20048;&amp;#35774;&amp;#2279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0061;&amp;#21326;&amp;#28216;&amp;#2004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24066;&amp;#21019;&amp;#22855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0852;&amp;#37030;&amp;#20241;&amp;#3838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21335;&amp;#26041;&amp;#28216;&amp;#20048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4;&amp;#22522;&amp;#20307;&amp;#32946;&amp;#29992;&amp;#21697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4188;&amp;#20799;&amp;#22253;&amp;#38706;&amp;#22825;&amp;#28216;&amp;#20048;&amp;#35774;&amp;#22791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8;&amp;#20799;&amp;#22253;&amp;#38706;&amp;#22825;&amp;#28216;&amp;#20048;&amp;#35774;&amp;#22791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188;&amp;#20799;&amp;#22253;&amp;#38706;&amp;#22825;&amp;#28216;&amp;#20048;&amp;#35774;&amp;#2279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188;&amp;#20799;&amp;#22253;&amp;#38706;&amp;#22825;&amp;#28216;&amp;#20048;&amp;#35774;&amp;#22791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188;&amp;#20799;&amp;#22253;&amp;#38706;&amp;#22825;&amp;#28216;&amp;#20048;&amp;#35774;&amp;#2279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2253;&amp;#38706;&amp;#22825;&amp;#28216;&amp;#20048;&amp;#35774;&amp;#22791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88;&amp;#20799;&amp;#22253;&amp;#38706;&amp;#22825;&amp;#28216;&amp;#20048;&amp;#35774;&amp;#22791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4188;&amp;#20799;&amp;#22253;&amp;#38706;&amp;#22825;&amp;#28216;&amp;#20048;&amp;#35774;&amp;#2279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188;&amp;#20799;&amp;#22253;&amp;#38706;&amp;#22825;&amp;#28216;&amp;#20048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188;&amp;#20799;&amp;#22253;&amp;#38706;&amp;#22825;&amp;#28216;&amp;#20048;&amp;#35774;&amp;#22791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188;&amp;#20799;&amp;#22253;&amp;#38706;&amp;#22825;&amp;#28216;&amp;#20048;&amp;#35774;&amp;#22791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4188;&amp;#20799;&amp;#22253;&amp;#38706;&amp;#22825;&amp;#28216;&amp;#20048;&amp;#35774;&amp;#22791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188;&amp;#20799;&amp;#22253;&amp;#38706;&amp;#22825;&amp;#28216;&amp;#20048;&amp;#35774;&amp;#2279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188;&amp;#20799;&amp;#22253;&amp;#38706;&amp;#22825;&amp;#28216;&amp;#20048;&amp;#35774;&amp;#22791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4188;&amp;#20799;&amp;#22253;&amp;#38706;&amp;#22825;&amp;#28216;&amp;#20048;&amp;#35774;&amp;#2279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4188;&amp;#20799;&amp;#22253;&amp;#38706;&amp;#22825;&amp;#28216;&amp;#20048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4188;&amp;#20799;&amp;#22253;&amp;#38706;&amp;#22825;&amp;#28216;&amp;#20048;&amp;#35774;&amp;#2279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88;&amp;#20799;&amp;#22253;&amp;#38706;&amp;#22825;&amp;#28216;&amp;#20048;&amp;#35774;&amp;#22791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88;&amp;#20799;&amp;#22253;&amp;#38706;&amp;#22825;&amp;#28216;&amp;#20048;&amp;#35774;&amp;#22791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188;&amp;#20799;&amp;#22253;&amp;#38706;&amp;#22825;&amp;#28216;&amp;#20048;&amp;#35774;&amp;#2279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8;&amp;#20799;&amp;#22253;&amp;#38706;&amp;#22825;&amp;#28216;&amp;#20048;&amp;#35774;&amp;#2279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8706;&amp;#22825;&amp;#28216;&amp;#20048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38706;&amp;#22825;&amp;#28216;&amp;#20048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1457;&amp;#23637;&amp;#36235;&amp;#21183;&amp;#21450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2253;&amp;#38706;&amp;#22825;&amp;#28216;&amp;#20048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188;&amp;#20799;&amp;#22253;&amp;#38706;&amp;#22825;&amp;#28216;&amp;#20048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188;&amp;#20799;&amp;#22253;&amp;#38706;&amp;#22825;&amp;#28216;&amp;#20048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8;&amp;#20799;&amp;#22253;&amp;#38706;&amp;#22825;&amp;#28216;&amp;#20048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8;&amp;#20799;&amp;#22253;&amp;#38706;&amp;#22825;&amp;#28216;&amp;#20048;&amp;#35774;&amp;#22791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8;&amp;#20799;&amp;#22253;&amp;#38706;&amp;#22825;&amp;#28216;&amp;#20048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8;&amp;#20799;&amp;#22253;&amp;#38706;&amp;#22825;&amp;#28216;&amp;#20048;&amp;#35774;&amp;#22791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188;&amp;#20799;&amp;#22253;&amp;#38706;&amp;#22825;&amp;#28216;&amp;#20048;&amp;#35774;&amp;#2279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188;&amp;#20799;&amp;#22253;&amp;#38706;&amp;#22825;&amp;#28216;&amp;#20048;&amp;#35774;&amp;#2279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188;&amp;#20799;&amp;#22253;&amp;#38706;&amp;#22825;&amp;#28216;&amp;#20048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188;&amp;#20799;&amp;#22253;&amp;#38706;&amp;#22825;&amp;#28216;&amp;#20048;&amp;#35774;&amp;#2279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188;&amp;#20799;&amp;#22253;&amp;#38706;&amp;#22825;&amp;#28216;&amp;#20048;&amp;#35774;&amp;#2279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