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</w:t>
      </w:r>
      <w:r>
        <w:rPr/>
        <w:t>FTTH</w:t>
      </w:r>
      <w:r>
        <w:rPr/>
        <w:t>行业深度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FTTH&amp;#34892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FTTH&amp;#34892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FTTH&amp;#26159;&amp;#20809;&amp;#32420;&amp;#30452;&amp;#25509;&amp;#21040;&amp;#23478;&amp;#24237;&amp;#30340;&amp;#22806;&amp;#35821;&amp;#32553;&amp;#20889;&amp;#65292;&amp;#20013;&amp;#25991;&amp;#32553;&amp;#20889;&amp;#20026;&amp;#20809;&amp;#32420;&amp;#21040;&amp;#25143;&amp;#12290;&amp;#20855;&amp;#20307;&amp;#35828;&amp;#65292;FTTH&amp;#26159;&amp;#25351;&amp;#23558;&amp;#20809;&amp;#32593;&amp;#32476;&amp;#21333;&amp;#20803;(ONU)&amp;#23433;&amp;#35013;&amp;#22312;&amp;#20303;&amp;#23478;&amp;#29992;&amp;#25143;&amp;#25110;&amp;#20225;&amp;#19994;&amp;#29992;&amp;#25143;&amp;#22788;&amp;#65292;&amp;#26159;&amp;#20809;&amp;#25509;&amp;#20837;&amp;#31995;&amp;#21015;&amp;#20013;&amp;#38500;FTTD&amp;#65288;&amp;#20809;&amp;#32420;&amp;#21040;&amp;#26700;&amp;#38754;&amp;#65289;&amp;#22806;&amp;#26368;&amp;#38752;&amp;#36817;&amp;#29992;&amp;#25143;&amp;#30340;&amp;#20809;&amp;#25509;&amp;#20837;&amp;#32593;&amp;#24212;&amp;#29992;&amp;#31867;&amp;#22411;&amp;#12290;FTTH&amp;#30340;&amp;#26174;&amp;#33879;&amp;#25216;&amp;#26415;&amp;#29305;&amp;#28857;&amp;#26159;&amp;#19981;&amp;#20294;&amp;#25552;&amp;#20379;&amp;#26356;&amp;#22823;&amp;#30340;&amp;#24102;&amp;#23485;&amp;#65292;&amp;#32780;&amp;#19988;&amp;#22686;&amp;#24378;&amp;#20102;&amp;#32593;&amp;#32476;&amp;#23545;&amp;#25968;&amp;#25454;&amp;#26684;&amp;#24335;&amp;#12289;&amp;#36895;&amp;#29575;&amp;#12289;&amp;#27874;&amp;#38271;&amp;#21644;&amp;#21327;&amp;#35758;&amp;#30340;&amp;#36879;&amp;#26126;&amp;#24615;&amp;#65292;&amp;#25918;&amp;#23485;&amp;#20102;&amp;#23545;&amp;#29615;&amp;#22659;&amp;#26465;&amp;#20214;&amp;#21644;&amp;#20379;&amp;#30005;&amp;#31561;&amp;#35201;&amp;#27714;&amp;#65292;&amp;#31616;&amp;#21270;&amp;#20102;&amp;#32500;&amp;#25252;&amp;#21644;&amp;#23433;&amp;#35013;&amp;#12290;&amp;#35828;&amp;#21040;FTTH&amp;#65292;&amp;#39318;&amp;#20808;&amp;#23601;&amp;#24517;&amp;#39035;&amp;#35848;&amp;#21040;&amp;#20809;&amp;#32420;&amp;#25509;&amp;#20837;&amp;#12290;&amp;#20809;&amp;#32420;&amp;#25509;&amp;#20837;&amp;#26159;&amp;#25351;&amp;#23616;&amp;#31471;&amp;#19982;&amp;#29992;&amp;#25143;&amp;#20043;&amp;#38388;&amp;#23436;&amp;#20840;&amp;#20197;&amp;#20809;&amp;#32420;&amp;#20316;&amp;#20026;&amp;#20256;&amp;#36755;&amp;#23186;&amp;#20307;&amp;#12290;&amp;#20809;&amp;#32420;&amp;#25509;&amp;#20837;&amp;#21487;&amp;#20197;&amp;#20998;&amp;#20026;&amp;#26377;&amp;#28304;&amp;#20809;&amp;#25509;&amp;#20837;&amp;#21644;&amp;#26080;&amp;#28304;&amp;#20809;&amp;#25509;&amp;#20837;&amp;#12290;&amp;#20809;&amp;#32420;&amp;#29992;&amp;#25143;&amp;#32593;&amp;#30340;&amp;#20027;&amp;#35201;&amp;#25216;&amp;#26415;&amp;#26159;&amp;#20809;&amp;#27874;&amp;#20256;&amp;#36755;&amp;#25216;&amp;#26415;&amp;#12290;&amp;#30446;&amp;#21069;&amp;#20809;&amp;#32420;&amp;#20256;&amp;#36755;&amp;#30340;&amp;#22797;&amp;#29992;&amp;#25216;&amp;#26415;&amp;#21457;&amp;#23637;&amp;#30456;&amp;#24403;&amp;#24555;&amp;#65292;&amp;#22810;&amp;#25968;&amp;#24050;&amp;#22788;&amp;#20110;&amp;#23454;&amp;#29992;&amp;#21270;&amp;#12290;&amp;#26681;&amp;#25454;&amp;#20809;&amp;#32420;&amp;#28145;&amp;#20837;&amp;#29992;&amp;#25143;&amp;#30340;&amp;#31243;&amp;#24230;&amp;#65292;&amp;#21487;&amp;#20998;&amp;#20026;FTTC&amp;#12289;FTTZ&amp;#12289;FTTO&amp;#12289;FTTF&amp;#12289;FTTH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FTTH&amp;#34892;&amp;#19994;&amp;#28145;&amp;#24230;&amp;#35843;&amp;#30740;&amp;#19982;&amp;#21457;&amp;#23637;&amp;#36235;&amp;#21183;&amp;#30740;&amp;#31350;&amp;#25253;&amp;#21578;&amp;#12299;&amp;#20849;&amp;#19971;&amp;#31456;&amp;#12290;&amp;#39318;&amp;#20808;&amp;#20171;&amp;#32461;&amp;#20102;FTTH&amp;#30456;&amp;#20851;&amp;#27010;&amp;#24565;&amp;#21450;&amp;#21457;&amp;#23637;&amp;#29615;&amp;#22659;&amp;#65292;&amp;#25509;&amp;#30528;&amp;#20998;&amp;#26512;&amp;#20102;&amp;#20013;&amp;#22269;FTTH&amp;#35268;&amp;#27169;&amp;#21450;&amp;#28040;&amp;#36153;&amp;#38656;&amp;#27714;&amp;#65292;&amp;#28982;&amp;#21518;&amp;#23545;&amp;#20013;&amp;#22269;FTTH&amp;#24066;&amp;#22330;&amp;#36816;&amp;#34892;&amp;#24577;&amp;#21183;&amp;#36827;&amp;#34892;&amp;#20102;&amp;#37325;&amp;#28857;&amp;#20998;&amp;#26512;&amp;#65292;&amp;#26368;&amp;#21518;&amp;#20998;&amp;#26512;&amp;#20102;&amp;#20013;&amp;#22269;FTTH&amp;#38754;&amp;#20020;&amp;#30340;&amp;#26426;&amp;#36935;&amp;#21450;&amp;#21457;&amp;#23637;&amp;#21069;&amp;#26223;&amp;#12290;&amp;#24744;&amp;#33509;&amp;#24819;&amp;#23545;&amp;#20013;&amp;#22269;FTTH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a href="http://www.chinairr.org/report/R04/R0401/201608/03-209518.html"&gt;FTTH&lt;/a&gt;&lt;/strong&gt;&lt;strong&gt;&amp;#30340;&amp;#22522;&amp;#2641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FTTX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FTTH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809;&amp;#32420;&amp;#25216;&amp;#26415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FTTH&amp;#30340;&amp;#32593;&amp;#3247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FTTH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FTTH&amp;#30340;&amp;#20256;&amp;#36755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FTTH&amp;#19978;&amp;#20256;&amp;#21644;&amp;#19979;&amp;#36733;&amp;#31561;&amp;#24453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FTTH&amp;#25215;&amp;#36733;&amp;#30340;&amp;#32593;&amp;#32476;&amp;#20869;&amp;#23481;&amp;#2164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22806;FTTH&lt;/strong&gt;&lt;strong&gt;&amp;#24066;&amp;#22330;&amp;#21457;&amp;#23637;&amp;#22522;&amp;#2641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840;&amp;#29699;&amp;#19977;&amp;#22823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EME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122;&amp;#228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0013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2269;&amp;#22806;&amp;#20027;&amp;#35201;&amp;#22269;&amp;#23478;FTTH&amp;#26410;&amp;#26469;&amp;#21457;&amp;#2363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840;&amp;#29699;FTTH&amp;#24066;&amp;#2233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FTTH&lt;/strong&gt;&lt;strong&gt;&amp;#21457;&amp;#23637;&amp;#22522;&amp;#2641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0809;&amp;#32420;&amp;#21457;&amp;#23637;&amp;#21382;&amp;#2149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0446;&amp;#21069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6&amp;#24180;&amp;#22269;&amp;#20869;FTTH&amp;#24066;&amp;#22330;&amp;#35268;&amp;#27169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7325;&amp;#28857;&amp;#22478;&amp;#24066;-&amp;#19978;&amp;#2802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9992;&amp;#25143;&amp;#20351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9992;&amp;#25143;&amp;#20351;&amp;#29992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9992;&amp;#25143;&amp;#26410;&amp;#26469;&amp;#26399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FTTH&lt;/strong&gt;&lt;strong&gt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FTTH&amp;#20135;&amp;#19994;&amp;#38142;&amp;#26500;&amp;#251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FTTH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FTTH&amp;#36816;&amp;#3382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6890;&amp;#20449;&amp;#35774;&amp;#22791;&amp;#21046;&amp;#36896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FTTH&amp;#20215;&amp;#20540;&amp;#20998;&amp;#371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2269;&amp;#20869;&amp;#20027;&amp;#35201;&amp;#36816;&amp;#33829;&amp;#21830;FTTH&lt;/strong&gt;&lt;strong&gt;&amp;#19994;&amp;#21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122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FTTH&amp;#19994;&amp;#21153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5797;&amp;#28857;&amp;#24037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0005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FTTH&amp;#19994;&amp;#21153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5797;&amp;#28857;&amp;#24037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285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FTTH&amp;#19994;&amp;#21153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5797;&amp;#28857;&amp;#24037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36816;&amp;#33829;&amp;#21830;&amp;#30446;&amp;#21069;&amp;#3682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20027;&amp;#35201;&amp;#31454;&amp;#20105;&amp;#21378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508;&amp;#2151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1326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013;&amp;#20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809;&amp;#32420;&amp;#20027;&amp;#35201;&amp;#31454;&amp;#2010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8271;&amp;#391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8925;&amp;#287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3500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013;&amp;#22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0136;&amp;#36890;&amp;#20809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809;&amp;#30005;&amp;#23376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809;&amp;#36805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FTTH&lt;/strong&gt;&lt;strong&gt;&amp;#20135;&amp;#19994;&amp;#25237;&amp;#36164;&amp;#39044;&amp;#27979;&amp;#20998;&amp;#26512;&amp;#65288;ZY 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313;&amp;#19977;&amp;#201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9977;&amp;#32593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2269;&amp;#23478;&amp;#3000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6449;&amp;#26449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9992;&amp;#2514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IPTV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VOIP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HDTV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2593;&amp;#276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4635;&amp;#20307;&amp;#32593;&amp;#2766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3485;&amp;#24102;&amp;#32593;&amp;#2766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9978;&amp;#32593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