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野生动物保护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6;&amp;#29983;&amp;#21160;&amp;#29289;&amp;#20445;&amp;#2525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6;&amp;#29983;&amp;#21160;&amp;#29289;&amp;#20445;&amp;#2525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7326;&amp;#29983;&amp;#21160;&amp;#29289;&amp;#20445;&amp;#2525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6;&amp;#29983;&amp;#21160;&amp;#29289;&amp;#20445;&amp;#2525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6;&amp;#29983;&amp;#21160;&amp;#29289;&amp;#20445;&amp;#2525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6;&amp;#29983;&amp;#21160;&amp;#29289;&amp;#20445;&amp;#2525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326;&amp;#29983;&amp;#21160;&amp;#29289;&amp;#20445;&amp;#2525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326;&amp;#29983;&amp;#21160;&amp;#29289;&amp;#20445;&amp;#2525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6;&amp;#29983;&amp;#21160;&amp;#29289;&amp;#20445;&amp;#252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6;&amp;#29983;&amp;#21160;&amp;#29289;&amp;#20445;&amp;#2525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6;&amp;#29983;&amp;#21160;&amp;#29289;&amp;#20445;&amp;#2525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6;&amp;#29983;&amp;#21160;&amp;#29289;&amp;#20445;&amp;#25252;&amp;#34892;&amp;#19994;&amp;#20135;&amp;#19994;&amp;#38142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26;&amp;#29983;&amp;#21160;&amp;#29289;&amp;#20445;&amp;#2525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6;&amp;#29983;&amp;#21160;&amp;#29289;&amp;#20445;&amp;#2525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6;&amp;#29983;&amp;#21160;&amp;#29289;&amp;#20445;&amp;#2525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7326;&amp;#29983;&amp;#21160;&amp;#29289;&amp;#20445;&amp;#2525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7326;&amp;#29983;&amp;#21160;&amp;#29289;&amp;#20445;&amp;#252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7326;&amp;#29983;&amp;#21160;&amp;#29289;&amp;#20445;&amp;#252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7326;&amp;#29983;&amp;#21160;&amp;#29289;&amp;#20445;&amp;#252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7326;&amp;#29983;&amp;#21160;&amp;#29289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326;&amp;#29983;&amp;#21160;&amp;#29289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7326;&amp;#29983;&amp;#21160;&amp;#29289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7326;&amp;#29983;&amp;#21160;&amp;#29289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7326;&amp;#29983;&amp;#21160;&amp;#29289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7326;&amp;#29983;&amp;#21160;&amp;#29289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6;&amp;#29983;&amp;#21160;&amp;#29289;&amp;#20445;&amp;#252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6;&amp;#29983;&amp;#21160;&amp;#29289;&amp;#20445;&amp;#252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6;&amp;#29983;&amp;#21160;&amp;#29289;&amp;#20445;&amp;#2525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6;&amp;#29983;&amp;#21160;&amp;#29289;&amp;#20445;&amp;#2525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26;&amp;#29983;&amp;#21160;&amp;#29289;&amp;#20445;&amp;#2525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6;&amp;#29983;&amp;#21160;&amp;#29289;&amp;#20445;&amp;#2525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6;&amp;#29983;&amp;#21160;&amp;#29289;&amp;#20445;&amp;#252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6;&amp;#29983;&amp;#21160;&amp;#29289;&amp;#20445;&amp;#252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6;&amp;#29983;&amp;#21160;&amp;#29289;&amp;#20445;&amp;#252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6;&amp;#29983;&amp;#21160;&amp;#29289;&amp;#20445;&amp;#2525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6;&amp;#29983;&amp;#21160;&amp;#29289;&amp;#20445;&amp;#252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6;&amp;#29983;&amp;#21160;&amp;#29289;&amp;#20445;&amp;#2525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6;&amp;#29983;&amp;#21160;&amp;#29289;&amp;#20445;&amp;#2525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6;&amp;#29983;&amp;#21160;&amp;#29289;&amp;#20445;&amp;#2525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6;&amp;#29983;&amp;#21160;&amp;#29289;&amp;#20445;&amp;#2525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26;&amp;#29983;&amp;#21160;&amp;#29289;&amp;#20445;&amp;#2525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7326;&amp;#29983;&amp;#21160;&amp;#29289;&amp;#20445;&amp;#2525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7326;&amp;#29983;&amp;#21160;&amp;#29289;&amp;#20445;&amp;#2525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7326;&amp;#29983;&amp;#21160;&amp;#29289;&amp;#20445;&amp;#2525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6;&amp;#29983;&amp;#21160;&amp;#29289;&amp;#20445;&amp;#2525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6;&amp;#29983;&amp;#21160;&amp;#29289;&amp;#20445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6;&amp;#29983;&amp;#21160;&amp;#29289;&amp;#20445;&amp;#252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6;&amp;#29983;&amp;#21160;&amp;#29289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6;&amp;#29983;&amp;#21160;&amp;#29289;&amp;#20445;&amp;#252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6;&amp;#29983;&amp;#21160;&amp;#29289;&amp;#20445;&amp;#2525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6;&amp;#29983;&amp;#21160;&amp;#29289;&amp;#20445;&amp;#2525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6;&amp;#29983;&amp;#21160;&amp;#29289;&amp;#20445;&amp;#2525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6;&amp;#29983;&amp;#21160;&amp;#29289;&amp;#20445;&amp;#2525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6;&amp;#29983;&amp;#21160;&amp;#29289;&amp;#20445;&amp;#252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6;&amp;#29983;&amp;#21160;&amp;#29289;&amp;#20445;&amp;#2525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6;&amp;#29983;&amp;#21160;&amp;#29289;&amp;#20445;&amp;#252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6;&amp;#29983;&amp;#21160;&amp;#29289;&amp;#20445;&amp;#252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6;&amp;#29983;&amp;#21160;&amp;#29289;&amp;#20445;&amp;#252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6;&amp;#29983;&amp;#21160;&amp;#29289;&amp;#20445;&amp;#252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26;&amp;#29983;&amp;#21160;&amp;#29289;&amp;#20445;&amp;#2525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6;&amp;#29983;&amp;#21160;&amp;#29289;&amp;#20445;&amp;#2525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6;&amp;#29983;&amp;#21160;&amp;#29289;&amp;#20445;&amp;#252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6;&amp;#29983;&amp;#21160;&amp;#29289;&amp;#20445;&amp;#2525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6;&amp;#29983;&amp;#21160;&amp;#29289;&amp;#20445;&amp;#2525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6;&amp;#29983;&amp;#21160;&amp;#29289;&amp;#20445;&amp;#252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6;&amp;#29983;&amp;#21160;&amp;#29289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6;&amp;#29983;&amp;#21160;&amp;#29289;&amp;#20445;&amp;#252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6;&amp;#29983;&amp;#21160;&amp;#29289;&amp;#20445;&amp;#252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6;&amp;#29983;&amp;#21160;&amp;#29289;&amp;#20445;&amp;#252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6;&amp;#29983;&amp;#21160;&amp;#29289;&amp;#20445;&amp;#252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6;&amp;#29983;&amp;#21160;&amp;#29289;&amp;#20445;&amp;#252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6;&amp;#29983;&amp;#21160;&amp;#29289;&amp;#20445;&amp;#252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6;&amp;#29983;&amp;#21160;&amp;#29289;&amp;#20445;&amp;#252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6;&amp;#29983;&amp;#21160;&amp;#29289;&amp;#20445;&amp;#252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6;&amp;#29983;&amp;#21160;&amp;#29289;&amp;#20445;&amp;#2525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6;&amp;#29983;&amp;#21160;&amp;#29289;&amp;#20445;&amp;#2525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014;&amp;#26519;&amp;#24066;&amp;#32511;&amp;#37326;&amp;#29305;&amp;#31181;&amp;#29645;&amp;#31165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87;&amp;#24030;&amp;#24066;&amp;#22885;&amp;#26032;&amp;#40132;&amp;#40060;&amp;#24320;&amp;#2145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85;&amp;#20013;&amp;#22025;&amp;#20159;&amp;#20859;&amp;#27542;&amp;#25512;&amp;#241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473;&amp;#21439;&amp;#23453;&amp;#26862;&amp;#26519;&amp;#40605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513;&amp;#26519;&amp;#20029;&amp;#24029;&amp;#29287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6;&amp;#29983;&amp;#21160;&amp;#29289;&amp;#20445;&amp;#252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6;&amp;#29983;&amp;#21160;&amp;#29289;&amp;#20445;&amp;#2525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6;&amp;#29983;&amp;#21160;&amp;#29289;&amp;#20445;&amp;#2525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326;&amp;#29983;&amp;#21160;&amp;#29289;&amp;#20445;&amp;#2525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26;&amp;#29983;&amp;#21160;&amp;#29289;&amp;#20445;&amp;#2525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6;&amp;#29983;&amp;#21160;&amp;#29289;&amp;#20445;&amp;#2525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6;&amp;#29983;&amp;#21160;&amp;#29289;&amp;#20445;&amp;#2525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6;&amp;#29983;&amp;#21160;&amp;#29289;&amp;#20445;&amp;#2525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326;&amp;#29983;&amp;#21160;&amp;#29289;&amp;#20445;&amp;#2525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326;&amp;#29983;&amp;#21160;&amp;#29289;&amp;#20445;&amp;#2525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6;&amp;#29983;&amp;#21160;&amp;#29289;&amp;#20445;&amp;#2525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6;&amp;#29983;&amp;#21160;&amp;#29289;&amp;#20445;&amp;#2525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014;&amp;#26519;&amp;#24066;&amp;#32511;&amp;#37326;&amp;#29305;&amp;#31181;&amp;#29645;&amp;#3116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487;&amp;#24030;&amp;#24066;&amp;#22885;&amp;#26032;&amp;#40132;&amp;#40060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85;&amp;#20013;&amp;#22025;&amp;#20159;&amp;#20859;&amp;#27542;&amp;#25512;&amp;#241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473;&amp;#21439;&amp;#23453;&amp;#26862;&amp;#26519;&amp;#4060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513;&amp;#26519;&amp;#20029;&amp;#24029;&amp;#2928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310;&amp;#23433;&amp;#21513;&amp;#25104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2903;&amp;#24198;&amp;#24066;&amp;#22825;&amp;#30410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326;&amp;#29983;&amp;#21160;&amp;#29289;&amp;#20445;&amp;#25252;&amp;#34892;&amp;#19994;&amp;#21457;&amp;#23637;&amp;#21069;&amp;#26223;&amp;#39044;&amp;#27979;&amp;#21644;&amp;#25237;&amp;#34701;&amp;#36164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7326;&amp;#29983;&amp;#21160;&amp;#29289;&amp;#20445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6;&amp;#29983;&amp;#21160;&amp;#29289;&amp;#20445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6;&amp;#29983;&amp;#21160;&amp;#29289;&amp;#20445;&amp;#2525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6;&amp;#29983;&amp;#21160;&amp;#29289;&amp;#20445;&amp;#2525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6;&amp;#29983;&amp;#21160;&amp;#29289;&amp;#20445;&amp;#252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326;&amp;#29983;&amp;#21160;&amp;#29289;&amp;#20445;&amp;#252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326;&amp;#29983;&amp;#21160;&amp;#29289;&amp;#20445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6;&amp;#29983;&amp;#21160;&amp;#29289;&amp;#20445;&amp;#252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26;&amp;#29983;&amp;#21160;&amp;#29289;&amp;#20445;&amp;#2525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6;&amp;#29983;&amp;#21160;&amp;#29289;&amp;#20445;&amp;#252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6;&amp;#29983;&amp;#21160;&amp;#29289;&amp;#20445;&amp;#2525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6;&amp;#29983;&amp;#21160;&amp;#29289;&amp;#20445;&amp;#2525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7326;&amp;#29983;&amp;#21160;&amp;#29289;&amp;#20445;&amp;#2525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26;&amp;#29983;&amp;#21160;&amp;#29289;&amp;#20445;&amp;#2525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37326;&amp;#29983;&amp;#21160;&amp;#29289;&amp;#20445;&amp;#2525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37326;&amp;#29983;&amp;#21160;&amp;#29289;&amp;#20445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37326;&amp;#29983;&amp;#21160;&amp;#29289;&amp;#20445;&amp;#2525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37326;&amp;#29983;&amp;#21160;&amp;#29289;&amp;#20445;&amp;#2525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37326;&amp;#29983;&amp;#21160;&amp;#29289;&amp;#20445;&amp;#2525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37326;&amp;#29983;&amp;#21160;&amp;#29289;&amp;#20445;&amp;#2525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7326;&amp;#29983;&amp;#21160;&amp;#29289;&amp;#20445;&amp;#2525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7326;&amp;#29983;&amp;#21160;&amp;#29289;&amp;#20445;&amp;#2525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7326;&amp;#29983;&amp;#21160;&amp;#29289;&amp;#20445;&amp;#2525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37326;&amp;#29983;&amp;#21160;&amp;#29289;&amp;#20445;&amp;#2525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7326;&amp;#29983;&amp;#21160;&amp;#29289;&amp;#20445;&amp;#2525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7326;&amp;#29983;&amp;#21160;&amp;#29289;&amp;#20445;&amp;#2525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37326;&amp;#29983;&amp;#21160;&amp;#29289;&amp;#20445;&amp;#2525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37326;&amp;#29983;&amp;#21160;&amp;#29289;&amp;#20445;&amp;#2525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37326;&amp;#29983;&amp;#21160;&amp;#29289;&amp;#20445;&amp;#25252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