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快时尚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555;&amp;#26102;&amp;#23578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555;&amp;#26102;&amp;#23578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21697;&amp;#29260;&amp;#21830;&amp;#30340;&amp;#31574;&amp;#30053;&amp;#26159;&amp;ldquo;&amp;#37327; &amp;#22823;&amp;#12289;&amp;#27454;&amp;#23569;&amp;rdquo;&amp;#65292;&amp;#23454;&amp;#34892;&amp;#30340;&amp;#26159;&amp;#22823;&amp;#25209;&amp;#37327;&amp;#12289;&amp;#35268;&amp;#27169;&amp;#21270;&amp;#29983;&amp;#20135;&amp;#12289;&amp;#35851;&amp;#27714;&amp;#26368;&amp;#20302;&amp;#30340;&amp;#36793;&amp;#38469;&amp;#29983;&amp;#20135;&amp;#25104;&amp;#26412;&amp;#65292;&amp;#20197;&amp;#28192;&amp;#36947;&amp;#33021;&amp;#21147;&amp;#25250; &amp;#21344;&amp;#24066;&amp;#22330;&amp;#20221;&amp;#39069;&amp;#12290;&amp;#36890;&amp;#24120;&amp;#22269;&amp;#20869;&amp;#21697;&amp;#29260;&amp;#25552;&amp;#26089;&amp;#21322;&amp;#24180;&amp;#29978;&amp;#33267;&amp;#19968;&amp;#24180;&amp;#30340;&amp;#26102;&amp;#38388;&amp;#39044;&amp;#21028;&amp;#27969;&amp;#34892;&amp;#36235;&amp;#21183;&amp;#65292;&amp;#24182;&amp;#36890;&amp;#36807;&amp;#19978;&amp;#26399;&amp;#38144;&amp;#21806;&amp;#39044;&amp;#27979;&amp;#65292;&amp;#25552;&amp;#21069;&amp;#23433;&amp;#25490;&amp;#35746;&amp;#21333;&amp;#29983;&amp;#20135;&amp;#21450;&amp;#37319;&amp;#36141;&amp;#65292;&amp;#20174;&amp;#35746;&amp;#36135;&amp;#20250;&amp;#19979;&amp;#21333;&amp;#21040;&amp;#20135;&amp;#21697;&amp;#19978;&amp;#24066;&amp;#65292;&amp;#36890;&amp;#24120;&amp;#38656;&amp;#35201; 120-180 &amp;#22825;&amp;#30340;&amp;#21608;&amp;#26399;&amp;#65307; &amp;#32780;&amp;#37319;&amp;#29992;&amp;ldquo;&amp;#22810;&amp;#27874;&amp;#27573;&amp;#12289;&amp;#24555;&amp;#36895;&amp;#34917;&amp;#36135;&amp;rdquo;&amp;#21644;&amp;ldquo;&amp;#23567;&amp;#25209;&amp;#37327;&amp;#12289;&amp;#30701;&amp;#20132;&amp;#26399;&amp;rdquo;&amp;#30340;&amp;#26580;&amp;#24615;&amp;#20379;&amp;#24212;&amp;#38142;&amp;#36890;&amp;#24120;&amp;#21487;&amp;#20197;&amp;#25511;&amp;#21046;&amp;#22312; 15-30 &amp;#22825;&amp;#20869;&amp;#23436;&amp;#25104;&amp;#65288;ZARA &amp;#21487;&amp;#20197;&amp;#23558;&amp;#29983;&amp;#20135;&amp;#21608;&amp;#26399;&amp;#25511;&amp;#21046;&amp;#22312; 10 &amp;#22825;&amp;#20197;&amp;#20869;&amp;#65289;&amp;#65292;&amp;#22240;&amp;#27492;&amp;#22269;&amp;#20869;&amp;#21697;&amp;#29260;&amp;#20379;&amp;#24212;&amp;#21830;&amp;#36873;&amp;#25321;&amp;#21450;&amp;#31649; &amp;#25511;&amp;#26041;&amp;#38754;&amp;#65292;&amp;#20915;&amp;#31574;&amp;#32773;&amp;#30340;&amp;#20027;&amp;#35266;&amp;#22240;&amp;#32032;&amp;#36739;&amp;#22810;&amp;#65292;&amp;#26131;&amp;#20135;&amp;#29983;&amp;#24211;&amp;#23384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555;&amp;#26102;&amp;#23578;&amp;#21697;&amp;#29260;&amp;#20379;&amp;#24212;&amp;#38142;&amp;#21069;&amp;#23548;&amp;#26102;&amp;#38388;&amp;#65288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0251U5P.jpg" target="_blank"&gt;&lt;img border="0" alt="" src="/uploads/userup/1710/2010251U5P.jpg" width="511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56;&amp;#32479;&amp;#20379;&amp;#24212;&amp;#38142;&amp;#21508;&amp;#29615;&amp;#33410;&amp;#25152;&amp;#38656;&amp;#26102;&amp;#38388;&amp;#65288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0102523N96.jpg" target="_blank"&gt;&lt;img border="0" alt="" src="/uploads/userup/1710/20102523N96.jpg" width="48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555;&amp;#26102;&amp;#23578;&amp;#24066;&amp;#22330;&amp;#20840;&amp;#26223;&amp;#35843;&amp;#26597;&amp;#19982;&amp;#34892;&amp;#19994;&amp;#31454;&amp;#20105;&amp;#23545;&amp;#25163;&amp;#20998;&amp;#26512;&amp;#25253;&amp;#21578;&amp;#12299;&amp;#20849;&amp;#2006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01/16-224116.html"&gt;&lt;span&gt;&lt;span&gt;&amp;#24555;&amp;#26102;&amp;#23578;&lt;/span&gt;&lt;/span&gt;&lt;/a&gt;&lt;/strong&gt;&lt;strong&gt;&amp;#34892;&amp;#19994;&amp;#30340;&amp;#23450;&amp;#20041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26102;&amp;#23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55;&amp;#26102;&amp;#23578;&amp;#34892;&amp;#19994;&amp;#20135;&amp;#29983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621;&amp;#27665;&amp;#34915;&amp;#3052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63;&amp;#27982;&amp;#29615;&amp;#22659;&amp;#23545;&amp;#23548;&amp;#3332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555;&amp;#26102;&amp;#23578;&amp;#34892;&amp;#19994;&amp;#20135;&amp;#29983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&amp;#22411;&amp;#31038;&amp;#202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82;&amp;#20360;&amp;#39118;&amp;#27668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381;&amp;#35013;&amp;#34892;&amp;#19994;&amp;#21457;&amp;#23637;&amp;#29616;&amp;#29366;&amp;#21450;&amp;#32463;&amp;#33829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381;&amp;#3501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81;&amp;#3501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81;&amp;#3501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381;&amp;#3501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56;&amp;#32479;&amp;#26381;&amp;#35013;&amp;#34892;&amp;#19994;&amp;#3034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381;&amp;#35013;&amp;#34892;&amp;#19994;&amp;#36816;&amp;#338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555;&amp;#26102;&amp;#23578;&amp;#34892;&amp;#19994;&amp;#25104;&amp;#21151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55;&amp;#26102;&amp;#23578;&amp;#34892;&amp;#19994;&amp;#3034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55;&amp;#26102;&amp;#23578;&amp;#34892;&amp;#19994;&amp;#30340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376;&amp;#24215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250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55;&amp;#26102;&amp;#23578;&amp;#34892;&amp;#19994;&amp;#3034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19;&amp;#21462;&amp;#28526;&amp;#27969;&amp;#36319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2;&amp;#22882;&amp;#20360;&amp;#21697;&amp;#29260;&amp;#24314;&amp;#314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555;&amp;#26102;&amp;#23578;&amp;#34892;&amp;#19994;&amp;#3034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SPA&amp;#27169;&amp;#24335;&amp;#30340;&amp;#27010;&amp;#24565;&amp;#2145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555;&amp;#26102;&amp;#23578;&amp;#34892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555;&amp;#26102;&amp;#23578;&amp;#34892;&amp;#19994;&amp;#30340;&amp;#20135;&amp;#19994;&amp;#38142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38142;&amp;#36136;&amp;#37327;&amp;#31649;&amp;#29702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8142;&amp;#36136;&amp;#37327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55;&amp;#26102;&amp;#23578;&amp;#34892;&amp;#19994;&amp;#3034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6;&amp;#20195;&amp;#29289;&amp;#279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555;&amp;#26102;&amp;#23578;&amp;#34892;&amp;#19994;&amp;#30340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555;&amp;#26102;&amp;#23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555;&amp;#26102;&amp;#23578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26102;&amp;#23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4555;&amp;#26102;&amp;#235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4555;&amp;#26102;&amp;#23578;&amp;#20225;&amp;#19994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4555;&amp;#26102;&amp;#23578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55;&amp;#26102;&amp;#23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4555;&amp;#26102;&amp;#23578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555;&amp;#26102;&amp;#23578;&amp;#34892;&amp;#19994;&amp;#30005;&amp;#23376;&amp;#21830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555;&amp;#26102;&amp;#23578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555;&amp;#26102;&amp;#23578;&amp;#34892;&amp;#19994;&amp;#30005;&amp;#23376;&amp;#21830;&amp;#21153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555;&amp;#26102;&amp;#23578;&amp;#34892;&amp;#19994;&amp;#32508;&amp;#21512;&amp;#21830;&amp;#22478;&amp;#36816;&amp;#33829;&amp;#27169;&amp;#24335;&amp;#21450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08;&amp;#21512;&amp;#21830;&amp;#2247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08;&amp;#21512;&amp;#21830;&amp;#22478;&amp;#27169;&amp;#24335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36827;&amp;#39547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39547;&amp;#21697;&amp;#29260;&amp;#20195;&amp;#34920;&amp;#32463;&amp;#33829;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39547;&amp;#21697;&amp;#29260;&amp;#20195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39547;&amp;#21697;&amp;#29260;&amp;#20195;&amp;#349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08;&amp;#21512;&amp;#21830;&amp;#2247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31;&amp;#22411;&amp;#21697;&amp;#29260;&amp;#24215;&amp;#36816;&amp;#33829;&amp;#27169;&amp;#24335;&amp;#21450;&amp;#20248;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31;&amp;#22411;&amp;#21697;&amp;#29260;&amp;#24215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31;&amp;#22411;&amp;#21697;&amp;#29260;&amp;#24215;&amp;#27169;&amp;#24335;&amp;#20195;&amp;#34920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61;&amp;#234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61;&amp;#23458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61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1;&amp;#234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555;&amp;#26102;&amp;#23578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70;&amp;#3905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593;&amp;#32476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EDM&amp;#37038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CPS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DM&amp;#30446;&amp;#244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2447;&amp;#19979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56;&amp;#32479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4555;&amp;#26102;&amp;#23578;&amp;#34892;&amp;#19994;&amp;#20027;&amp;#3520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8;&amp;#280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8;&amp;#280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78;&amp;#280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4;&amp;#37117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4;&amp;#37117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4;&amp;#37117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784;&amp;#3845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84;&amp;#3845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84;&amp;#3845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494;&amp;#2772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494;&amp;#2772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494;&amp;#2772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77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477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77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191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191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191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4555;&amp;#26102;&amp;#23578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38469;&amp;#24555;&amp;#26102;&amp;#23578;&amp;#21697;&amp;#29260;&amp;#32463;&amp;#33829;&amp;#21450;&amp;#22312;&amp;#2132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199;&amp;#29677;&amp;#29273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790;&amp;#20856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6412;UNIQ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85;&amp;#26412;MU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3521;&amp;#22269;M&amp;amp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3655;&amp;#20848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7861;&amp;#22269;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38889;&amp;#22269;E.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0025;&amp;#40614;ON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&amp;#24555;&amp;#26102;&amp;#235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EMU&amp;#20381;&amp;#229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961;&amp;#23458;&amp;#35802;&amp;#2169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463;&amp;#20181;&amp;#39039;&amp;#30007;&amp;#35013;&amp;#36830;&amp;#381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6862;&amp;#39532;&amp;#22269;&amp;#38469;&amp;#38598;&amp;#22242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271;&amp;#20140;&amp;#20061;&amp;#21512;&amp;#23578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4191;&amp;#24030;&amp;#25705;&amp;#2528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6477;&amp;#24030;&amp;#40687;&amp;#2804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3665;&amp;#19996;&amp;#38889;&amp;#37117;&amp;#34915;&amp;#3329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4555;&amp;#26102;&amp;#23578;&amp;#34892;&amp;#19994;&amp;#21457;&amp;#23637;&amp;#38544;&amp;#24551;&amp;#21450;&amp;#25237;&amp;#36164;&amp;#39118;&amp;#3850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555;&amp;#26102;&amp;#23578;&amp;#34892;&amp;#19994;&amp;#21457;&amp;#23637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36;&amp;#3732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8382;&amp;#3906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38382;&amp;#39064;&amp;#35299;&amp;#20915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774;&amp;#35745;&amp;#27454;&amp;#24335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7454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7454;&amp;#24335;&amp;#38382;&amp;#390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15;&amp;#26684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555;&amp;#26102;&amp;#23578;&amp;#34892;&amp;#19994;&amp;#21457;&amp;#23637;&amp;#38544;&amp;#24551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555;&amp;#26102;&amp;#23578;&amp;#34892;&amp;#19994;&amp;#25237;&amp;#36164;&amp;#39118;&amp;#38505;&amp;#2145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26102;&amp;#23578;&amp;#34892;&amp;#19994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&amp;#24180;&amp;#20197;&amp;#26469;&amp;#20013;&amp;#22269;&amp;#22478;&amp;#38215;&amp;#23621;&amp;#27665;&amp;#20154;&amp;#22343;&amp;#24635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&amp;#24180;&amp;#20197;&amp;#26469;&amp;#20892;&amp;#26449;&amp;#23621;&amp;#27665;&amp;#20154;&amp;#23621;&amp;#32431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&amp;#24180;&amp;#20197;&amp;#26469;&amp;#20013;&amp;#22269;&amp;#22478;&amp;#38215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&amp;#24180;&amp;#20197;&amp;#26469;&amp;#20013;&amp;#22269;&amp;#20892;&amp;#26449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M&amp;#22411;&amp;#31038;&amp;#202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478;&amp;#38215;&amp;#23621;&amp;#27665;&amp;#22882;&amp;#20360;&amp;#21697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3621;&amp;#27665;&amp;#22882;&amp;#20360;&amp;#21697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882;&amp;#20360;&amp;#21697;&amp;#21697;&amp;#29260;&amp;#36776;&amp;#35782;&amp;#24179;&amp;#2234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26381;&amp;#3501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6381;&amp;#35013;&amp;#34892;&amp;#19994;&amp;#30340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&amp;#24180;&amp;#20197;&amp;#26469;&amp;#26381;&amp;#3501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&amp;#24180;&amp;#20197;&amp;#26469;&amp;#20013;&amp;#22269;&amp;#26381;&amp;#3501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&amp;#24180;&amp;#20197;&amp;#26469;&amp;#20013;&amp;#22269;&amp;#26381;&amp;#3501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&amp;#24180;&amp;#20197;&amp;#26469;&amp;#20013;&amp;#22269;&amp;#26381;&amp;#3501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26381;&amp;#35013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381;&amp;#35013;&amp;#21046;&amp;#36896;&amp;#34892;&amp;#19994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381;&amp;#35013;&amp;#34892;&amp;#19994;&amp;#20027;&amp;#35201;&amp;#36816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381;&amp;#35013;&amp;#34892;&amp;#19994;&amp;#29305;&amp;#35768;&amp;#21152;&amp;#30431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81;&amp;#35013;&amp;#34892;&amp;#19994;&amp;#30452;&amp;#33829;&amp;#36830;&amp;#3814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81;&amp;#35013;&amp;#34892;&amp;#19994;B2C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547;&amp;#24179;&amp;#21488;&amp;#24335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258;&amp;#20027;&amp;#38144;&amp;#21806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555;&amp;#26102;&amp;#23578;&amp;#34892;&amp;#19994;&amp;#30340;&amp;ldquo;&amp;#2455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&amp;#24180;&amp;#20197;&amp;#26469;&amp;#32654;&amp;#37030;&amp;#26381;&amp;#39280;&amp;#19982;&amp;#26862;&amp;#39532;&amp;#26381;&amp;#39280;&amp;#30340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&amp;#24180;&amp;#20197;&amp;#26469;&amp;#32654;&amp;#37030;&amp;#26381;&amp;#39280;&amp;#19982;&amp;#26862;&amp;#39532;&amp;#26381;&amp;#39280;&amp;#30340;&amp;#38144;&amp;#21806;&amp;#36153;&amp;#2999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555;&amp;#26102;&amp;#23578;&amp;#34892;&amp;#19994;&amp;#30340;SPA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555;&amp;#26102;&amp;#23578;&amp;#34892;&amp;#19994;&amp;#30340;&amp;#20135;&amp;#21697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