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长江经济带建设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271;&amp;#27743;&amp;#32463;&amp;#27982;&amp;#24102;&amp;#24314;&amp;#35774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271;&amp;#27743;&amp;#32463;&amp;#27982;&amp;#24102;&amp;#24314;&amp;#35774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38271;&amp;#27743;&amp;#32463;&amp;#27982;&amp;#24102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112;&amp;#30053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8085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38271;&amp;#27743;&amp;#32463;&amp;#27982;&amp;#24102;&amp;#24314;&amp;#35774;&amp;#30340;&amp;#29615;&amp;#2265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20869;&amp;#228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1306;&amp;#22495;&amp;#25112;&amp;#30053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306;&amp;#22495;&amp;#25112;&amp;#30053;&amp;#30340;&amp;#22362;&amp;#2345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7325;&amp;#28857;&amp;#22521;&amp;#32946;&amp;#36328;&amp;#21306;&amp;#22495;&amp;#22686;&amp;#38271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7325;&amp;#35270;&amp;#24320;&amp;#25918;&amp;#22411;&amp;#32463;&amp;#2798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3436;&amp;#21892;&amp;#21306;&amp;#22495;&amp;#21327;&amp;#35843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0135;&amp;#19994;&amp;#36716;&amp;#3122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269;&amp;#20869;&amp;#21306;&amp;#22495;&amp;#38388;&amp;#30340;&amp;#20135;&amp;#19994;&amp;#36716;&amp;#31227;&amp;#25345;&amp;#32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806;&amp;#36164;&amp;#21152;&amp;#36895;&amp;#21521;&amp;#25105;&amp;#22269;&amp;#20869;&amp;#38470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27491;&amp;#36880;&amp;#27493;&amp;#25913;&amp;#21464;&amp;#34987;&amp;#21160;&amp;#25215;&amp;#25509;&amp;#22269;&amp;#38469;&amp;#20135;&amp;#19994;&amp;#36716;&amp;#31227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20135;&amp;#19994;&amp;#36716;&amp;#31227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135;&amp;#19994;&amp;#38142;&amp;#26465;&amp;#24335;&amp;#12289;&amp;#25972;&amp;#20307;&amp;#24335;&amp;#12289;&amp;#38598;&amp;#32676;&amp;#24335;&amp;#36716;&amp;#31227;&amp;#30340;&amp;#29305;&amp;#24449;&amp;#26085;&amp;#3623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0135;&amp;#19994;&amp;#36716;&amp;#31227;&amp;#21644;&amp;#21512;&amp;#20316;&amp;#30340;&amp;#37325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8271;&amp;#27743;&amp;#32463;&amp;#27982;&amp;#24102;&amp;#30340;&amp;#33258;&amp;#365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320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154;&amp;#21147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2478;&amp;#24066;&amp;#23494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38271;&amp;#27743;&amp;#32463;&amp;#27982;&amp;#24102;&amp;#25112;&amp;#30053;&amp;#21319;&amp;#32423;&amp;#30340;&amp;#25919;&amp;#315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8271;&amp;#27743;&amp;#32463;&amp;#27982;&amp;#24102;&amp;#25112;&amp;#30053;&amp;#21319;&amp;#32423;&amp;#30340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12;&amp;#30053;&amp;#21319;&amp;#32423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6032;&amp;#30340;&amp;#32463;&amp;#27982;&amp;#25903;&amp;#2574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102;&amp;#21160;&amp;#20013;&amp;#35199;&amp;#3709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381;&amp;#21153;&amp;#22269;&amp;#23478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5903;&amp;#25745;&amp;ldquo;&amp;#36716;&amp;#22411;&amp;#21319;&amp;#324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8271;&amp;#27743;&amp;#32463;&amp;#27982;&amp;#24102;&amp;#24314;&amp;#35774;&amp;#30340;&amp;#25112;&amp;#30053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6500;&amp;#24314;&amp;#26032;&amp;#2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457;&amp;#25496;&amp;#2603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686;&amp;#28155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9983;&amp;#2457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2269;&amp;#23478;&amp;#25512;&amp;#21160;&amp;#38271;&amp;#27743;&amp;#32463;&amp;#27982;&amp;#24102;&amp;#21457;&amp;#23637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7325;&amp;#22823;&amp;#24847;&amp;#20041;&amp;#21644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552;&amp;#21319;&amp;#38271;&amp;#27743;&amp;#40644;&amp;#37329;&amp;#27700;&amp;#3694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314;&amp;#35774;&amp;#32508;&amp;#21512;&amp;#31435;&amp;#20307;&amp;#20132;&amp;#36890;&amp;#36208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019;&amp;#26032;&amp;#39537;&amp;#21160;&amp;#20419;&amp;#36827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840;&amp;#38754;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2521;&amp;#32946;&amp;#20840;&amp;#26041;&amp;#20301;&amp;#23545;&amp;#22806;&amp;#24320;&amp;#25918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4314;&amp;#35774;&amp;#32511;&amp;#33394;&amp;#29983;&amp;#24577;&amp;#24266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&amp;#12288;&amp;#21019;&amp;#26032;&amp;#21306;&amp;#22495;&amp;#21327;&amp;#35843;&amp;#21457;&amp;#23637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8271;&amp;#27743;&amp;#32463;&amp;#27982;&amp;#24102;&amp;#32508;&amp;#21512;&amp;#31435;&amp;#20307;&amp;#20132;&amp;#36890;&amp;#36208;&amp;#24266;&amp;#35268;&amp;#21010;&amp;#65288;2014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5268;&amp;#2101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635;&amp;#20307;&amp;#24605;&amp;#36335;&amp;#2164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71;&amp;#36896;&amp;#38271;&amp;#27743;&amp;#40644;&amp;#37329;&amp;#2770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4314;&amp;#35774;&amp;#32508;&amp;#21512;&amp;#31435;&amp;#20307;&amp;#20132;&amp;#36890;&amp;#36208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1152;&amp;#24555;&amp;#22478;&amp;#24066;&amp;#32676;&amp;#20132;&amp;#36890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35268;&amp;#21010;&amp;#29615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8271;&amp;#27743;&amp;#32463;&amp;#27982;&amp;#24102;&amp;#32508;&amp;#21512;&amp;#31435;&amp;#20307;&amp;#20132;&amp;#36890;&amp;#24314;&amp;#35774;&amp;#36164;&amp;#37329;&amp;#34917;&amp;#211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4635;&amp;#20307;&amp;#3277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3433;&amp;#254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903;&amp;#253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4917;&amp;#211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1243;&amp;#24207;&amp;#21644;&amp;#26102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38271;&amp;#27743;&amp;#32463;&amp;#27982;&amp;#24102;&amp;#22269;&amp;#23478;&amp;#32423;&amp;#31034;&amp;#33539;&amp;#24320;&amp;#21457;&amp;#21306;&amp;#24314;&amp;#3577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8271;&amp;#27743;&amp;#32463;&amp;#27982;&amp;#24102;&amp;#32463;&amp;#27982;&amp;#31038;&amp;#2025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8271;&amp;#27743;&amp;#32463;&amp;#27982;&amp;#24102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463;&amp;#2798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306;&amp;#2249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457;&amp;#23637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8271;&amp;#27743;&amp;#32463;&amp;#27982;&amp;#24102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8040;&amp;#36153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8271;&amp;#27743;&amp;#32463;&amp;#27982;&amp;#24102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635;&amp;#20307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7818;&amp;#12289;&amp;#33487;&amp;#12289;&amp;#27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0358;&amp;#12289;&amp;#36195;&amp;#12289;&amp;#37122;&amp;#12289;&amp;#28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8189;&amp;#12289;&amp;#34560;&amp;#12289;&amp;#28359;&amp;#12289;&amp;#406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8271;&amp;#27743;&amp;#32463;&amp;#27982;&amp;#24102;&amp;#31038;&amp;#202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54;&amp;#2147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1038;&amp;#2025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307;&amp;#30103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38271;&amp;#27743;&amp;#32463;&amp;#27982;&amp;#24102;&amp;#19977;&amp;#22823;&amp;ldquo;&amp;#26495;&amp;#22359;&amp;rdquo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8271;&amp;#19977;&amp;#35282;&amp;#37325;&amp;#35201;&amp;#21457;&amp;#23637;&amp;#21160;&amp;#215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5-2017&amp;#24180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8271;&amp;#19977;&amp;#35282;&amp;#24314;&amp;#35774;&amp;#19990;&amp;#30028;&amp;#32423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8271;&amp;#19977;&amp;#35282;&amp;#21306;&amp;#22495;&amp;#21457;&amp;#23637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8271;&amp;#27743;&amp;#20013;&amp;#28216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8271;&amp;#27743;&amp;#20013;&amp;#28216;&amp;#22478;&amp;#24066;&amp;#3267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8271;&amp;#27743;&amp;#20013;&amp;#28216;&amp;#22478;&amp;#24066;&amp;#3267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478;&amp;#24066;&amp;#32676;&amp;#21457;&amp;#23637;&amp;#28382;&amp;#21518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8271;&amp;#27743;&amp;#20013;&amp;#28216;&amp;#22478;&amp;#24066;&amp;#3267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5104;&amp;#28189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104;&amp;#28189;&amp;#32463;&amp;#27982;&amp;#21306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463;&amp;#27982;&amp;#23454;&amp;#21147;&amp;#19982;&amp;#21697;&amp;#2926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478;&amp;#24066;&amp;#20307;&amp;#31995;&amp;#20248;&amp;#2127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237;&amp;#34701;&amp;#36164;&amp;#29615;&amp;#2265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8271;&amp;#27743;&amp;#32463;&amp;#27982;&amp;#24102;&amp;#26032;&amp;#22411;&amp;#22478;&amp;#38215;&amp;#2127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8271;&amp;#27743;&amp;#32463;&amp;#27982;&amp;#24102;&amp;#26032;&amp;#22411;&amp;#22478;&amp;#38215;&amp;#2127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8271;&amp;#27743;&amp;#32463;&amp;#27982;&amp;#24102;&amp;#25112;&amp;#30053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19996;&amp;#37096;&amp;#21457;&amp;#25381;&amp;#36752;&amp;#23556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19968;&amp;#20307;&amp;#21270;&amp;#25552;&amp;#21319;&amp;#22478;&amp;#38215;&amp;#2127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8271;&amp;#27743;&amp;#32463;&amp;#27982;&amp;#24102;&amp;#22478;&amp;#38215;&amp;#21270;&amp;#30340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478;&amp;#38215;&amp;#21270;&amp;#36827;&amp;#31243;&amp;#21152;&amp;#36895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19979;&amp;#28216;&amp;#21521;&amp;#20013;&amp;#19978;&amp;#28216;&amp;#25512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478;&amp;#38215;&amp;#21270;&amp;#30340;&amp;#37325;&amp;#35201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7839;&amp;#27743;&amp;#38598;&amp;#32858;&amp;#24577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8271;&amp;#27743;&amp;#32463;&amp;#27982;&amp;#24102;&amp;#26032;&amp;#22411;&amp;#22478;&amp;#38215;&amp;#2127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8271;&amp;#27743;&amp;#32463;&amp;#27982;&amp;#24102;&amp;#26032;&amp;#22411;&amp;#22478;&amp;#38215;&amp;#2127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8271;&amp;#27743;&amp;#32463;&amp;#27982;&amp;#24102;&amp;#26032;&amp;#22411;&amp;#22478;&amp;#38215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032;&amp;#22411;&amp;#22478;&amp;#38215;&amp;#21270;&amp;#23558;&amp;#25512;&amp;#36827;&amp;#21439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8271;&amp;#27743;&amp;#32463;&amp;#27982;&amp;#24102;&amp;#26032;&amp;#22411;&amp;#22478;&amp;#38215;&amp;#2127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512;&amp;#36827;&amp;#20892;&amp;#19994;&amp;#36716;&amp;#31227;&amp;#20154;&amp;#21475;&amp;#24066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457;&amp;#25381;&amp;#22478;&amp;#24066;&amp;#32676;&amp;#38598;&amp;#3285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7880;&amp;#37325;&amp;#20854;&amp;#20313;&amp;#21306;&amp;#22495;&amp;#24615;&amp;#20013;&amp;#2451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419;&amp;#36827;&amp;#20135;&amp;#22478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6500;&amp;#24314;&amp;#26032;&amp;#2241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0197;&amp;#22478;&amp;#24066;&amp;#32676;&amp;#24102;&amp;#21160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38271;&amp;#27743;&amp;#32463;&amp;#27982;&amp;#24102;&amp;#28207;&amp;#3332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8271;&amp;#27743;&amp;#28207;&amp;#33322;&amp;#19994;&amp;#30340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919;&amp;#3157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316;&amp;#20026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&amp;#24180;&amp;#38271;&amp;#27743;&amp;#28207;&amp;#3332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635;&amp;#203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463;&amp;#27982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225;&amp;#19994;&amp;#32463;&amp;#3382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3322;&amp;#36816;&amp;#26223;&amp;#2766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6&amp;#24180;&amp;#38271;&amp;#27743;&amp;#28207;&amp;#3332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5268;&amp;#21010;&amp;#24314;&amp;#35774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6816;&amp;#36755;&amp;#29983;&amp;#20135;&amp;#20877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467;&amp;#26500;&amp;#35843;&amp;#25972;&amp;#25104;&amp;#25928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6381;&amp;#21153;&amp;#33021;&amp;#21147;&amp;#25345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7&amp;#24180;5&amp;#26376;&amp;#38271;&amp;#27743;&amp;#28207;&amp;#3332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9983;&amp;#20135;&amp;#36816;&amp;#34892;&amp;#22522;&amp;#26412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66;&amp;#22330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57;&amp;#23637;&amp;#36808;&amp;#20837;&amp;#20449;&amp;#2468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5-2017&amp;#24180;&amp;#20027;&amp;#35201;&amp;#35206;&amp;#30422;&amp;#30465;&amp;#65288;&amp;#24066;&amp;#65289;&amp;#28207;&amp;#3332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8271;&amp;#27743;&amp;#28207;&amp;#21475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5913;&amp;#3876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0027;&amp;#352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38271;&amp;#27743;&amp;#28207;&amp;#3332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6223;&amp;#276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ldquo;&amp;#21313;&amp;#19977;&amp;#20116;&amp;rdquo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38271;&amp;#27743;&amp;#32463;&amp;#27982;&amp;#24102;&amp;#22823;&amp;#20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92;&amp;#19994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919;&amp;#31574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892;&amp;#2642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241;&amp;#38386;&amp;#20892;&amp;#1999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92;&amp;#19994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7329;&amp;#34701;&amp;#25903;&amp;#20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508;&amp;#21512;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ldquo;&amp;#21313;&amp;#19977;&amp;#20116;&amp;rdquo;&amp;#20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9616;&amp;#20195;&amp;#20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41;&amp;#38386;&amp;#20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892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241;&amp;#38386;&amp;#20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892;&amp;#19994;&amp;#21457;&amp;#23637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ldquo;&amp;#21313;&amp;#19977;&amp;#20116;&amp;rdquo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892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892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892;&amp;#19994;&amp;#25903;&amp;#25345;&amp;#20445;&amp;#25252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0892;&amp;#19994;&amp;#29616;&amp;#20195;&amp;#2127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12288;&amp;#20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12288;&amp;ldquo;&amp;#21313;&amp;#19977;&amp;#20116;&amp;rdquo;&amp;#20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892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892;&amp;#19994;&amp;#30005;&amp;#23376;&amp;#21830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ldquo;&amp;#20114;&amp;#32852;&amp;#32593;+&amp;#27668;&amp;#35937;&amp;rdquo;&amp;#20445;&amp;#38556;&amp;#20892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0892;&amp;#26426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12288;&amp;ldquo;&amp;#21313;&amp;#19977;&amp;#20116;&amp;rdquo;&amp;#20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854;&amp;#20182;&amp;#30465;&amp;#6528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8271;&amp;#27743;&amp;#32463;&amp;#27982;&amp;#24102;&amp;#30719;&amp;#20135;&amp;#39046;&amp;#22495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8271;&amp;#27743;&amp;#27969;&amp;#22495;&amp;#30719;&amp;#20135;&amp;#36164;&amp;#28304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0719;&amp;#20135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40657;&amp;#33394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377;&amp;#33394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8750;&amp;#37329;&amp;#23646;&amp;#30719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3021;&amp;#28304;&amp;#30719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0719;&amp;#20135;&amp;#36164;&amp;#28304;&amp;#24773;&amp;#20917;&amp;#2145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377;&amp;#33394;&amp;#37329;&amp;#2364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3454;&amp;#26045;&amp;#30719;&amp;#19994;&amp;#26435;&amp;#35774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8108;&amp;#38517;&amp;#25171;&amp;#36896;&amp;ldquo;&amp;#19990;&amp;#30028;&amp;#38108;&amp;#371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7744;&amp;#24030;&amp;#25972;&amp;#39039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0719;&amp;#20135;&amp;#36164;&amp;#2830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0719;&amp;#20135;&amp;#19994;&amp;#21457;&amp;#23637;&amp;#20840;&amp;#3875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0719;&amp;#20135;&amp;#19994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8043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0719;&amp;#20135;&amp;#36164;&amp;#28304;&amp;#24320;&amp;#21457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0719;&amp;#20135;&amp;#36164;&amp;#28304;&amp;#2145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0719;&amp;#20135;&amp;#36164;&amp;#28304;&amp;#24320;&amp;#21457;&amp;#25928;&amp;#2652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8109;&amp;#22303;&amp;#30719;&amp;#36164;&amp;#28304;&amp;#20648;&amp;#37327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8221;&amp;#38076;&amp;#38034;&amp;#3071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0719;&amp;#20135;&amp;#24320;&amp;#21457;&amp;#30340;&amp;#26032;&amp;#2591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0719;&amp;#20135;&amp;#36164;&amp;#28304;&amp;#21208;&amp;#25506;&amp;#2145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6377;&amp;#33394;&amp;#37329;&amp;#2364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8034;&amp;#38043;&amp;#21450;&amp;#31232;&amp;#2230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8146;&amp;#36164;&amp;#2830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3436;&amp;#21892;&amp;#30719;&amp;#20135;&amp;#26435;&amp;#20132;&amp;#2613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0719;&amp;#20135;&amp;#36164;&amp;#28304;&amp;#27010;&amp;#20917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0719;&amp;#20135;&amp;#24320;&amp;#21457;&amp;#3034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6377;&amp;#33394;&amp;#37329;&amp;#2364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38056;&amp;#30719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ldquo;&amp;#19977;&amp;#31232;&amp;rdquo;&amp;#30719;&amp;#20135;&amp;#36164;&amp;#28304;&amp;#20648;&amp;#3732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12288;&amp;#24314;&amp;#31435;&amp;#28023;&amp;#22806;&amp;#33021;&amp;#28304;&amp;#36164;&amp;#28304;&amp;#24320;&amp;#21457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&amp;#12288;&amp;#24314;&amp;#35774;&amp;#30719;&amp;#20135;&amp;#36164;&amp;#28304;&amp;#32508;&amp;#21512;&amp;#21033;&amp;#29992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8&amp;#12288;&amp;#30719;&amp;#20135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30719;&amp;#20135;&amp;#36164;&amp;#28304;&amp;#2145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30719;&amp;#20135;&amp;#36164;&amp;#28304;&amp;#20998;&amp;#2406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30967;&amp;#30719;&amp;#36164;&amp;#28304;&amp;#20648;&amp;#37327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35268;&amp;#33539;&amp;#21270;&amp;#21457;&amp;#23637;&amp;#30967;&amp;#3071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12288;&amp;#23454;&amp;#34892;&amp;#30719;&amp;#19994;&amp;#26435;&amp;#32593;&amp;#19978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38271;&amp;#27743;&amp;#32463;&amp;#27982;&amp;#24102;&amp;#27773;&amp;#36710;&amp;#24037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8271;&amp;#19977;&amp;#35282;&amp;#27773;&amp;#36710;&amp;#24037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8598;&amp;#3267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8646;&amp;#37096;&amp;#2021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32463;&amp;#38144;&amp;#21830;&amp;#28192;&amp;#369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12288;&amp;#26032;&amp;#33021;&amp;#28304;&amp;#27773;&amp;#36710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066;&amp;#2233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4892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4892;&amp;#19994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3258;&amp;#20027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032;&amp;#33021;&amp;#28304;&amp;#27773;&amp;#36710;&amp;#25512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4892;&amp;#19994;&amp;#30563;&amp;#30417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7773;&amp;#36710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7773;&amp;#36710;&amp;#20986;&amp;#2147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6032;&amp;#33021;&amp;#28304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135;&amp;#1999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7773;&amp;#36710;&amp;#2013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135;&amp;#19994;&amp;#3814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7773;&amp;#36710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23384;&amp;#22312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8&amp;#12288;&amp;#38754;&amp;#20020;&amp;#303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9&amp;#12288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34892;&amp;#19994;&amp;#29983;&amp;#20135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7773;&amp;#36710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135;&amp;#19994;&amp;#38598;&amp;#32422;&amp;#24335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6032;&amp;#33021;&amp;#28304;&amp;#27773;&amp;#36710;&amp;#20135;&amp;#19994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19987;&amp;#29992;&amp;#27773;&amp;#3671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7773;&amp;#36710;&amp;#24037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135;&amp;#19994;&amp;#32463;&amp;#27982;&amp;#25928;&amp;#304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1306;&amp;#21439;&amp;#35268;&amp;#27169;&amp;#19981;&amp;#26029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33258;&amp;#20027;&amp;#21019;&amp;#26032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40857;&amp;#22836;&amp;#20225;&amp;#19994;&amp;#24102;&amp;#21160;&amp;#20316;&amp;#29992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6032;&amp;#33021;&amp;#28304;&amp;#27773;&amp;#3671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38271;&amp;#27743;&amp;#32463;&amp;#27982;&amp;#24102;&amp;#20854;&amp;#20182;&amp;#20248;&amp;#21183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0707;&amp;#21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19978;&amp;#28023;&amp;#3070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7743;&amp;#33487;&amp;#3070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7993;&amp;#27743;&amp;#3070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8246;&amp;#21335;&amp;#3070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3433;&amp;#24509;&amp;#3070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8246;&amp;#21271;&amp;#3070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4314;&amp;#2644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3433;&amp;#24509;&amp;#24314;&amp;#26448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8246;&amp;#21271;&amp;#24314;&amp;#26448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2235;&amp;#24029;&amp;#24314;&amp;#26448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7743;&amp;#33487;&amp;#24314;&amp;#26448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6149;&amp;#24030;&amp;#24314;&amp;#26448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9983;&amp;#2928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19978;&amp;#28023;&amp;#29983;&amp;#2928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235;&amp;#24029;&amp;#29983;&amp;#2928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113;&amp;#21335;&amp;#29983;&amp;#2928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8246;&amp;#21271;&amp;#29983;&amp;#2928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3433;&amp;#24509;&amp;#29983;&amp;#2928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19978;&amp;#28023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7993;&amp;#27743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3433;&amp;#24509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6149;&amp;#24030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2235;&amp;#24029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30005;&amp;#23376;&amp;#20449;&amp;#2468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19978;&amp;#28023;&amp;#30005;&amp;#23376;&amp;#20449;&amp;#24687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7743;&amp;#33487;&amp;#30005;&amp;#23376;&amp;#20449;&amp;#24687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3433;&amp;#24509;&amp;#30005;&amp;#23376;&amp;#20449;&amp;#24687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7993;&amp;#27743;&amp;#30005;&amp;#23376;&amp;#20449;&amp;#24687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8246;&amp;#21271;&amp;#30005;&amp;#23376;&amp;#20449;&amp;#24687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19978;&amp;#2802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7743;&amp;#33487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27993;&amp;#27743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8246;&amp;#21271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2288;&amp;#22235;&amp;#24029;&amp;#21307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38271;&amp;#27743;&amp;#32463;&amp;#27982;&amp;#24102;&amp;#35206;&amp;#30422;&amp;#30465;&amp;#65288;&amp;#24066;&amp;#65289;&amp;#25112;&amp;#30053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5972;&amp;#2030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5206;&amp;#30422;&amp;#30465;&amp;#24066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7839;&amp;#27743;&amp;#30465;&amp;#24066;&amp;#30340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2320;&amp;#26041;&amp;#20105;&amp;#39135;&amp;#25112;&amp;#30053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0465;&amp;#24066;&amp;#19968;&amp;#20307;&amp;#2127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7325;&amp;#24198;&amp;#30340;&amp;#25112;&amp;#30053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5215;&amp;#25509;&amp;#20135;&amp;#19994;&amp;#36716;&amp;#3122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8754;&amp;#20020;&amp;#30340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8246;&amp;#21271;&amp;#30340;&amp;#25112;&amp;#300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8754;&amp;#20020;&amp;#30340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1457;&amp;#23637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3433;&amp;#24509;&amp;#30340;&amp;#25112;&amp;#30053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5215;&amp;#25509;&amp;#20135;&amp;#19994;&amp;#36716;&amp;#3122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38754;&amp;#20020;&amp;#30340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7743;&amp;#35199;&amp;#24212;&amp;#34701;&amp;#20837;&amp;#38271;&amp;#27743;&amp;#32463;&amp;#279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6032;&amp;#26684;&amp;#23616;&amp;#19979;&amp;#3034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38754;&amp;#20020;&amp;#30340;&amp;#37325;&amp;#22823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39318;&amp;#24230;&amp;#32435;&amp;#20837;&amp;#38271;&amp;#27743;&amp;#32463;&amp;#279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0113;&amp;#21335;&amp;#38754;&amp;#20020;&amp;#30340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0135;&amp;#19994;&amp;#20114;&amp;#34917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0854;&amp;#20182;&amp;#30465;&amp;#20221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12288;&amp;#37325;&amp;#28857;&amp;#22478;&amp;#24066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amp;#12288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amp;#12288;&amp;#33311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&amp;#12288;&amp;#23452;&amp;#2348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&amp;#12288;&amp;#21335;&amp;#3689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5-2017&lt;/strong&gt;&lt;strong&gt;&amp;#24180;&amp;#38271;&amp;#27743;&amp;#32463;&amp;#27982;&amp;#24102;&amp;#28508;&amp;#2114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19978;&amp;#28023;&amp;#22269;&amp;#38469;&amp;#28207;&amp;#2115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1335;&amp;#2014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3425;&amp;#27874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7325;&amp;#24198;&amp;#28207;&amp;#200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7743;&amp;#33487;&amp;#36830;&amp;#20113;&amp;#28207;&amp;#28207;&amp;#214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3433;&amp;#24509;&amp;#30358;&amp;#27743;&amp;#29289;&amp;#2796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12288;&amp;#20013;&amp;#22269;&amp;#38271;&amp;#27743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&amp;#12288;&amp;#37325;&amp;#24198;&amp;#36335;&amp;#26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&amp;#12288;&amp;#23433;&amp;#24509;&amp;#40511;&amp;#36335;&amp;#38050;&amp;#32467;&amp;#2650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&amp;#12288;&amp;#37325;&amp;#24198;&amp;#28189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&amp;#12288;&amp;#21326;&amp;#26032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&amp;#12288;&amp;#22235;&amp;#24029;&amp;#21452;&amp;#39532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&amp;#12288;&amp;#37325;&amp;#24198;&amp;#27700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&amp;#12288;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38271;&amp;#27743;&amp;#32463;&amp;#27982;&amp;#24102;&amp;#24320;&amp;#21457;&amp;#24314;&amp;#35774;&amp;#25237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2269;&amp;#22806;&amp;#22823;&amp;#27827;&amp;#65288;&amp;#28023;&amp;#65289;&amp;#27969;&amp;#22495;&amp;#24320;&amp;#21457;&amp;#34701;&amp;#3616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2269;&amp;#20869;&amp;#27839;&amp;#27743;&amp;#65288;&amp;#28023;&amp;#65289;&amp;#32463;&amp;#27982;&amp;#24102;&amp;#24320;&amp;#2145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38271;&amp;#27743;&amp;#32463;&amp;#27982;&amp;#24102;&amp;#24320;&amp;#21457;&amp;#24314;&amp;#35774;&amp;#34701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5919;&amp;#24220;&amp;#24212;&amp;#21457;&amp;#25381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31215;&amp;#26497;&amp;#26377;&amp;#25928;&amp;#24341;&amp;#20837;&amp;#31038;&amp;#2025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0419;&amp;#36827;&amp;#34701;&amp;#36164;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38656;&amp;#35201;&amp;#27880;&amp;#2484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38271;&amp;#27743;&amp;#32463;&amp;#27982;&amp;#24102;&amp;#24314;&amp;#35774;&amp;#30340;&amp;#20027;&amp;#35201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8207;&amp;#2147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33322;&amp;#368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2522;&amp;#243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4314;&amp;#2644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29615;&amp;#20445;&amp;#2770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38271;&amp;#27743;&amp;#32463;&amp;#27982;&amp;#24102;&amp;#24320;&amp;#21457;&amp;#25237;&amp;#36164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38271;&amp;#27743;&amp;#32463;&amp;#27982;&amp;#24102;&amp;#21457;&amp;#23637;&amp;#21069;&amp;#26223;&amp;#30340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38271;&amp;#27743;&amp;#32463;&amp;#27982;&amp;#24102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5913;&amp;#21464;&amp;#20013;&amp;#22269;&amp;#21306;&amp;#22495;&amp;#32463;&amp;#27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5299;&amp;#23637;&amp;#20013;&amp;#22269;&amp;#32463;&amp;#27982;&amp;#30340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38271;&amp;#27743;&amp;#32463;&amp;#27982;&amp;#24102;&amp;#30340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38271;&amp;#27743;&amp;#32463;&amp;#27982;&amp;#24102;&amp;#25919;&amp;#31574;&amp;#23548;&amp;#215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32508;&amp;#21512;&amp;#20132;&amp;#36890;&amp;#29289;&amp;#2796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0135;&amp;#19994;&amp;#20998;&amp;#24037;&amp;#21512;&amp;#2031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6032;&amp;#22411;&amp;#22478;&amp;#38215;&amp;#2127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24320;&amp;#25918;&amp;#24320;&amp;#21457;&amp;#20808;&amp;#3489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2017-2023&amp;#24180;&amp;#38271;&amp;#27743;&amp;#32463;&amp;#27982;&amp;#24102;&amp;#32463;&amp;#27982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38271;&amp;#27743;&amp;#32463;&amp;#27982;&amp;#24102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2017-2023&amp;#24180;&amp;#20013;&amp;#22269;&amp;#32463;&amp;#27982;&amp;#21457;&amp;#23637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2017-2023&amp;#24180;&amp;#38271;&amp;#27743;&amp;#32463;&amp;#27982;&amp;#24102;&amp;#32463;&amp;#27982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 &amp;#38271;&amp;#27743;&amp;#32463;&amp;#27982;&amp;#24102;&amp;#35206;&amp;#30422;&amp;#30465;&amp;#6528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 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 2014-2017&amp;#24180;5&amp;#26376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 2014-2017&amp;#24180;5&amp;#26376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 2014-2017&amp;#24180;5&amp;#2637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 2014-2017&amp;#24180;5&amp;#26376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 2014-2017&amp;#24180;5&amp;#26376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 2014-2017&amp;#24180;5&amp;#26376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 2014-2017&amp;#24180;5&amp;#26376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5105;&amp;#22269;&amp;#22235;&amp;#22823;&amp;#21306;&amp;#22495;&amp;#24037;&amp;#19994;&amp;#22686;&amp;#21152;&amp;#20540;&amp;#21344;&amp;#27604;&amp;#24773;&amp;#209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5105;&amp;#22269;&amp;#22235;&amp;#22823;&amp;#21306;&amp;#22495;&amp;#22806;&amp;#21830;&amp;#30452;&amp;#25509;&amp;#25237;&amp;#36164;&amp;#39069;&amp;#21344;&amp;#27604;&amp;#24773;&amp;#209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5105;&amp;#22269;&amp;#23545;&amp;#22806;&amp;#30452;&amp;#25509;&amp;#25237;&amp;#36164;&amp;#21644;&amp;#23454;&amp;#38469;&amp;#21033;&amp;#29992;&amp;#22806;&amp;#3616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5105;&amp;#22269;&amp;#23545;&amp;#22806;&amp;#30452;&amp;#25509;&amp;#25237;&amp;#36164;&amp;#30340;&amp;#34892;&amp;#19994;&amp;#20998;&amp;#24067;&amp;#24773;&amp;#209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5105;&amp;#22269;&amp;#22235;&amp;#22823;&amp;#21306;&amp;#22495;&amp;#21508;&amp;#34892;&amp;#19994;&amp;#22686;&amp;#21152;&amp;#20540;&amp;#21344;&amp;#27604;&amp;#24773;&amp;#209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5105;&amp;#22269;&amp;#21512;&amp;#20316;&amp;#20849;&amp;#24314;&amp;#22253;&amp;#21306;&amp;#30340;&amp;#31649;&amp;#29702;&amp;#27169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38271;&amp;#27743;&amp;#32463;&amp;#27982;&amp;#24102;&amp;#19978;&amp;#21319;&amp;#20026;&amp;#22269;&amp;#23478;&amp;#25112;&amp;#30053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5913;&amp;#38761;&amp;#24320;&amp;#25918;&amp;#20197;&amp;#26469;&amp;#38271;&amp;#27743;&amp;#32463;&amp;#27982;&amp;#24102;&amp;#32508;&amp;#21512;&amp;#20132;&amp;#36890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20&amp;#24180;&amp;#38271;&amp;#27743;&amp;#32463;&amp;#27982;&amp;#24102;&amp;#20132;&amp;#36890;&amp;#36816;&amp;#3675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38271;&amp;#27743;&amp;#32463;&amp;#27982;&amp;#24102;&amp;#32508;&amp;#21512;&amp;#20132;&amp;#36890;&amp;#3259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5-2017&amp;#24180;&amp;#38271;&amp;#27743;&amp;#32463;&amp;#27982;&amp;#24102;11&amp;#30465;GDP&amp;#22686;&amp;#36895;&amp;#21450;&amp;#20854;&amp;#20182;&amp;#25968;&amp;#254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6&amp;#24180;&amp;#19978;&amp;#28023;&amp;#24066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4-2017&amp;#24180;5&amp;#26376;&amp;#19978;&amp;#28023;&amp;#24066;&amp;#31038;&amp;#20250;&amp;#28040;&amp;#36153;&amp;#21697;&amp;#38646;&amp;#21806;&amp;#24635;&amp;#3906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6&amp;#24180;&amp;#19978;&amp;#28023;&amp;#24066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5-2017&amp;#24180;&amp;#19978;&amp;#28023;&amp;#24066;R&amp;amp;D&amp;#32463;&amp;#36153;&amp;#25903;&amp;#20986;&amp;#21450;&amp;#20854;&amp;#30456;&amp;#24403;&amp;#20110;&amp;#19978;&amp;#28023;&amp;#24066;&amp;#29983;&amp;#20135;&amp;#24635;&amp;#20540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5104;&amp;#28189;&amp;#32463;&amp;#27982;&amp;#21306;&amp;#21697;&amp;#29260;&amp;#20215;&amp;#205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5104;&amp;#28189;&amp;#32463;&amp;#27982;&amp;#21306;&amp;#21697;&amp;#2926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5104;&amp;#28189;&amp;#32463;&amp;#27982;&amp;#21306;&amp;#21697;&amp;#29260;&amp;#20215;&amp;#20540;&amp;#39318;&amp;#20301;&amp;#24230;&amp;#19982;&amp;#39318;&amp;#20301;&amp;#21697;&amp;#29260;&amp;#30456;&amp;#2354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ldquo;&amp;#25104;&amp;#28189;&amp;rdquo;&amp;#32463;&amp;#27982;&amp;#21306;&amp;#21697;&amp;#29260;&amp;#25968;&amp;#37327;&amp;#12289;&amp;#21697;&amp;#29260;&amp;#20215;&amp;#20540;&amp;#31561;&amp;#19982;&amp;#32463;&amp;#27982;&amp;#23454;&amp;#2114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6&amp;#24180;&amp;#25104;&amp;#28189;&amp;#32463;&amp;#27982;&amp;#21306;&amp;#22478;&amp;#24066;&amp;#20301;&amp;#242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1-2016&amp;#24180;&amp;#25104;&amp;#28189;&amp;#32463;&amp;#27982;&amp;#21306;&amp;#22478;&amp;#24066;&amp;#20301;&amp;#24207;&amp;#35268;&amp;#27169;&amp;#22238;&amp;#2440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