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众创空间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247;&amp;#21019;&amp;#31354;&amp;#38388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247;&amp;#21019;&amp;#31354;&amp;#38388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613;&amp;#31649;&amp;#20247;&amp;#21019;&amp;#31354;&amp;#38388;&amp;#20855;&amp;#26377;&amp;#37096;&amp;#20998;&amp;#20844;&amp;#30410;&amp;#23646;&amp;#24615;&amp;#65292;&amp;#20294;&amp;#26412;&amp;#36136;&amp;#26159;&amp;#21830;&amp;#19994;&amp;#36816;&amp;#20316;&amp;#24179;&amp;#21488;&amp;#65292;&amp;#24517;&amp;#39035;&amp;#26377;&amp;#24066;&amp;#22330;&amp;#21270;&amp;#30340;&amp;#30408;&amp;#21033;&amp;#27169;&amp;#24335;&amp;#26469;&amp;#25903;&amp;#25745;&amp;#20854;&amp;#21457;&amp;#23637;&amp;#22766;&amp;#22823;&amp;#12290;&amp;#19968;&amp;#26159;&amp;#40723;&amp;#21169;&amp;#36816;&amp;#33829;&amp;#20027;&amp;#20307;&amp;#20197;&amp;#33258;&amp;#26377;&amp;#22330;&amp;#22320;&amp;#36827;&amp;#34892;&amp;#20247;&amp;#21019;&amp;#31354;&amp;#38388;&amp;#24314;&amp;#35774;&amp;#24182;&amp;#35774;&amp;#31435;&amp;#32929;&amp;#26435;&amp;#25237;&amp;#36164;&amp;#22522;&amp;#37329;&amp;#65292;&amp;#36827;&amp;#19968;&amp;#27493;&amp;#24378;&amp;#21270;&amp;#39033;&amp;#30446;&amp;#23413;&amp;#21270;&amp;#26381;&amp;#21153;&amp;#65292;&amp;#22312;&amp;#20943;&amp;#23569;&amp;#30701;&amp;#26399;&amp;#36164;&amp;#37329;&amp;#21387;&amp;#21147;&amp;#30340;&amp;#21516;&amp;#26102;&amp;#36890;&amp;#36807;&amp;#38271;&amp;#26399;&amp;#32929;&amp;#26435;&amp;#25910;&amp;#30410;&amp;#23454;&amp;#29616;&amp;#30408;&amp;#21033;&amp;#12290;&amp;#20108;&amp;#26159;&amp;#24341;&amp;#23548;&amp;#21150;&amp;#20844;&amp;#22330;&amp;#22320;&amp;#30340;&amp;#25552;&amp;#20379;&amp;#26041;&amp;#20197;&amp;#32929;&amp;#26435;&amp;#30340;&amp;#24418;&amp;#24335;&amp;#25237;&amp;#20837;&amp;#21040;&amp;#20247;&amp;#21019;&amp;#31354;&amp;#38388;&amp;#30340;&amp;#31649;&amp;#29702;&amp;#20013;&amp;#65292;&amp;#20174;&amp;#32780;&amp;#38477;&amp;#20302;&amp;#20247;&amp;#21019;&amp;#31354;&amp;#38388;&amp;#29289;&amp;#19994;&amp;#25104;&amp;#26412;&amp;#12290;&amp;#19977;&amp;#26159;&amp;#25512;&amp;#21160;&amp;#20247;&amp;#21019;&amp;#31354;&amp;#38388;&amp;#20860;&amp;#24182;&amp;#37325;&amp;#32452;&amp;#65292;&amp;#21152;&amp;#24555;&amp;#24418;&amp;#25104;&amp;#21697;&amp;#29260;&amp;#36752;&amp;#23556;&amp;#21644;&amp;#35268;&amp;#27169;&amp;#25928;&amp;#24212;&amp;#65292;&amp;#24182;&amp;#40723;&amp;#21169;&amp;#20256;&amp;#32479;&amp;#23413;&amp;#21270;&amp;#22120;&amp;#23558;&amp;#20247;&amp;#21019;&amp;#31354;&amp;#38388;&amp;#20316;&amp;#20026;&amp;#23413;&amp;#21270;&amp;#38142;&amp;#26465;&amp;#30340;&amp;#37325;&amp;#35201;&amp;#32452;&amp;#25104;&amp;#37096;&amp;#20998;&amp;#36827;&amp;#34892;&amp;#25972;&amp;#21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247;&amp;#21019;&amp;#31354;&amp;#38388;&amp;#34892;&amp;#19994;&amp;#30340;&amp;#19981;&amp;#26029;&amp;#21457;&amp;#23637;&amp;#65292;&amp;#25552;&amp;#20379;&amp;#22522;&amp;#30784;&amp;#30340;&amp;#21019;&amp;#19994;&amp;#26381;&amp;#21153;&amp;#21450;&amp;#21019;&amp;#19994;&amp;#36164;&amp;#28304;&amp;#24050;&amp;#26080;&amp;#27861;&amp;#28385;&amp;#36275;&amp;#24066;&amp;#22330;&amp;#38656;&amp;#27714;&amp;#65292;&amp;#20247;&amp;#21019;&amp;#31354;&amp;#38388;&amp;#24517;&amp;#39035;&amp;#36827;&amp;#19968;&amp;#27493;&amp;#20984;&amp;#26174;&amp;#33258;&amp;#36523;&amp;#30340;&amp;#29305;&amp;#33394;&amp;#20248;&amp;#21183;&amp;#65292;&amp;#36890;&amp;#36807;&amp;#25552;&amp;#20379;&amp;#26356;&amp;#39640;&amp;#27700;&amp;#24179;&amp;#30340;&amp;#26381;&amp;#21153;&amp;#20379;&amp;#32473;&amp;#65292;&amp;#25165;&amp;#33021;&amp;#23454;&amp;#29616;&amp;#29983;&amp;#23384;&amp;#21450;&amp;#21457;&amp;#23637;&amp;#12290;&amp;#19968;&amp;#26159;&amp;#24341;&amp;#23548;&amp;#20247;&amp;#21019;&amp;#31354;&amp;#38388;&amp;#21152;&amp;#24555;&amp;#19982;&amp;#30740;&amp;#21457;&amp;#35774;&amp;#35745;&amp;#12289;&amp;#31185;&amp;#25216;&amp;#20013;&amp;#20171;&amp;#12289;&amp;#31185;&amp;#25216;&amp;#37329;&amp;#34701;&amp;#12289;&amp;#25104;&amp;#26524;&amp;#20132;&amp;#26131;&amp;#31561;&amp;#20844;&amp;#20849;&amp;#26381;&amp;#21153;&amp;#24179;&amp;#21488;&amp;#30340;&amp;#23545;&amp;#25509;&amp;#65292;&amp;#20026;&amp;#20837;&amp;#39547;&amp;#22242;&amp;#38431;&amp;#21450;&amp;#20225;&amp;#19994;&amp;#25552;&amp;#20379;&amp;#33391;&amp;#22909;&amp;#20445;&amp;#38556;&amp;#21644;&amp;#26377;&amp;#21147;&amp;#25903;&amp;#25745;&amp;#12290;&amp;#20108;&amp;#26159;&amp;#20248;&amp;#21270;&amp;#20247;&amp;#21019;&amp;#31354;&amp;#38388;&amp;#24314;&amp;#35774;&amp;#24067;&amp;#23616;&amp;#65292;&amp;#21521;&amp;#25112;&amp;#30053;&amp;#24615;&amp;#26032;&amp;#20852;&amp;#20135;&amp;#19994;&amp;#31561;&amp;#19987;&amp;#19994;&amp;#21270;&amp;#20247;&amp;#21019;&amp;#31354;&amp;#38388;&amp;#20542;&amp;#26012;&amp;#25903;&amp;#25345;&amp;#65292;&amp;#23613;&amp;#37327;&amp;#36991;&amp;#20813;&amp;#21516;&amp;#19968;&amp;#21306;&amp;#22495;&amp;#20869;&amp;#20247;&amp;#21019;&amp;#31354;&amp;#38388;&amp;#30340;&amp;#26080;&amp;#24207;&amp;#24341;&amp;#20837;&amp;#21644;&amp;#21516;&amp;#36136;&amp;#21270;&amp;#24314;&amp;#35774;&amp;#65292;&amp;#38450;&amp;#27490;&amp;#36807;&amp;#24230;&amp;#31232;&amp;#37322;&amp;#29616;&amp;#26377;&amp;#21019;&amp;#19994;&amp;#36164;&amp;#28304;&amp;#12290;&amp;#19977;&amp;#26159;&amp;#40723;&amp;#21169;&amp;#40857;&amp;#22836;&amp;#39592;&amp;#24178;&amp;#20225;&amp;#19994;&amp;#21644;&amp;#26377;&amp;#26465;&amp;#20214;&amp;#30340;&amp;#31185;&amp;#30740;&amp;#38498;&amp;#25152;&amp;#22260;&amp;#32469;&amp;#20248;&amp;#21183;&amp;#25216;&amp;#26415;&amp;#39046;&amp;#22495;&amp;#65292;&amp;#25366;&amp;#25496;&amp;#29616;&amp;#26377;&amp;#36164;&amp;#28304;&amp;#24314;&amp;#35774;&amp;#20247;&amp;#21019;&amp;#31354;&amp;#38388;&amp;#65292;&amp;#25512;&amp;#36827;&amp;#31354;&amp;#38388;&amp;#20869;&amp;#37096;&amp;#20225;&amp;#19994;&amp;#30340;&amp;#19994;&amp;#21153;&amp;#23545;&amp;#25509;&amp;#65292;&amp;#26500;&amp;#24314;&amp;#38381;&amp;#29615;&amp;#30340;&amp;#21019;&amp;#19994;&amp;#29983;&amp;#24577;&amp;#222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47;&amp;#21019;&amp;#31354;&amp;#38388;&amp;#19982;&amp;#22320;&amp;#26041;&amp;#20027;&amp;#23548;&amp;#20135;&amp;#19994;&amp;#23454;&amp;#29616;&amp;#33391;&amp;#24615;&amp;#20114;&amp;#21160;&amp;#65292;&amp;#25165;&amp;#33021;&amp;#20652;&amp;#29983;&amp;#21306;&amp;#22495;&amp;#32463;&amp;#27982;&amp;#26032;&amp;#22686;&amp;#38271;&amp;#28857;&amp;#65292;&amp;#20351;&amp;#20247;&amp;#21019;&amp;#31354;&amp;#38388;&amp;#26377;&amp;#25345;&amp;#32493;&amp;#29983;&amp;#23384;&amp;#30340;&amp;#31354;&amp;#38388;&amp;#19982;&amp;#27963;&amp;#21147;&amp;#12290;&amp;#19968;&amp;#26159;&amp;#24341;&amp;#23548;&amp;#21508;&amp;#22320;&amp;#21306;&amp;#26681;&amp;#25454;&amp;#20135;&amp;#19994;&amp;#21457;&amp;#23637;&amp;#23450;&amp;#20301;&amp;#21450;&amp;#20248;&amp;#21183;&amp;#32454;&amp;#20998;&amp;#24066;&amp;#22330;&amp;#65292;&amp;#22312;&amp;#36827;&amp;#19968;&amp;#27493;&amp;#20998;&amp;#21106;&amp;#30340;&amp;#22522;&amp;#30784;&amp;#19978;&amp;#65292;&amp;#24314;&amp;#35774;&amp;#22402;&amp;#30452;&amp;#32454;&amp;#20998;&amp;#39046;&amp;#22495;&amp;#30340;&amp;#20247;&amp;#21019;&amp;#31354;&amp;#38388;&amp;#65292;&amp;#20026;&amp;#20837;&amp;#39547;&amp;#30340;&amp;#21019;&amp;#19994;&amp;#22242;&amp;#38431;&amp;#25171;&amp;#36890;&amp;#21644;&amp;#23545;&amp;#25509;&amp;#19978;&amp;#19979;&amp;#28216;&amp;#36164;&amp;#28304;&amp;#65292;&amp;#21152;&amp;#24555;&amp;#24418;&amp;#25104;&amp;#21697;&amp;#29260;&amp;#24433;&amp;#21709;&amp;#21147;&amp;#12290;&amp;#20108;&amp;#26159;&amp;#26681;&amp;#25454;&amp;#21306;&amp;#22495;&amp;#22478;&amp;#24066;&amp;#24067;&amp;#23616;&amp;#25512;&amp;#21160;&amp;#20247;&amp;#21019;&amp;#31354;&amp;#38388;&amp;#24314;&amp;#35774;&amp;#65292;&amp;#24418;&amp;#25104;&amp;#20197;&amp;#20013;&amp;#24515;&amp;#22478;&amp;#24066;&amp;#32508;&amp;#21512;&amp;#24615;&amp;#20247;&amp;#21019;&amp;#31354;&amp;#38388;&amp;#20026;&amp;#37325;&amp;#28857;&amp;#65292;&amp;#20197;&amp;#37066;&amp;#21306;&amp;#26032;&amp;#22478;&amp;#12289;&amp;#20135;&amp;#19994;&amp;#21306;&amp;#30340;&amp;#29305;&amp;#33394;&amp;#21270;&amp;#12289;&amp;#32454;&amp;#20998;&amp;#39046;&amp;#22495;&amp;#19987;&amp;#19994;&amp;#20247;&amp;#21019;&amp;#31354;&amp;#38388;&amp;#20026;&amp;#25903;&amp;#25745;&amp;#30340;&amp;#20247;&amp;#21019;&amp;#31354;&amp;#38388;&amp;#30340;&amp;#24314;&amp;#35774;&amp;#24067;&amp;#23616;&amp;#65292;&amp;#21457;&amp;#25381;&amp;#20247;&amp;#21019;&amp;#31354;&amp;#38388;&amp;#22312;&amp;#20135;&amp;#19994;&amp;#38142;&amp;#20013;&amp;#30340;&amp;#37325;&amp;#35201;&amp;#20316;&amp;#29992;&amp;#12290;&amp;#19977;&amp;#26159;&amp;#27880;&amp;#37325;&amp;#31185;&amp;#25216;&amp;#12289;&amp;#32463;&amp;#20449;&amp;#12289;&amp;#21457;&amp;#25913;&amp;#12289;&amp;#20154;&amp;#31038;&amp;#31561;&amp;#21508;&amp;#37096;&amp;#38376;&amp;#20135;&amp;#19994;&amp;#25919;&amp;#31574;&amp;#30340;&amp;#31995;&amp;#32479;&amp;#24615;&amp;#12289;&amp;#21327;&amp;#35843;&amp;#24615;&amp;#65292;&amp;#26377;&amp;#25928;&amp;#38598;&amp;#25104;&amp;#21508;&amp;#31867;&amp;#20135;&amp;#19994;&amp;#25206;&amp;#25345;&amp;#25919;&amp;#31574;&amp;#23545;&amp;#20247;&amp;#21019;&amp;#31354;&amp;#38388;&amp;#20013;&amp;#21019;&amp;#19994;&amp;#22242;&amp;#38431;&amp;#21450;&amp;#20225;&amp;#19994;&amp;#30340;&amp;#25903;&amp;#25345;&amp;#65292;&amp;#21152;&amp;#24555;&amp;#20135;&amp;#19994;&amp;#20248;&amp;#24800;&amp;#25919;&amp;#31574;&amp;#33853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247;&amp;#21019;&amp;#31354;&amp;#38388;&amp;#34892;&amp;#19994;&amp;#20998;&amp;#26512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13/R1304/201511/09-191679.html"&gt;&amp;#20247;&amp;#21019;&amp;#31354;&amp;#38388;&lt;/a&gt;&lt;/span&gt;&lt;/span&gt;&lt;/strong&gt;&lt;strong&gt;&amp;#27010;&amp;#24565;&amp;#30028;&amp;#23450;&amp;#21450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4892;&amp;#19994;&amp;#25552;&amp;#2098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316;&amp;#29992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4892;&amp;#19994;&amp;#22320;&amp;#20301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19982;&amp;#20256;&amp;#32479;&amp;#23413;&amp;#21270;&amp;#2212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0247;&amp;#21019;&amp;#31354;&amp;#38388;&amp;#19982;&amp;#21019;&amp;#26032;&amp;#22411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4892;&amp;#19994;&amp;#29983;&amp;#2338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2269;&amp;#38469;&amp;#20247;&amp;#21019;&amp;#31354;&amp;#38388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4320;&amp;#28304;&amp;#30828;&amp;#2021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4701;&amp;#36164;&amp;#21644;&amp;#38144;&amp;#2180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4892;&amp;#19994;&amp;#25919;&amp;#315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2269;&amp;#2280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2269;&amp;#38469;&amp;#21019;&amp;#23458;&amp;#31354;&amp;#38388;&amp;#36816;&amp;#33829;&amp;#27169;&amp;#24335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Makespac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Artisan&amp;rsquo;s Asylu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Access Spac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Chaos Computer Clu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Noisebridg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TechSho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1019;&amp;#26032;&amp;#22411;&amp;#23413;&amp;#21270;&amp;#22120;&amp;#36816;&amp;#33829;&amp;#27169;&amp;#24335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TechStar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Wewor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Y Combinator&amp;#65288;Y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500 Startu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0013;&amp;#22269;&amp;#20247;&amp;#21019;&amp;#31354;&amp;#38388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1019;&amp;#26032;&amp;#22411;&amp;#23413;&amp;#21270;&amp;#2212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1306;&amp;#2249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2810;&amp;#32500;&amp;#24230;&amp;#20837;&amp;#2233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20247;&amp;#21019;&amp;#31354;&amp;#38388;&amp;#25237;&amp;#3616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0247;&amp;#21019;&amp;#31354;&amp;#38388;&amp;#24635;&amp;#20307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225;&amp;#19994;&amp;#24179;&amp;#21488;&amp;#22411;&amp;#20247;&amp;#21019;&amp;#31354;&amp;#383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5237;&amp;#36164;&amp;#39537;&amp;#21160;&amp;#22411;&amp;#20247;&amp;#21019;&amp;#31354;&amp;#383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3186;&amp;#20307;&amp;#20381;&amp;#25176;&amp;#22411;&amp;#20247;&amp;#21019;&amp;#31354;&amp;#383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4320;&amp;#25918;&amp;#31354;&amp;#38388;&amp;#22411;&amp;#20247;&amp;#21019;&amp;#31354;&amp;#383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6032;&amp;#22411;&amp;#22320;&amp;#20135;&amp;#22411;&amp;#20247;&amp;#21019;&amp;#31354;&amp;#383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&amp;#22402;&amp;#30452;&amp;#20135;&amp;#19994;&amp;#22411;&amp;#20247;&amp;#21019;&amp;#31354;&amp;#383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12288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1228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&amp;#122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12288;&amp;#20013;&amp;#22269;&amp;#21019;&amp;#23458;&amp;#22411;&amp;#20247;&amp;#21019;&amp;#31354;&amp;#383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12288;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12288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amp;#122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&amp;#12288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&amp;#12288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0013;&amp;#22269;&amp;#20247;&amp;#21019;&amp;#31354;&amp;#38388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&amp;#12288;&amp;#25237;&amp;#3616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5237;&amp;#3616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12288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&amp;#12288;&amp;#22269;&amp;#22806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25237;&amp;#3616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&amp;#1228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&amp;#12288;&amp;#2022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6477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5237;&amp;#3616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854;&amp;#2018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0013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20247;&amp;#21019;&amp;#31354;&amp;#38388;&amp;#25237;&amp;#36164;&amp;#26696;&amp;#20363;&amp;#20511;&amp;#374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4494;&amp;#36719;&amp;#21019;&amp;#25237;&amp;#21152;&amp;#36895;&amp;#22120;&amp;#65288;&amp;#20225;&amp;#19994;&amp;#24179;&amp;#21488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3150;&amp;#35759;&amp;#20247;&amp;#21019;&amp;#31354;&amp;#38388;&amp;#65288;&amp;#20225;&amp;#19994;&amp;#24179;&amp;#21488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6680;&amp;#245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7969;&amp;#37327;&amp;#21152;&amp;#3689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4320;&amp;#25918;&amp;#25206;&amp;#2534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1019;&amp;#19994;&amp;#25215;&amp;#367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5945;&amp;#32946;&amp;#22521;&amp;#357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0113;&amp;#35745;&amp;#3163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854;&amp;#20182;&amp;#20010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3521;&amp;#29305;&amp;#23572;&amp;#20247;&amp;#21019;&amp;#31354;&amp;#38388;&amp;#21152;&amp;#3689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140;&amp;#19996;JD+&amp;#24320;&amp;#25918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1019;&amp;#26032;&amp;#24037;&amp;#22330;&amp;#65288;&amp;#25237;&amp;#36164;&amp;#39537;&amp;#21160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6381;&amp;#211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0408;&amp;#2103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1551;&amp;#36842;&amp;#20043;&amp;#26143;&amp;#65288;&amp;#25237;&amp;#36164;&amp;#39537;&amp;#21160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36215;&amp;#28857;&amp;#21019;&amp;#19994;&amp;#33829;&amp;#65288;&amp;#25237;&amp;#36164;&amp;#39537;&amp;#21160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12288;&amp;#36866;&amp;#29992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&amp;#36710;&amp;#24211;&amp;#21654;&amp;#21857;&amp;#65288;&amp;#24320;&amp;#25918;&amp;#31354;&amp;#38388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12288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122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12288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&amp;#12288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7&amp;#12288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12288;3W&amp;#21654;&amp;#21857;&amp;#65288;&amp;#24320;&amp;#25918;&amp;#31354;&amp;#38388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12288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12288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12288;&amp;#30408;&amp;#2103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122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&amp;#12288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&amp;#12288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7&amp;#12288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12288;36&amp;#27690;&amp;#65288;&amp;#23186;&amp;#20307;&amp;#20381;&amp;#25176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12288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12288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&amp;#122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&amp;#1228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&amp;#12288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&amp;#12288;&amp;#26612;&amp;#28779;&amp;#21019;&amp;#23458;&amp;#31354;&amp;#38388;&amp;#65288;&amp;#21019;&amp;#23458;&amp;#31354;&amp;#38388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&amp;#12288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&amp;#12288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&amp;#122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&amp;#12288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&amp;#1228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&amp;#12288;SOHO 3Q&amp;#65288;&amp;#26032;&amp;#22411;&amp;#22320;&amp;#20135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&amp;#12288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&amp;#12288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&amp;#122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4&amp;#12288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5&amp;#1228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&amp;#12288;&amp;#21271;&amp;#20140;&amp;#20113;&amp;#22522;&amp;#22320;&amp;#65288;&amp;#22402;&amp;#30452;&amp;#20135;&amp;#19994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&amp;#12288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2&amp;#1228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3&amp;#122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4&amp;#12288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0013;&amp;#22269;&amp;#20247;&amp;#21019;&amp;#31354;&amp;#38388;&amp;#24314;&amp;#35774;&amp;#25237;&amp;#36164;&amp;#26426;&amp;#20250;&amp;#20998;&amp;#26512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22269;&amp;#20247;&amp;#21019;&amp;#31354;&amp;#38388;&amp;#24314;&amp;#3577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135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013;&amp;#22269;&amp;#20247;&amp;#21019;&amp;#31354;&amp;#38388;&amp;#24314;&amp;#3577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013;&amp;#22269;&amp;#20247;&amp;#21019;&amp;#31354;&amp;#38388;&amp;#24314;&amp;#3577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2929;&amp;#26435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2825;&amp;#20351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1019;&amp;#19994;&amp;#25237;&amp;#3616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1169;&amp;#21215;&amp;#32929;&amp;#264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013;&amp;#22269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34892;&amp;#19994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5237;&amp;#3616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5237;&amp;#36164;&amp;#20851;&amp;#2788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2017-2023&amp;#24180;&amp;#20247;&amp;#21019;&amp;#31354;&amp;#38388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306;&amp;#65288;&amp;#300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