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财产保险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130;&amp;#20135;&amp;#20445;&amp;#3850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130;&amp;#20135;&amp;#20445;&amp;#3850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30340;&amp;#19981;&amp;#26029;&amp;#21457;&amp;#23637;&amp;#65292;&amp;#22478;&amp;#24066;&amp;#21270;&amp;#36827;&amp;#31243;&amp;#30340;&amp;#19981;&amp;#26029;&amp;#25512;&amp;#36827;&amp;#65292;&amp;#22522;&amp;#30784;&amp;#35774;&amp;#26045;&amp;#24314;&amp;#35774;&amp;#30340;&amp;#35268;&amp;#27169;&amp;#20063;&amp;#36234;&amp;#26469;&amp;#36234;&amp;#22823;&amp;#65292;&amp;#22823;&amp;#24037;&amp;#31243;&amp;#36234;&amp;#26469;&amp;#36234;&amp;#22810;&amp;#65292;&amp;#22914;&amp;#35199;&amp;#27668;&amp;#19996;&amp;#36755;&amp;#12289;&amp;#21335;&amp;#27700;&amp;#21271;&amp;#35843;&amp;#24037;&amp;#31243;&amp;#12289;&amp;#22478;&amp;#24066;&amp;#22320;&amp;#38081;&amp;#24037;&amp;#31243;&amp;#31561;&amp;#12290;&amp;#25237;&amp;#36164;&amp;#22823;&amp;#12289;&amp;#24314;&amp;#35774;&amp;#21608;&amp;#26399;&amp;#38271;&amp;#12289;&amp;#26045;&amp;#24037;&amp;#24037;&amp;#33402;&amp;#22797;&amp;#26434;&amp;#12289;&amp;#24037;&amp;#31243;&amp;#22320;&amp;#36136;&amp;#26465;&amp;#20214;&amp;#22797;&amp;#26434;&amp;#31561;&amp;#26159;&amp;#36825;&amp;#20123;&amp;#22823;&amp;#30340;&amp;#24037;&amp;#31243;&amp;#39033;&amp;#30446;&amp;#30340;&amp;#29305;&amp;#28857;&amp;#65292;&amp;#22312;&amp;#24314;&amp;#35774;&amp;#36807;&amp;#31243;&amp;#20013;&amp;#19981;&amp;#21487;&amp;#39044;&amp;#35265;&amp;#22240;&amp;#32032;&amp;#36739;&amp;#22810;&amp;#65292;&amp;#21442;&amp;#19982;&amp;#32773;&amp;#21508;&amp;#26041;&amp;#23558;&amp;#19981;&amp;#21487;&amp;#36991;&amp;#20813;&amp;#30340;&amp;#38754;&amp;#20020;&amp;#21508;&amp;#31181;&amp;#39118;&amp;#38505;&amp;#65292;&amp;#36890;&amp;#36807;&amp;#24037;&amp;#31243;&amp;#20445;&amp;#38505;&amp;#26377;&amp;#25928;&amp;#30340;&amp;#25511;&amp;#21046;&amp;#21644;&amp;#20998;&amp;#25955;&amp;#39118;&amp;#38505;&amp;#23601;&amp;#26174;&amp;#24471;&amp;#21313;&amp;#20998;&amp;#37325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445;&amp;#30417;&amp;#20250;&amp;#32479;&amp;#35745;&amp;#25968;&amp;#25454;&amp;#65306;&amp;#25130;&amp;#27490;2016&amp;#24180;9&amp;#26376;&amp;#24213;&amp;#25105;&amp;#22269;&amp;#36130;&amp;#20135;&amp;#38505;&amp;#20844;&amp;#21496;&amp;#25968;&amp;#37327;&amp;#36798;&amp;#21040;80&amp;#23478;&amp;#65292;&amp;#20854;&amp;#20013;&amp;#20013;&amp;#36164;&amp;#36130;&amp;#20135;&amp;#20445;&amp;#38505;&amp;#20844;&amp;#21496;&amp;#25968;&amp;#37327;&amp;#20026;58&amp;#23478;&amp;#65292;&amp;#22806;&amp;#36164;&amp;#36130;&amp;#20135;&amp;#20445;&amp;#38505;&amp;#20844;&amp;#21496;&amp;#25968;&amp;#37327;&amp;#20026;22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9&amp;#26376;&amp;#24213;&amp;#25105;&amp;#22269;&amp;#36130;&amp;#20135;&amp;#38505;&amp;#20844;&amp;#21496;&amp;#25968;&amp;#37327;&amp;#36798;&amp;#21040;80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309301WQ2.jpg" target="_blank"&gt;&lt;img border="0" alt="" src="/uploads/userup/1710/2309301WQ2.jpg" width="435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130;&amp;#20135;&amp;#20445;&amp;#38505;&amp;#34892;&amp;#19994;&amp;#24066;&amp;#22330;&amp;#30417;&amp;#27979;&amp;#19982;&amp;#25237;&amp;#36164;&amp;#21069;&amp;#26223;&amp;#39044;&amp;#27979;&amp;#25253;&amp;#21578;&amp;#12299;&amp;#20849;&amp;#21313;&amp;#20108;&amp;#31456;&amp;#12290;&amp;#39318;&amp;#20808;&amp;#20171;&amp;#32461;&amp;#20102;&amp;#36130;&amp;#20135;&amp;#20445;&amp;#38505;&amp;#30456;&amp;#20851;&amp;#27010;&amp;#24565;&amp;#21450;&amp;#21457;&amp;#23637;&amp;#29615;&amp;#22659;&amp;#65292;&amp;#25509;&amp;#30528;&amp;#20998;&amp;#26512;&amp;#20102;&amp;#20013;&amp;#22269;&amp;#36130;&amp;#20135;&amp;#20445;&amp;#38505;&amp;#35268;&amp;#27169;&amp;#21450;&amp;#28040;&amp;#36153;&amp;#38656;&amp;#27714;&amp;#65292;&amp;#28982;&amp;#21518;&amp;#23545;&amp;#20013;&amp;#22269;&amp;#36130;&amp;#20135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36130;&amp;#20135;&amp;#20445;&amp;#38505;&amp;#38754;&amp;#20020;&amp;#30340;&amp;#26426;&amp;#36935;&amp;#21450;&amp;#21457;&amp;#23637;&amp;#21069;&amp;#26223;&amp;#12290;&amp;#24744;&amp;#33509;&amp;#24819;&amp;#23545;&amp;#20013;&amp;#22269;&amp;#36130;&amp;#20135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6130;&amp;#20135;&amp;#20445;&amp;#3850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3/R1301/201707/26-235560.html"&gt;&amp;#36130;&amp;#20135;&amp;#20445;&amp;#38505;&lt;/a&gt;&lt;/span&gt;&lt;/span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0;&amp;#20135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6631;&amp;#30340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30340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1033;&amp;#30410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37329;&amp;#39069;&amp;#30340;&amp;#21487;&amp;#20272;&amp;#2021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30;&amp;#20135;&amp;#20445;&amp;#38505;&amp;#30340;&amp;#30701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0;&amp;#20135;&amp;#20445;&amp;#38505;&amp;#30340;&amp;#34917;&amp;#2060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0135;&amp;#25439;&amp;#2283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999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0135;&amp;#20445;&amp;#3850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38505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0648;&amp;#3398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3470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36716;&amp;#22411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56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027;&amp;#20307;&amp;#22810;&amp;#20803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0171;&amp;#24066;&amp;#22330;&amp;#21457;&amp;#23637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6130;&amp;#20135;&amp;#20445;&amp;#385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130;&amp;#20135;&amp;#20445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0;&amp;#20135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1457;&amp;#23637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0135;&amp;#20445;&amp;#38505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34892;&amp;#19994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5;&amp;#20445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0135;&amp;#20445;&amp;#38505;&amp;#34892;&amp;#19994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0135;&amp;#20445;&amp;#38505;&amp;#20445;&amp;#36153;&amp;#25910;&amp;#2083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20135;&amp;#20445;&amp;#38505;&amp;#36180;&amp;#20184;&amp;#25903;&amp;#2098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0135;&amp;#20445;&amp;#38505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164;&amp;#36130;&amp;#20135;&amp;#20445;&amp;#38505;&amp;#20844;&amp;#21496;&amp;#30408;&amp;#21033;&amp;#27169;&amp;#24335;&amp;#30340;&amp;#19968;&amp;#3332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2404;&amp;#260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amp;#32463;&amp;#2798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39;&amp;#22260;&amp;#32463;&amp;#2798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164;&amp;#36130;&amp;#20135;&amp;#20445;&amp;#38505;&amp;#20844;&amp;#21496;&amp;#30408;&amp;#21033;&amp;#27169;&amp;#24335;&amp;#30340;&amp;#24418;&amp;#25104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6164;&amp;#36130;&amp;#38505;&amp;#20844;&amp;#21496;&amp;#30408;&amp;#21033;&amp;#27169;&amp;#24335;&amp;#24418;&amp;#25104;&amp;#20197;&amp;#2145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6164;&amp;#36130;&amp;#38505;&amp;#20844;&amp;#21496;&amp;#30408;&amp;#21033;&amp;#27169;&amp;#24335;&amp;#19982;&amp;#23551;&amp;#38505;&amp;#20844;&amp;#21496;&amp;#21644;&amp;#22806;&amp;#36164;&amp;#20445;&amp;#38505;&amp;#20844;&amp;#21496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6164;&amp;#36130;&amp;#20135;&amp;#20445;&amp;#38505;&amp;#20844;&amp;#21496;&amp;#30408;&amp;#21033;&amp;#27169;&amp;#24335;&amp;#22312;&amp;#20445;&amp;#38505;&amp;#20844;&amp;#21496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36164;&amp;#36130;&amp;#20135;&amp;#20445;&amp;#38505;&amp;#20844;&amp;#21496;&amp;#30408;&amp;#21033;&amp;#27169;&amp;#24335;&amp;#23384;&amp;#22312;&amp;#30340;&amp;#38382;&amp;#39064;&amp;#1998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164;&amp;#36130;&amp;#38505;&amp;#20844;&amp;#21496;&amp;#30408;&amp;#21033;&amp;#27169;&amp;#24335;&amp;#25913;&amp;#3682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0844;&amp;#21496;&amp;#31649;&amp;#29702;&amp;#27700;&amp;#24179;&amp;#65292;&amp;#25552;&amp;#39640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36164;&amp;#20135;&amp;#31649;&amp;#29702;&amp;#33021;&amp;#21147;&amp;#65292;&amp;#25913;&amp;#21892;&amp;#25237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19987;&amp;#19994;&amp;#25216;&amp;#26415;&amp;#33021;&amp;#21147;&amp;#65292;&amp;#25913;&amp;#21892;&amp;#20135;&amp;#21697;&amp;#26159;&amp;#30408;&amp;#21033;&amp;#30340;&amp;#26368;&amp;#32456;&amp;#31435;&amp;#362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0135;&amp;#20445;&amp;#38505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95;&amp;#24230;&amp;#26377;&amp;#25152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8505;&amp;#31181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1496;&amp;#31649;&amp;#29702;&amp;#19981;&amp;#21892;&amp;#65292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0195;&amp;#29702;&amp;#20154;&amp;#21046;&amp;#24230;&amp;#25439;&amp;#23475;&amp;#20445;&amp;#38505;&amp;#21517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3494;&amp;#24230;&amp;#21644;&amp;#20445;&amp;#38505;&amp;#28145;&amp;#24230;&amp;#36828;&amp;#20302;&amp;#20110;&amp;#19990;&amp;#30028;&amp;#24179;&amp;#2234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30;&amp;#20135;&amp;#20445;&amp;#38505;&amp;#20581;&amp;#24247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5345;&amp;#32463;&amp;#27982;&amp;#24555;&amp;#36895;&amp;#21457;&amp;#23637;&amp;#65292;&amp;#25512;&amp;#21160;&amp;#20135;&amp;#19994;&amp;#21319;&amp;#32423;&amp;#19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9;&amp;#23454;&amp;#25552;&amp;#39640;&amp;#23621;&amp;#27665;&amp;#21487;&amp;#25903;&amp;#37197;&amp;#25910;&amp;#20837;&amp;#65292;&amp;#25552;&amp;#39640;&amp;#23621;&amp;#27665;&amp;#28040;&amp;#36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1038;&amp;#20250;&amp;#20844;&amp;#24179;&amp;#31243;&amp;#24230;&amp;#65292;&amp;#38477;&amp;#20302;&amp;#25910;&amp;#20837;&amp;#20998;&amp;#3719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2269;&amp;#27665;&amp;#39118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3;&amp;#21892;&amp;#20445;&amp;#38505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844;&amp;#21496;&amp;#25552;&amp;#39640;&amp;#33258;&amp;#36523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130;&amp;#20135;&amp;#20445;&amp;#38505;&amp;#33829;&amp;#38144;&amp;#28192;&amp;#36947;&amp;#27169;&amp;#24335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0;&amp;#20135;&amp;#20445;&amp;#38505;&amp;#33829;&amp;#3814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3829;&amp;#38144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3829;&amp;#3814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33829;&amp;#38144;&amp;#30340;&amp;#20027;&amp;#20307;&amp;#12289;&amp;#23458;&amp;#20307;&amp;#2145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4314;&amp;#35774;&amp;#23545;&amp;#36130;&amp;#38505;&amp;#20844;&amp;#21496;&amp;#32463;&amp;#3382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33829;&amp;#38144;&amp;#28192;&amp;#36947;&amp;#30340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0135;&amp;#20445;&amp;#3850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50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88;&amp;#2550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2411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3829;&amp;#38144;&amp;#27169;&amp;#24335;&amp;#30340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50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88;&amp;#2550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2411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0135;&amp;#20445;&amp;#38505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9;&amp;#21592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9;&amp;#21592;&amp;#30452;&amp;#38144;&amp;#28192;&amp;#36947;&amp;#3034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66;&amp;#21512;&amp;#38599;&amp;#21592;&amp;#30452;&amp;#38144;&amp;#28192;&amp;#36947;&amp;#30340;&amp;#36130;&amp;#38505;&amp;#20844;&amp;#21496;&amp;#21450;&amp;#20445;&amp;#38505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0013;&amp;#2017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87;&amp;#19994;&amp;#20013;&amp;#20171;&amp;#28192;&amp;#3694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0013;&amp;#20171;&amp;#28192;&amp;#36947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66;&amp;#21512;&amp;#21033;&amp;#29992;&amp;#19987;&amp;#19994;&amp;#20013;&amp;#20171;&amp;#26426;&amp;#26500;&amp;#38144;&amp;#21806;&amp;#30340;&amp;#36130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19994;&amp;#20195;&amp;#2970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38505;&amp;#20844;&amp;#21496;&amp;#20860;&amp;#19994;&amp;#20195;&amp;#29702;&amp;#28192;&amp;#36947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66;&amp;#21512;&amp;#20860;&amp;#19994;&amp;#20195;&amp;#29702;&amp;#28192;&amp;#36947;&amp;#38144;&amp;#21806;&amp;#30340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0195;&amp;#2970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0154;&amp;#20195;&amp;#29702;&amp;#28192;&amp;#36947;&amp;#3034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10;&amp;#20154;&amp;#20195;&amp;#29702;&amp;#28192;&amp;#36947;&amp;#36866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852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805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830;&amp;#2115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38505;&amp;#33829;&amp;#38144;&amp;#28192;&amp;#36947;&amp;#21457;&amp;#23637;&amp;#29366;&amp;#20917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38505;&amp;#21508;&amp;#33829;&amp;#38144;&amp;#28192;&amp;#36947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38505;&amp;#20844;&amp;#21496;&amp;#29616;&amp;#26377;&amp;#28192;&amp;#3694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8505;&amp;#33829;&amp;#38144;&amp;#28192;&amp;#3694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8144;&amp;#28192;&amp;#36947;&amp;#24322;&amp;#21270;&amp;#31243;&amp;#2423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013;&amp;#20171;&amp;#28192;&amp;#36947;&amp;#21457;&amp;#236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0;&amp;#19994;&amp;#20195;&amp;#29702;&amp;#24066;&amp;#22330;&amp;#25163;&amp;#32493;&amp;#36153;&amp;#39640;&amp;#65292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0154;&amp;#20195;&amp;#29702;&amp;#28192;&amp;#36947;&amp;#27839;&amp;#34989;&amp;#23551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5928;&amp;#29575;&amp;#19981;&amp;#39640;&amp;#65292;&amp;#21508;&amp;#28192;&amp;#36947;&amp;#38388;&amp;#23384;&amp;#22312;&amp;#25928;&amp;#29575;&amp;#25439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0;&amp;#38505;&amp;#20135;&amp;#21697;&amp;#24320;&amp;#21457;&amp;#19982;&amp;#33829;&amp;#38144;&amp;#28192;&amp;#36947;&amp;#21457;&amp;#23637;&amp;#36235;&amp;#21183;&amp;#19981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30;&amp;#38505;&amp;#33829;&amp;#38144;&amp;#28192;&amp;#36947;&amp;#21457;&amp;#23637;&amp;#36235;&amp;#21183;&amp;#21450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8505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8144;&amp;#12289;&amp;#30005;&amp;#38144;&amp;#36880;&amp;#28176;&amp;#25104;&amp;#20026;&amp;#38144;&amp;#21806;&amp;#28192;&amp;#36947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1449;&amp;#38144;&amp;#21806;&amp;#25104;&amp;#20026;&amp;#36130;&amp;#38505;&amp;#19994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0154;&amp;#20195;&amp;#29702;&amp;#21046;&amp;#24230;&amp;#21521;&amp;ldquo;&amp;#21592;&amp;#24037;&amp;#21046;&amp;rdquo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0013;&amp;#20171;&amp;#26426;&amp;#26500;&amp;#20248;&amp;#32988;&amp;#21155;&amp;#27760;&amp;#26426;&amp;#2104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20135;&amp;#38144;&amp;#20998;&amp;#31163;&amp;rdquo;&amp;#21576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8505;&amp;#20844;&amp;#21496;&amp;#33829;&amp;#38144;&amp;#28192;&amp;#36947;&amp;#24314;&amp;#35774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8192;&amp;#36947;&amp;#24046;&amp;#2432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20010;&amp;#20154;&amp;#20195;&amp;#2970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36866;&amp;#21512;&amp;#20860;&amp;#19994;&amp;#20195;&amp;#29702;&amp;#21644;&amp;#20010;&amp;#20154;&amp;#33829;&amp;#38144;&amp;#28192;&amp;#36947;&amp;#30340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2823;&amp;#38144;&amp;#21806;&amp;#28192;&amp;#36947;&amp;#24320;&amp;#25299;&amp;#19982;&amp;#32500;&amp;#25252;&amp;#30340;&amp;#25903;&amp;#253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35270;&amp;#19987;&amp;#19994;&amp;#20013;&amp;#20171;&amp;#26426;&amp;#2650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2;&amp;#36895;&amp;#24320;&amp;#25299;&amp;#26032;&amp;#22411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6032;&amp;#22411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454;&amp;#24211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1512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30;&amp;#20135;&amp;#20445;&amp;#38505;&amp;#32593;&amp;#32476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2593;&amp;#32476;&amp;#33829;&amp;#38144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844;&amp;#21496;&amp;#32593;&amp;#314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30005;&amp;#23376;&amp;#21830;&amp;#21153;&amp;#20132;&amp;#26131;&amp;#24179;&amp;#21488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2593;&amp;#32476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32593;&amp;#32476;&amp;#33829;&amp;#38144;&amp;#25552;&amp;#39640;&amp;#28040;&amp;#36153;&amp;#32773;&amp;#3034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0465;&amp;#33829;&amp;#36816;&amp;#36153;&amp;#29992;&amp;#65292;&amp;#38477;&amp;#20302;&amp;#33829;&amp;#3814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1033;&amp;#20110;&amp;#23459;&amp;#20256;&amp;#20844;&amp;#21496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32593;&amp;#32476;&amp;#33829;&amp;#3814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0840;&amp;#32593;&amp;#32476;&amp;#20445;&amp;#38505;&amp;#33829;&amp;#38144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449;&amp;#24687;&amp;#22522;&amp;#30784;&amp;#35774;&amp;#26045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8144;&amp;#21806;&amp;#20445;&amp;#38505;&amp;#26465;&amp;#27454;&amp;#30340;&amp;#36890;&amp;#204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32593;&amp;#32476;&amp;#38144;&amp;#21806;&amp;#20135;&amp;#21697;&amp;#23459;&amp;#2025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81;&amp;#20840;&amp;#30417;&amp;#3056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32593;&amp;#32476;&amp;#33829;&amp;#3814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0114;&amp;#32852;&amp;#32593;&amp;#29983;&amp;#24577;&amp;#65292;&amp;#28608;&amp;#27963;&amp;#38271;&amp;#2361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1243;&amp;#20114;&amp;#32852;&amp;#32593;&amp;#21270;&amp;#65292;&amp;#36148;&amp;#36817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36275;&amp;#20114;&amp;#32852;&amp;#32593;&amp;#24605;&amp;#32500;&amp;#65292;&amp;#20869;&amp;#29983;&amp;#21019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130;&amp;#20135;&amp;#20445;&amp;#38505;&amp;#20844;&amp;#21496;&amp;#20877;&amp;#20445;&amp;#3850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77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0445;&amp;#38505;&amp;#38656;&amp;#27714;&amp;#30340;&amp;#20915;&amp;#31574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83;&amp;#20581;&amp;#32463;&amp;#33829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8608;&amp;#21169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6381;&amp;#21153;&amp;#38656;&amp;#27714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20844;&amp;#21496;&amp;#30340;&amp;#20877;&amp;#20445;&amp;#38505;&amp;#38656;&amp;#27714;&amp;#29366;&amp;#20917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0135;&amp;#20445;&amp;#38505;&amp;#20844;&amp;#21496;&amp;#20877;&amp;#20445;&amp;#38505;&amp;#38656;&amp;#27714;&amp;#30340;&amp;#24494;&amp;#3526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52;&amp;#2447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0135;&amp;#20445;&amp;#38505;&amp;#20844;&amp;#21496;&amp;#20877;&amp;#20445;&amp;#38505;&amp;#25112;&amp;#300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607;&amp;#20184;&amp;#33021;&amp;#211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30431;&amp;#30340;&amp;#20607;&amp;#20184;&amp;#33021;&amp;#211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340;&amp;#20607;&amp;#20184;&amp;#33021;&amp;#211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77;&amp;#20445;&amp;#38505;&amp;#23545;&amp;#20607;&amp;#20184;&amp;#33021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215;&amp;#20445;&amp;#33021;&amp;#211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5;&amp;#20445;&amp;#33021;&amp;#2114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130;&amp;#38505;&amp;#20844;&amp;#21496;&amp;#30340;&amp;#25215;&amp;#204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4179;&amp;#3491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20998;&amp;#2595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05;&amp;#31181;&amp;#20998;&amp;#25955;&amp;#30340;&amp;#24179;&amp;#3491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0998;&amp;#25955;&amp;#30340;&amp;#24179;&amp;#3491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0;&amp;#28798;&amp;#39118;&amp;#38505;&amp;#31649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40;&amp;#28798;&amp;#39118;&amp;#3850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40;&amp;#28798;&amp;#20445;&amp;#3850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0;&amp;#28798;&amp;#39118;&amp;#38505;&amp;#31649;&amp;#29702;&amp;#19982;&amp;#2087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52;&amp;#21319;&amp;#36130;&amp;#20135;&amp;#20445;&amp;#38505;&amp;#20844;&amp;#21496;&amp;#20877;&amp;#20445;&amp;#38505;&amp;#25112;&amp;#30053;&amp;#38656;&amp;#2771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0844;&amp;#21496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21319;&amp;#28508;&amp;#22312;&amp;#20607;&amp;#20184;&amp;#33021;&amp;#211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5972;&amp;#33258;&amp;#30041;&amp;#20445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25972;&amp;#25215;&amp;#20445;&amp;#39118;&amp;#385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21319;&amp;#24040;&amp;#28798;&amp;#39118;&amp;#38505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20844;&amp;#21496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5972;&amp;#20877;&amp;#20445;&amp;#38505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0877;&amp;#20445;&amp;#38505;&amp;#24191;&amp;#21697;&amp;#21644;&amp;#37329;&amp;#34701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21319;&amp;#20877;&amp;#20445;&amp;#38505;&amp;#20844;&amp;#21496;&amp;#22269;&amp;#38469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0445;&amp;#38505;&amp;#30417;&amp;#31649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19968;&amp;#27493;&amp;#26126;&amp;#30830;&amp;#30417;&amp;#3164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0840;&amp;#20998;&amp;#204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1270;&amp;#23545;&amp;#22269;&amp;#38469;&amp;#20877;&amp;#20445;&amp;#38505;&amp;#20154;&amp;#3034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35270;&amp;#23545;&amp;#20877;&amp;#20445;&amp;#38505;&amp;#21019;&amp;#26032;&amp;#22411;&amp;#19994;&amp;#21153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30;&amp;#20135;&amp;#20445;&amp;#38505;&amp;#24066;&amp;#22330;&amp;#39046;&amp;#3332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130;&amp;#20135;&amp;#20445;&amp;#38505;&amp;#34892;&amp;#19994;&amp;#32454;&amp;#20998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130;&amp;#20135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30;&amp;#20135;&amp;#20445;&amp;#38505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0135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0135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0135;&amp;#20445;&amp;#38505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0135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130;&amp;#20135;&amp;#20445;&amp;#3850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30;&amp;#20135;&amp;#20445;&amp;#3850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0225;&amp;#19994;&amp;#36130;&amp;#20135;&amp;#38505;&amp;#19994;&amp;#2115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36130;&amp;#20135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6130;&amp;#20135;&amp;#20445;&amp;#38505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6130;&amp;#20135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6130;&amp;#20135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36130;&amp;#20135;&amp;#20445;&amp;#38505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36130;&amp;#20135;&amp;#20445;&amp;#3850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4237;&amp;#36130;&amp;#20135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78;&amp;#24237;&amp;#36130;&amp;#20135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amp;#36130;&amp;#20135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4237;&amp;#36130;&amp;#20135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1160;&amp;#36710;&amp;#36742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6742;&amp;#20445;&amp;#38505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6742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6742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160;&amp;#36710;&amp;#36742;&amp;#20445;&amp;#38505;&amp;#36180;&amp;#201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1160;&amp;#36710;&amp;#36742;&amp;#20445;&amp;#38505;&amp;#24066;&amp;#2233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1160;&amp;#36710;&amp;#36742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1160;&amp;#36710;&amp;#36742;&amp;#20445;&amp;#38505;&amp;#24066;&amp;#223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1160;&amp;#36710;&amp;#36742;&amp;#20445;&amp;#38505;&amp;#24066;&amp;#22330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1160;&amp;#36710;&amp;#36742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1160;&amp;#36710;&amp;#36742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5;&amp;#29289;&amp;#36816;&amp;#36755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9289;&amp;#36816;&amp;#36755;&amp;#20445;&amp;#38505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36816;&amp;#36755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9289;&amp;#36816;&amp;#36755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9289;&amp;#36816;&amp;#36755;&amp;#20445;&amp;#38505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5;&amp;#29289;&amp;#36816;&amp;#36755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5;&amp;#29289;&amp;#36816;&amp;#36755;&amp;#20445;&amp;#38505;&amp;#24066;&amp;#22330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29289;&amp;#36816;&amp;#36755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6135;&amp;#29289;&amp;#36816;&amp;#36755;&amp;#20445;&amp;#38505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31;&amp;#20219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1;&amp;#20219;&amp;#20445;&amp;#38505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1;&amp;#20219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1;&amp;#20219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1;&amp;#20219;&amp;#20445;&amp;#38505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1;&amp;#20219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1;&amp;#20219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2422;&amp;#36131;&amp;#20219;&amp;#20445;&amp;#38505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6131;&amp;#20219;&amp;#20445;&amp;#38505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92;&amp;#19994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445;&amp;#38505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0445;&amp;#38505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0445;&amp;#38505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19994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19994;&amp;#20445;&amp;#38505;&amp;#24066;&amp;#22330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19994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19994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449;&amp;#29992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9992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37;&amp;#31243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0445;&amp;#38505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0445;&amp;#38505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31243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130;&amp;#20135;&amp;#20445;&amp;#38505;&amp;#20854;&amp;#2342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4;&amp;#26426;&amp;#20445;&amp;#38505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4;&amp;#26426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4;&amp;#26426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4;&amp;#26426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20445;&amp;#38505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33334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130;&amp;#20135;&amp;#20445;&amp;#38505;&amp;#20844;&amp;#21496;&amp;#20854;&amp;#20182;&amp;#19994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0;&amp;#20135;&amp;#20445;&amp;#38505;&amp;#20844;&amp;#21496;&amp;#24847;&amp;#22806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06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06;&amp;#3850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47;&amp;#22806;&amp;#38505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47;&amp;#22806;&amp;#3850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847;&amp;#22806;&amp;#3850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8505;&amp;#20844;&amp;#21496;&amp;#24847;&amp;#22806;&amp;#38505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38505;&amp;#20844;&amp;#21496;&amp;#24847;&amp;#22806;&amp;#38505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38505;&amp;#20844;&amp;#21496;&amp;#24847;&amp;#22806;&amp;#38505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0135;&amp;#20445;&amp;#38505;&amp;#20844;&amp;#21496;&amp;#20581;&amp;#24247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3850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38505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3850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4247;&amp;#3850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8505;&amp;#20844;&amp;#21496;&amp;#20581;&amp;#24247;&amp;#38505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38505;&amp;#20844;&amp;#21496;&amp;#20581;&amp;#24247;&amp;#38505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38505;&amp;#20844;&amp;#21496;&amp;#20581;&amp;#24247;&amp;#38505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6130;&amp;#20135;&amp;#20445;&amp;#3850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130;&amp;#20135;&amp;#20445;&amp;#38505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4066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24066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24066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4198;&amp;#24066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24066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30465;&amp;#65288;&amp;#19981;&amp;#21547;&amp;#28145;&amp;#22323;&amp;#65289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30465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993;&amp;#27743;&amp;#30465;&amp;#65288;&amp;#19981;&amp;#21547;&amp;#23425;&amp;#27874;&amp;#65289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3665;&amp;#19996;&amp;#30465;&amp;#65288;&amp;#19981;&amp;#21547;&amp;#38738;&amp;#23707;&amp;#65289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119;&amp;#24314;&amp;#30465;&amp;#65288;&amp;#19981;&amp;#21547;&amp;#21414;&amp;#38376;&amp;#65289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7827;&amp;#21335;&amp;#30465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2235;&amp;#24029;&amp;#30465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7827;&amp;#21271;&amp;#30465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8246;&amp;#21271;&amp;#30465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28246;&amp;#21335;&amp;#30465;&amp;#36130;&amp;#20135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445;&amp;#36153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35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130;&amp;#20135;&amp;#20445;&amp;#38505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06;&amp;#36164;&amp;#21450;&amp;#21512;&amp;#36164;&amp;#36130;&amp;#20135;&amp;#20445;&amp;#3850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0427;&amp;#22825;&amp;#24179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0122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322;&amp;#23433;&amp;#30431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2852;&amp;#36130;&amp;#20135;&amp;#20445;&amp;#385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6143;&amp;#36130;&amp;#20135;&amp;#20445;&amp;#385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00;&amp;#37030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33;&amp;#23453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4847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77;&amp;#20117;&amp;#20303;&amp;#21451;&amp;#28023;&amp;#19978;&amp;#28779;&amp;#28798;&amp;#20445;&amp;#385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96;&amp;#20140;&amp;#28023;&amp;#19978;&amp;#26085;&amp;#21160;&amp;#28779;&amp;#28798;&amp;#20445;&amp;#385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164;&amp;#36130;&amp;#20135;&amp;#20445;&amp;#3850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154;&amp;#23551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51;&amp;#20809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0986;&amp;#21475;&amp;#20449;&amp;#29992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433;&amp;#370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826;&amp;#24179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326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3521;&amp;#22823;&amp;#27888;&amp;#21644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704;&amp;#3580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6130;&amp;#20135;&amp;#20445;&amp;#3850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130;&amp;#20135;&amp;#20445;&amp;#3850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0;&amp;#20135;&amp;#20445;&amp;#3850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4892;&amp;#19994;&amp;#21457;&amp;#23637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25345;&amp;#32493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9118;&amp;#38505;&amp;#31649;&amp;#29702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38505;&amp;#28145;&amp;#24230;&amp;#21644;&amp;#23494;&amp;#24230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20135;&amp;#19994;&amp;#25919;&amp;#31574;&amp;#25903;&amp;#253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0135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0135;&amp;#20445;&amp;#3850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32454;&amp;#20998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6130;&amp;#20135;&amp;#20445;&amp;#38505;&amp;#34892;&amp;#19994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130;&amp;#20135;&amp;#20445;&amp;#38505;&amp;#34892;&amp;#19994;&amp;#25237;&amp;#36164;&amp;#26426;&amp;#20250;&amp;#2164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0;&amp;#20135;&amp;#20445;&amp;#385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0135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0135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34892;&amp;#19994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130;&amp;#20135;&amp;#20445;&amp;#38505;&amp;#20844;&amp;#21496;&amp;#39118;&amp;#38505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0;&amp;#20135;&amp;#20445;&amp;#38505;&amp;#20844;&amp;#214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0844;&amp;#21496;&amp;#39118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20844;&amp;#21496;&amp;#39118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20844;&amp;#21496;&amp;#39118;&amp;#385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844;&amp;#21496;&amp;#39118;&amp;#38505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38505;&amp;#20844;&amp;#21496;&amp;#39118;&amp;#385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0135;&amp;#20445;&amp;#38505;&amp;#20844;&amp;#21496;&amp;#23454;&amp;#26045;&amp;#20840;&amp;#38754;&amp;#39118;&amp;#38505;&amp;#31649;&amp;#297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0844;&amp;#21496;&amp;#23454;&amp;#26045;&amp;#20840;&amp;#38754;&amp;#39118;&amp;#38505;&amp;#31649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19994;&amp;#24212;&amp;#23545;&amp;#22269;&amp;#38469;&amp;#21270;&amp;#36235;&amp;#2118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0195;&amp;#20445;&amp;#38505;&amp;#20844;&amp;#21496;&amp;#31649;&amp;#29702;&amp;#21464;&amp;#38761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19994;&amp;#24212;&amp;#23545;&amp;#39118;&amp;#38505;&amp;#22797;&amp;#26434;&amp;#212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20844;&amp;#21496;&amp;#23454;&amp;#26045;&amp;#20840;&amp;#38754;&amp;#39118;&amp;#38505;&amp;#31649;&amp;#29702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31649;&amp;#29702;&amp;#36861;&amp;#27714;&amp;#30446;&amp;#26631;&amp;#20855;&amp;#26377;&amp;#19968;&amp;#3326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045;&amp;#20840;&amp;#38754;&amp;#39118;&amp;#38505;&amp;#31649;&amp;#29702;&amp;#20855;&amp;#22791;&amp;#26465;&amp;#2021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0135;&amp;#20445;&amp;#38505;&amp;#20844;&amp;#21496;&amp;#23436;&amp;#21892;&amp;#20840;&amp;#38754;&amp;#39118;&amp;#38505;&amp;#31649;&amp;#29702;&amp;#30340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20840;&amp;#38754;&amp;#39118;&amp;#38505;&amp;#31649;&amp;#29702;&amp;#30340;&amp;#22806;&amp;#37096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005;&amp;#35880;&amp;#32780;&amp;#20840;&amp;#38754;&amp;#30340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1185;&amp;#23398;&amp;#32780;&amp;#26377;&amp;#25928;&amp;#30340;&amp;#39118;&amp;#38505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23;&amp;#20247;&amp;#21270;&amp;#20840;&amp;#38754;&amp;#39118;&amp;#38505;&amp;#31649;&amp;#2970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0135;&amp;#20445;&amp;#38505;&amp;#20844;&amp;#21496;&amp;#36130;&amp;#21153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0844;&amp;#21496;&amp;#36130;&amp;#21153;&amp;#39118;&amp;#38505;&amp;#31649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20844;&amp;#21496;&amp;#36130;&amp;#21153;&amp;#39118;&amp;#38505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09;&amp;#36164;&amp;#29615;&amp;#33410;&amp;#36130;&amp;#21153;&amp;#39118;&amp;#38505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9615;&amp;#33410;&amp;#36130;&amp;#21153;&amp;#39118;&amp;#38505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5;&amp;#20445;&amp;#29615;&amp;#33410;&amp;#36130;&amp;#21153;&amp;#39118;&amp;#38505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702;&amp;#36180;&amp;#29615;&amp;#33410;&amp;#36130;&amp;#21153;&amp;#39118;&amp;#38505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20844;&amp;#21496;&amp;#36130;&amp;#21153;&amp;#39118;&amp;#38505;&amp;#31649;&amp;#29702;&amp;#23384;&amp;#22312;&amp;#38382;&amp;#3906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09;&amp;#36164;&amp;#29615;&amp;#33410;&amp;#20135;&amp;#29983;&amp;#36130;&amp;#21153;&amp;#39118;&amp;#3850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9615;&amp;#33410;&amp;#20135;&amp;#29983;&amp;#36130;&amp;#21153;&amp;#39118;&amp;#3850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5;&amp;#20445;&amp;#29615;&amp;#33410;&amp;#20135;&amp;#29983;&amp;#36130;&amp;#21153;&amp;#39118;&amp;#3850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53;&amp;#29575;&amp;#25191;&amp;#34892;&amp;#21644;&amp;#36153;&amp;#29992;&amp;#37197;&amp;#3262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5910;&amp;#20445;&amp;#36153;&amp;#31649;&amp;#2551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702;&amp;#36180;&amp;#29615;&amp;#33410;&amp;#20135;&amp;#29983;&amp;#36130;&amp;#21153;&amp;#39118;&amp;#3850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0;&amp;#20184;&amp;#25903;&amp;#2098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34;&amp;#22791;&amp;#37329;&amp;#26680;&amp;#3163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20844;&amp;#21496;&amp;#36130;&amp;#21153;&amp;#39118;&amp;#38505;&amp;#31649;&amp;#25511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1609;&amp;#36164;&amp;#29615;&amp;#33410;&amp;#36130;&amp;#21153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9702;&amp;#23433;&amp;#25490;&amp;#36164;&amp;#26412;&amp;#32467;&amp;#26500;&amp;#21450;&amp;#36164;&amp;#2641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0538;&amp;#21153;&amp;#26399;&amp;#3848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1160;&amp;#24577;&amp;#30340;&amp;#20538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5237;&amp;#36164;&amp;#29615;&amp;#33410;&amp;#36130;&amp;#21153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05;&amp;#26684;&amp;#25511;&amp;#21046;&amp;#36164;&amp;#20135;&amp;#37197;&amp;#3262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0445;&amp;#38505;&amp;#36164;&amp;#37329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5237;&amp;#36164;&amp;#31649;&amp;#29702;&amp;#37096;&amp;#383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5215;&amp;#20445;&amp;#29615;&amp;#33410;&amp;#36130;&amp;#21153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998;&amp;#26399;&amp;#20445;&amp;#36153;&amp;#25910;&amp;#27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8144;&amp;#21806;&amp;#20154;&amp;#21592;&amp;#25215;&amp;#20445;&amp;#27969;&amp;#31243;&amp;#22521;&amp;#35757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26497;&amp;#39044;&amp;#38450;&amp;#22351;&amp;#3613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9702;&amp;#36180;&amp;#29615;&amp;#33410;&amp;#36130;&amp;#21153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9702;&amp;#36180;&amp;#19994;&amp;#21153;&amp;#20154;&amp;#21592;&amp;#27861;&amp;#24459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9702;&amp;#36180;&amp;#29615;&amp;#33410;&amp;#30340;&amp;#35777;&amp;#25454;&amp;#25910;&amp;#38598;&amp;#21644;&amp;#37492;&amp;#2345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702;&amp;#36180;&amp;#27969;&amp;#31243;&amp;#23457;&amp;#2668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3567;&amp;#36130;&amp;#20135;&amp;#20445;&amp;#38505;&amp;#20844;&amp;#21496;&amp;#21487;&amp;#25345;&amp;#32493;&amp;#21457;&amp;#23637;&amp;#25112;&amp;#30053;&amp;#35268;&amp;#21010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3567;&amp;#36130;&amp;#20135;&amp;#20445;&amp;#38505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36130;&amp;#20135;&amp;#20445;&amp;#38505;&amp;#20844;&amp;#2149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130;&amp;#20135;&amp;#20445;&amp;#38505;&amp;#20844;&amp;#21496;&amp;#3034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36130;&amp;#20135;&amp;#20445;&amp;#38505;&amp;#20844;&amp;#21496;&amp;#30340;&amp;#32463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29702;&amp;#24565;&amp;#28789;&amp;#27963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20445;&amp;#38505;&amp;#26032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61;&amp;#26426;&amp;#24863;&amp;#20419;&amp;#36827;&amp;#20013;&amp;#23567;&amp;#36130;&amp;#20135;&amp;#20445;&amp;#38505;&amp;#20844;&amp;#21496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36130;&amp;#20135;&amp;#20445;&amp;#38505;&amp;#20844;&amp;#21496;&amp;#23545;&amp;#25105;&amp;#22269;&amp;#20445;&amp;#3850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59;&amp;#25105;&amp;#22269;&amp;#20445;&amp;#38505;&amp;#24066;&amp;#22330;&amp;#24320;&amp;#25918;&amp;#30340;&amp;#37325;&amp;#35201;&amp;#20869;&amp;#23481;&amp;#21644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6130;&amp;#20135;&amp;#20445;&amp;#38505;&amp;#20844;&amp;#21496;&amp;#23545;&amp;#25913;&amp;#21892;&amp;#24066;&amp;#22330;&amp;#32467;&amp;#26500;&amp;#26377;&amp;#31215;&amp;#2649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567;&amp;#36130;&amp;#20135;&amp;#20445;&amp;#38505;&amp;#20844;&amp;#21496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135;&amp;#21697;&amp;#215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197;&amp;#20215;&amp;#26684;&amp;#31454;&amp;#2010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041;&amp;#24335;&amp;#20197;&amp;#35268;&amp;#27169;&amp;#2002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6381;&amp;#21153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567;&amp;#36130;&amp;#20135;&amp;#20445;&amp;#38505;&amp;#20844;&amp;#21496;&amp;#30340;SWOT&amp;#20998;&amp;#26512;&amp;#2164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36130;&amp;#20135;&amp;#20445;&amp;#38505;&amp;#20844;&amp;#2149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709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709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130;&amp;#20135;&amp;#20445;&amp;#38505;&amp;#20844;&amp;#21496;&amp;#30408;&amp;#21033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844;&amp;#2149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6130;&amp;#20135;&amp;#20445;&amp;#38505;&amp;#20844;&amp;#21496;&amp;#30340;&amp;#20116;&amp;#3118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36130;&amp;#20135;&amp;#20445;&amp;#38505;&amp;#20844;&amp;#21496;&amp;#21487;&amp;#25345;&amp;#32493;&amp;#30408;&amp;#21033;&amp;#33021;&amp;#2114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3;&amp;#25321;&amp;#21512;&amp;#3686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20859;&amp;#21512;&amp;#36866;&amp;#30340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8;&amp;#24402;&amp;#34892;&amp;#19994;&amp;#26412;&amp;#36136;,&amp;#20197;&amp;#25215;&amp;#20445;&amp;#19994;&amp;#2115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05;&amp;#26684;&amp;#25511;&amp;#210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686;&amp;#24378;&amp;#36164;&amp;#2641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567;&amp;#36130;&amp;#20135;&amp;#20445;&amp;#38505;&amp;#20844;&amp;#21496;&amp;#21487;&amp;#25345;&amp;#32493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36130;&amp;#20135;&amp;#20445;&amp;#38505;&amp;#20844;&amp;#21496;&amp;#21487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19;&amp;#29992;&amp;#21487;&amp;#25345;&amp;#32493;&amp;#21457;&amp;#23637;&amp;#30340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8024;&amp;#23545;&amp;#24615;&amp;#22320;&amp;#21457;&amp;#23637;&amp;#38750;&amp;#3671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1;&amp;#20859;&amp;#20197;&amp;#24066;&amp;#22330;&amp;#21019;&amp;#26032;&amp;#20026;&amp;#20013;&amp;#24515;&amp;#30340;&amp;#24378;&amp;#22823;&amp;#30340;&amp;#21487;&amp;#25345;&amp;#32493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9702;&amp;#24615;&amp;#32463;&amp;#33829;&amp;#36716;&amp;#21464;&amp;#24605;&amp;#24819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34892;&amp;#21033;&amp;#28070;&amp;#20248;&amp;#20808;&amp;#30340;&amp;#30446;&amp;#2663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6;&amp;#21892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74;&amp;#36153;&amp;#29575;&amp;#31454;&amp;#20105;&amp;#36716;&amp;#21521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130;&amp;#20135;&amp;#20445;&amp;#38505;&amp;#20844;&amp;#21496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20135;&amp;#21697;&amp;#21644;&amp;#26381;&amp;#21153;&amp;#21019;&amp;#26032;&amp;#21147;&amp;#24230;&amp;#65292;&amp;#23454;&amp;#34892;&amp;#24046;&amp;#24322;&amp;#2127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38144;&amp;#21806;&amp;#28192;&amp;#36947;&amp;#30340;&amp;#28145;&amp;#24230;&amp;#24320;&amp;#21457;&amp;#65292;&amp;#23454;&amp;#34892;&amp;#30446;&amp;#26631;&amp;#38598;&amp;#2001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0;&amp;#20135;&amp;#20445;&amp;#38505;&amp;#20027;&amp;#35201;&amp;#38505;&amp;#3118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34892;&amp;#19994;&amp;#21457;&amp;#23637;&amp;#20027;&amp;#3520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21;&amp;#27665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21;&amp;#27665;&amp;#25910;&amp;#20837;&amp;#19982;&amp;#36130;&amp;#38505;&amp;#25910;&amp;#20837;&amp;#21464;&amp;#2116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21;&amp;#27665;&amp;#20648;&amp;#33988;&amp;#23384;&amp;#2745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21;&amp;#27665;&amp;#20648;&amp;#33988;&amp;#19982;&amp;#36130;&amp;#38505;&amp;#25910;&amp;#20837;&amp;#21464;&amp;#2116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0;&amp;#20135;&amp;#20445;&amp;#385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38505;&amp;#34892;&amp;#19994;&amp;#36164;&amp;#20135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0;&amp;#20135;&amp;#20445;&amp;#38505;&amp;#20445;&amp;#36153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0;&amp;#20135;&amp;#20445;&amp;#38505;&amp;#23494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0;&amp;#20135;&amp;#20445;&amp;#38505;&amp;#28145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0;&amp;#20135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0445;&amp;#36130;&amp;#38505;&amp;#21508;&amp;#38505;&amp;#3118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0;&amp;#20135;&amp;#20445;&amp;#38505;&amp;#20225;&amp;#19994;&amp;#25968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0;&amp;#20135;&amp;#20445;&amp;#38505;&amp;#20225;&amp;#19994;&amp;#20445;&amp;#36153;&amp;#25910;&amp;#20837;&amp;#30465;&amp;#2406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0;&amp;#20135;&amp;#20445;&amp;#38505;&amp;#20445;&amp;#36153;&amp;#25910;&amp;#2083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0;&amp;#20135;&amp;#20445;&amp;#38505;&amp;#36180;&amp;#20184;&amp;#25903;&amp;#20986;&amp;#22320;&amp;#213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0;&amp;#20135;&amp;#20445;&amp;#38505;&amp;#24066;&amp;#22330;&amp;#34892;&amp;#19994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