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核电工程建设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680;&amp;#30005;&amp;#24037;&amp;#31243;&amp;#24314;&amp;#35774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680;&amp;#30005;&amp;#24037;&amp;#31243;&amp;#24314;&amp;#35774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lt;a href="http://www.chinairr.org/report/R05/R0503/201709/27-239610.html"&gt;&lt;span&gt;&lt;span&gt;&amp;#26680;&amp;#30005;&lt;/span&gt;&lt;/span&gt;&lt;/a&gt;&lt;/strong&gt;&lt;strong&gt;&amp;#20135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680;&amp;#3000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6680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6680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680;&amp;#3000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680;&amp;#30005;&amp;#20135;&amp;#19994;&amp;#25919;&amp;#31574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0005;&amp;#20013;&amp;#38271;&amp;#2639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0005;&amp;#25216;&amp;#26415;&amp;#36335;&amp;#324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30005;&amp;#24314;&amp;#35774;&amp;#22320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30005;&amp;#20307;&amp;#21046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6680;&amp;#30005;&amp;#24314;&amp;#3577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680;&amp;#30005;&amp;#24314;&amp;#357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616;&amp;#24441;&amp;#26680;&amp;#30005;&amp;#21453;&amp;#24212;&amp;#2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312;&amp;#24314;&amp;#21450;&amp;#35268;&amp;#21010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5268;&amp;#21010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6828;&amp;#26399;&amp;#35268;&amp;#21010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680;&amp;#30005;&amp;#24320;&amp;#24037;&amp;#39033;&amp;#30446;&amp;#3682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3478;&amp;#23665;&amp;#2668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1;&amp;#27743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1119;&amp;#28165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4503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20869;&amp;#26680;&amp;#30005;&amp;#39033;&amp;#30446;&amp;#25216;&amp;#2641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4441;&amp;#26680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4314;&amp;#39033;&amp;#304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39033;&amp;#304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269;&amp;#20869;&amp;#26680;&amp;#30005;&amp;#39033;&amp;#30446;&amp;#24320;&amp;#21457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4441;&amp;#26680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4314;&amp;#39033;&amp;#304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39033;&amp;#304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6680;&amp;#30005;&amp;#24037;&amp;#31243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6680;&amp;#30005;&amp;#24037;&amp;#31243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0005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680;&amp;#30005;&amp;#24037;&amp;#31243;&amp;#24314;&amp;#3577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24037;&amp;#31243;&amp;#24314;&amp;#35774;&amp;#25972;&amp;#2030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3707;&amp;#24037;&amp;#31243;&amp;#24314;&amp;#3577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35268;&amp;#23707;&amp;#21450;&amp;#20854;&amp;#20182;&amp;#24037;&amp;#3124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6680;&amp;#38598;&amp;#22242;&amp;#26680;&amp;#30005;&amp;#24037;&amp;#31243;&amp;#24314;&amp;#3577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22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680;&amp;#33487;&amp;#38400;&amp;#31185;&amp;#25216;&amp;#23454;&amp;#19994;&amp;#32929;&amp;#20221;&amp;#26377;&amp;#38480;&amp;#20844;&amp;#21496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30005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0;&amp;#24314;&amp;#26680;&amp;#3000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4314;&amp;#26680;&amp;#3000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3646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24037;&amp;#19994;&amp;#31532;&amp;#20108;&amp;#19977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24037;&amp;#19994;&amp;#31532;&amp;#20108;&amp;#20108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80;&amp;#24037;&amp;#19994;&amp;#31532;&amp;#20116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680;&amp;#24037;&amp;#19994;&amp;#20013;&amp;#21407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4191;&amp;#26680;&amp;#26680;&amp;#30005;&amp;#24037;&amp;#31243;&amp;#24314;&amp;#35774;&amp;#31454;&amp;#20105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22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30005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0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191;&amp;#26680;&amp;#24037;&amp;#3124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6680;&amp;#30005;&amp;#24037;&amp;#31243;&amp;#24314;&amp;#35774;&amp;#28508;&amp;#22312;&amp;#36827;&amp;#20837;&amp;#32773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28779;&amp;#30005;&amp;#24037;&amp;#3124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24191;&amp;#19996;&amp;#30005;&amp;#32593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8779;&amp;#30005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27993;&amp;#27743;&amp;#30465;&amp;#30005;&amp;#21147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30465;&amp;#30005;&amp;#21147;&amp;#20844;&amp;#21496;&amp;#30005;&amp;#21147;&amp;#24314;&amp;#35774;&amp;#222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23665;&amp;#35199;&amp;#30465;&amp;#30005;&amp;#21147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amp;#30005;&amp;#21147;&amp;#24314;&amp;#35774;&amp;#31532;&amp;#19968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0465;&amp;#30005;&amp;#21147;&amp;#24314;&amp;#35774;&amp;#31532;&amp;#19977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5216;&amp;#26415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30005;&amp;#21147;&amp;#24314;&amp;#35774;&amp;#31532;&amp;#20108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5216;&amp;#26415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30005;&amp;#21147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36164;&amp;#28304;&amp;#20445;&amp;#385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30465;&amp;#30005;&amp;#21147;&amp;#24314;&amp;#35774;&amp;#31532;&amp;#19968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5216;&amp;#26415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5199;&amp;#30465;&amp;#28779;&amp;#30005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5216;&amp;#26415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0005;&amp;#21147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145;&amp;#22323;&amp;#23665;&amp;#19996;&amp;#26680;&amp;#30005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32489;&amp;#19982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0013;&amp;#22269;&amp;#26680;&amp;#30005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19990;&amp;#30028;&amp;#26680;&amp;#30005;&amp;#24037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680;&amp;#30005;&amp;#35774;&amp;#22791;&amp;#33021;&amp;#21147;&amp;#21644;&amp;#21457;&amp;#3000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680;&amp;#30005;&amp;#21457;&amp;#23637;&amp;#30340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30&amp;#24180;&amp;#20840;&amp;#29699;&amp;#26680;&amp;#30005;&amp;#33021;&amp;#28304;&amp;#27604;&amp;#2036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680;&amp;#30005;&amp;#20135;&amp;#19994;&amp;#26410;&amp;#2646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20013;&amp;#38271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30005;&amp;#21457;&amp;#23637;&amp;#30340;&amp;#26410;&amp;#26469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680;&amp;#21147;&amp;#21457;&amp;#3000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6680;&amp;#30005;&amp;#35013;&amp;#26426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680;&amp;#30005;&amp;#25216;&amp;#26415;&amp;#21457;&amp;#23637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680;&amp;#30005;&amp;#25216;&amp;#26415;&amp;#21457;&amp;#23637;&amp;#30340;&amp;#20843;&amp;#200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532;&amp;#19977;&amp;#20195;&amp;#26680;&amp;#30005;&amp;#26426;&amp;#3245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80;&amp;#3000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6680;&amp;#30005;&amp;#24037;&amp;#31243;&amp;#24314;&amp;#3577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680;&amp;#30005;&amp;#24037;&amp;#31243;&amp;#24314;&amp;#3577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680;&amp;#30005;&amp;#24037;&amp;#31243;&amp;#24314;&amp;#357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24037;&amp;#31243;&amp;#24314;&amp;#3577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0005;&amp;#24037;&amp;#31243;&amp;#24314;&amp;#3577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680;&amp;#30005;&amp;#24037;&amp;#31243;&amp;#24314;&amp;#357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6680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26680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680;&amp;#3000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PERATING MAINLAND NUCLEAR POWER REACTO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UCLEAR REACTORS UNDER CONSTRUCTION AND PLANN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15;&amp;#24314;&amp;#25105;&amp;#22269;&amp;#26680;&amp;#30005;&amp;#31449;&amp;#24314;&amp;#35774;&amp;#30340;&amp;#37325;&amp;#35201;&amp;#20844;&amp;#2149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680;&amp;#33487;&amp;#38400;&amp;#31185;&amp;#25216;&amp;#23454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680;&amp;#33487;&amp;#38400;&amp;#31185;&amp;#25216;&amp;#23454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680;&amp;#33487;&amp;#38400;&amp;#31185;&amp;#25216;&amp;#23454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680;&amp;#33487;&amp;#38400;&amp;#31185;&amp;#25216;&amp;#23454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680;&amp;#33487;&amp;#38400;&amp;#31185;&amp;#25216;&amp;#23454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680;&amp;#33487;&amp;#38400;&amp;#31185;&amp;#25216;&amp;#23454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680;&amp;#33487;&amp;#38400;&amp;#31185;&amp;#25216;&amp;#23454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005;&amp;#32593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005;&amp;#32593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005;&amp;#32593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005;&amp;#32593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005;&amp;#32593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005;&amp;#32593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005;&amp;#32593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25;&amp;#27941;&amp;#30005;&amp;#21147;&amp;#24314;&amp;#35774;&amp;#20844;&amp;#21496;&amp;#36164;&amp;#36136;&amp;#21462;&amp;#35777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25;&amp;#27941;&amp;#30005;&amp;#21147;&amp;#24314;&amp;#35774;&amp;#20844;&amp;#21496;&amp;#31649;&amp;#29702;&amp;#21592;&amp;#24037;&amp;#37325;&amp;#35201;&amp;#36164;&amp;#36136;&amp;#35777;&amp;#20070;&amp;#25345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825;&amp;#27941;&amp;#30005;&amp;#21147;&amp;#24314;&amp;#35774;&amp;#20844;&amp;#21496;&amp;#32844;&amp;#31216;&amp;#35780;&amp;#2345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