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塔吊租赁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612;&amp;#21514;&amp;#31199;&amp;#36161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612;&amp;#21514;&amp;#31199;&amp;#36161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04/05-228593.html"&gt;&amp;#22612;&amp;#21514;&amp;#31199;&amp;#36161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12;&amp;#21514;&amp;#31199;&amp;#36161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12;&amp;#21514;&amp;#31199;&amp;#36161;&amp;#34892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2612;&amp;#21514;&amp;#31199;&amp;#361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22612;&amp;#21514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699;&amp;#20998;&amp;#22320;&amp;#21306;&amp;#22612;&amp;#2151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22612;&amp;#2151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2612;&amp;#21514;&amp;#31199;&amp;#36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12;&amp;#21514;&amp;#31199;&amp;#36161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12;&amp;#21514;&amp;#31199;&amp;#3616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612;&amp;#21514;&amp;#31199;&amp;#36161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612;&amp;#21514;&amp;#31199;&amp;#3616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612;&amp;#21514;&amp;#31199;&amp;#36161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5105;&amp;#22269;&amp;#22612;&amp;#2151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612;&amp;#21514;&amp;#31199;&amp;#36161;&amp;#34892;&amp;#19994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12;&amp;#21514;&amp;#31199;&amp;#3616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12;&amp;#21514;&amp;#31199;&amp;#36161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12;&amp;#21514;&amp;#31199;&amp;#36161;&amp;#34892;&amp;#19994;&amp;#19978;&amp;#19979;&amp;#28216;&amp;#20135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2612;&amp;#21514;&amp;#31199;&amp;#36161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12;&amp;#21514;&amp;#31199;&amp;#3616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12;&amp;#21514;&amp;#31199;&amp;#36161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12;&amp;#21514;&amp;#31199;&amp;#3616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2612;&amp;#21514;&amp;#31199;&amp;#3616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12;&amp;#21514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12;&amp;#21514;&amp;#31199;&amp;#36161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12;&amp;#21514;&amp;#31199;&amp;#36161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1514;&amp;#31199;&amp;#3616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1514;&amp;#31199;&amp;#3616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612;&amp;#21514;&amp;#31199;&amp;#3616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3500;&amp;#37030;&amp;#24314;&amp;#31569;&amp;#35774;&amp;#2279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013;&amp;#31185;&amp;#24314;&amp;#2252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2;&amp;#21335;&amp;#28009;&amp;#26469;&amp;#24314;&amp;#31569;&amp;#26426;&amp;#26800;&amp;#35774;&amp;#22791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6426;&amp;#22269;&amp;#21326;&amp;#26426;&amp;#30005;&amp;#24037;&amp;#31243;&amp;#65288;&amp;#22612;&amp;#21514;&amp;#31199;&amp;#3616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3439;&amp;#22270;&amp;#24314;&amp;#31569;&amp;#35774;&amp;#2279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2612;&amp;#21514;&amp;#31199;&amp;#3616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12;&amp;#21514;&amp;#31199;&amp;#3616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12;&amp;#21514;&amp;#31199;&amp;#361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612;&amp;#21514;&amp;#31199;&amp;#3616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612;&amp;#21514;&amp;#31199;&amp;#3616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12;&amp;#2151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2612;&amp;#21514;&amp;#31199;&amp;#3616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2612;&amp;#21514;&amp;#31199;&amp;#36161;&amp;#34892;&amp;#19994;&amp;#21457;&amp;#23637;&amp;#24314;&amp;#35758;&amp;#21450;&amp;#25237;&amp;#20135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12;&amp;#21514;&amp;#31199;&amp;#3616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12;&amp;#21514;&amp;#31199;&amp;#3616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