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产后恢复中心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35;&amp;#21518;&amp;#24674;&amp;#22797;&amp;#20013;&amp;#24515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35;&amp;#21518;&amp;#24674;&amp;#22797;&amp;#20013;&amp;#24515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5/201708/01-235927.html"&gt;&amp;#20135;&amp;#21518;&amp;#24674;&amp;#22797;&amp;#20013;&amp;#24515;&lt;/a&gt;&lt;/span&gt;&lt;/span&gt;&lt;/strong&gt;&lt;strong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518;&amp;#24674;&amp;#22797;&amp;#20013;&amp;#2451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518;&amp;#24674;&amp;#22797;&amp;#20013;&amp;#24515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518;&amp;#24674;&amp;#22797;&amp;#20013;&amp;#24515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5105;&amp;#22269;&amp;#20135;&amp;#21518;&amp;#24674;&amp;#22797;&amp;#20013;&amp;#2451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2269;&amp;#20135;&amp;#21518;&amp;#24674;&amp;#22797;&amp;#20013;&amp;#2451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35;&amp;#21518;&amp;#24674;&amp;#22797;&amp;#20013;&amp;#2451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35;&amp;#21518;&amp;#24674;&amp;#22797;&amp;#20013;&amp;#2451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35;&amp;#21518;&amp;#24674;&amp;#22797;&amp;#20013;&amp;#2451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35;&amp;#21518;&amp;#24674;&amp;#22797;&amp;#20013;&amp;#24515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135;&amp;#21518;&amp;#24674;&amp;#22797;&amp;#20013;&amp;#24515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135;&amp;#21518;&amp;#24674;&amp;#22797;&amp;#20013;&amp;#24515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135;&amp;#21518;&amp;#24674;&amp;#22797;&amp;#20013;&amp;#24515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135;&amp;#21518;&amp;#24674;&amp;#22797;&amp;#20013;&amp;#24515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135;&amp;#21518;&amp;#24674;&amp;#22797;&amp;#20013;&amp;#24515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5105;&amp;#22269;&amp;#20135;&amp;#21518;&amp;#24674;&amp;#22797;&amp;#20013;&amp;#24515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35;&amp;#21518;&amp;#24674;&amp;#22797;&amp;#20013;&amp;#2451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135;&amp;#21518;&amp;#24674;&amp;#22797;&amp;#20013;&amp;#2451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135;&amp;#21518;&amp;#24674;&amp;#22797;&amp;#20013;&amp;#2451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135;&amp;#21518;&amp;#24674;&amp;#22797;&amp;#20013;&amp;#2451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135;&amp;#21518;&amp;#24674;&amp;#22797;&amp;#20013;&amp;#2451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135;&amp;#21518;&amp;#24674;&amp;#22797;&amp;#20013;&amp;#24515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5105;&amp;#22269;&amp;#20135;&amp;#21518;&amp;#24674;&amp;#22797;&amp;#20013;&amp;#2451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35;&amp;#21518;&amp;#24674;&amp;#22797;&amp;#20013;&amp;#24515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135;&amp;#21518;&amp;#24674;&amp;#22797;&amp;#20013;&amp;#2451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5105;&amp;#22269;&amp;#20135;&amp;#21518;&amp;#24674;&amp;#22797;&amp;#20013;&amp;#24515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5105;&amp;#22269;&amp;#20135;&amp;#21518;&amp;#24674;&amp;#22797;&amp;#20013;&amp;#24515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5105;&amp;#22269;&amp;#20135;&amp;#21518;&amp;#24674;&amp;#22797;&amp;#20013;&amp;#24515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35;&amp;#21518;&amp;#24674;&amp;#22797;&amp;#20013;&amp;#2451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135;&amp;#21518;&amp;#24674;&amp;#22797;&amp;#20013;&amp;#2451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135;&amp;#21518;&amp;#24674;&amp;#22797;&amp;#20013;&amp;#2451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135;&amp;#21518;&amp;#24674;&amp;#22797;&amp;#20013;&amp;#245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135;&amp;#21518;&amp;#24674;&amp;#22797;&amp;#20013;&amp;#2451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35;&amp;#21518;&amp;#24674;&amp;#22797;&amp;#20013;&amp;#24515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135;&amp;#21518;&amp;#24674;&amp;#22797;&amp;#20013;&amp;#24515;&amp;#24066;&amp;#22330;&amp;#22269;&amp;#38469;&amp;#36152;&amp;#2613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135;&amp;#21518;&amp;#24674;&amp;#22797;&amp;#20013;&amp;#24515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135;&amp;#21518;&amp;#24674;&amp;#22797;&amp;#20013;&amp;#24515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135;&amp;#21518;&amp;#24674;&amp;#22797;&amp;#20013;&amp;#24515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5105;&amp;#22269;&amp;#20135;&amp;#21518;&amp;#24674;&amp;#22797;&amp;#20013;&amp;#24515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35;&amp;#21518;&amp;#24674;&amp;#22797;&amp;#20013;&amp;#24515;&amp;#24066;&amp;#22330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35;&amp;#21518;&amp;#24674;&amp;#22797;&amp;#20013;&amp;#24515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0135;&amp;#21518;&amp;#24674;&amp;#22797;&amp;#20013;&amp;#245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0135;&amp;#21518;&amp;#24674;&amp;#22797;&amp;#20013;&amp;#245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0135;&amp;#21518;&amp;#24674;&amp;#22797;&amp;#20013;&amp;#245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0135;&amp;#21518;&amp;#24674;&amp;#22797;&amp;#20013;&amp;#245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0135;&amp;#21518;&amp;#24674;&amp;#22797;&amp;#20013;&amp;#245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0135;&amp;#21518;&amp;#24674;&amp;#22797;&amp;#20013;&amp;#24515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35;&amp;#21518;&amp;#24674;&amp;#22797;&amp;#20013;&amp;#2451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518;&amp;#24674;&amp;#22797;&amp;#20013;&amp;#24515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518;&amp;#24674;&amp;#22797;&amp;#20013;&amp;#24515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-2023&amp;#24180;&amp;#20135;&amp;#21518;&amp;#24674;&amp;#22797;&amp;#20013;&amp;#24515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135;&amp;#21518;&amp;#24674;&amp;#22797;&amp;#20013;&amp;#24515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135;&amp;#21518;&amp;#24674;&amp;#22797;&amp;#20013;&amp;#2451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135;&amp;#21518;&amp;#24674;&amp;#22797;&amp;#20013;&amp;#2451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0135;&amp;#21518;&amp;#24674;&amp;#22797;&amp;#20013;&amp;#24515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135;&amp;#21518;&amp;#24674;&amp;#22797;&amp;#20013;&amp;#24515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06;&amp;#20027;&amp;#35201;&amp;#20135;&amp;#21518;&amp;#24674;&amp;#22797;&amp;#20013;&amp;#24515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0135;&amp;#21518;&amp;#24674;&amp;#22797;&amp;#20013;&amp;#24515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135;&amp;#21518;&amp;#24674;&amp;#22797;&amp;#20013;&amp;#24515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518;&amp;#24674;&amp;#22797;&amp;#20013;&amp;#24515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518;&amp;#24674;&amp;#22797;&amp;#20013;&amp;#24515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518;&amp;#24674;&amp;#22797;&amp;#20013;&amp;#24515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518;&amp;#24674;&amp;#22797;&amp;#20013;&amp;#24515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21518;&amp;#24674;&amp;#22797;&amp;#20013;&amp;#24515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135;&amp;#21518;&amp;#24674;&amp;#22797;&amp;#20013;&amp;#24515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518;&amp;#24674;&amp;#22797;&amp;#20013;&amp;#24515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518;&amp;#24674;&amp;#22797;&amp;#20013;&amp;#24515;&amp;#24066;&amp;#22330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518;&amp;#24674;&amp;#22797;&amp;#20013;&amp;#24515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518;&amp;#24674;&amp;#22797;&amp;#20013;&amp;#24515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135;&amp;#21518;&amp;#24674;&amp;#22797;&amp;#20013;&amp;#24515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013;&amp;#19997;&amp;#24102;&amp;#20135;&amp;#21518;&amp;#24674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18;&amp;#22025;&amp;#20135;&amp;#21518;&amp;#24674;&amp;#22797;&amp;#36830;&amp;#381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6032;&amp;#39556;&amp;#38451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1644;&amp;#32654;&amp;#25104;&amp;#2510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40;&amp;#35799;&amp;#23433;&amp;#32654;&amp;#19994;&amp;#22269;&amp;#3846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81;&amp;#23195;&amp;#38597;&amp;#33298;&amp;#20135;&amp;#21518;&amp;#24674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135;&amp;#21518;&amp;#24674;&amp;#22797;&amp;#20013;&amp;#24515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135;&amp;#21518;&amp;#24674;&amp;#22797;&amp;#20013;&amp;#24515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135;&amp;#21518;&amp;#24674;&amp;#22797;&amp;#20013;&amp;#24515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35;&amp;#21518;&amp;#24674;&amp;#22797;&amp;#20013;&amp;#24515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21518;&amp;#24674;&amp;#22797;&amp;#20013;&amp;#2451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21518;&amp;#24674;&amp;#22797;&amp;#20013;&amp;#24515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0135;&amp;#21518;&amp;#24674;&amp;#22797;&amp;#20013;&amp;#24515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135;&amp;#21518;&amp;#24674;&amp;#22797;&amp;#20013;&amp;#2451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135;&amp;#21518;&amp;#24674;&amp;#22797;&amp;#20013;&amp;#24515;&amp;#24066;&amp;#22330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0135;&amp;#21518;&amp;#24674;&amp;#22797;&amp;#20013;&amp;#24515;&amp;#24066;&amp;#22330;&amp;#25237;&amp;#36164;&amp;#24314;&amp;#35758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135;&amp;#21518;&amp;#24674;&amp;#22797;&amp;#20013;&amp;#24515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135;&amp;#21518;&amp;#24674;&amp;#22797;&amp;#20013;&amp;#24515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135;&amp;#21518;&amp;#24674;&amp;#22797;&amp;#20013;&amp;#24515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35;&amp;#21518;&amp;#24674;&amp;#22797;&amp;#20013;&amp;#2451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35;&amp;#21518;&amp;#24674;&amp;#22797;&amp;#20013;&amp;#2451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35;&amp;#21518;&amp;#24674;&amp;#22797;&amp;#20013;&amp;#2451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35;&amp;#21518;&amp;#24674;&amp;#22797;&amp;#20013;&amp;#2451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35;&amp;#21518;&amp;#24674;&amp;#22797;&amp;#20013;&amp;#2451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35;&amp;#21518;&amp;#24674;&amp;#22797;&amp;#20013;&amp;#24515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135;&amp;#21518;&amp;#24674;&amp;#22797;&amp;#20013;&amp;#24515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35;&amp;#21518;&amp;#24674;&amp;#22797;&amp;#20013;&amp;#24515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35;&amp;#21518;&amp;#24674;&amp;#22797;&amp;#20013;&amp;#24515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35;&amp;#21518;&amp;#24674;&amp;#22797;&amp;#20013;&amp;#24515;&amp;#24066;&amp;#22330;&amp;#39281;&amp;#216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