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胶合板制造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014;&amp;#21512;&amp;#26495;&amp;#21046;&amp;#36896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014;&amp;#21512;&amp;#26495;&amp;#21046;&amp;#36896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14;&amp;#21512;&amp;#26495;&amp;#21046;&amp;#36896;&amp;#65292;&amp;#25351;&amp;#20855;&amp;#26377;&amp;#19968;&amp;#23450;&amp;#35268;&amp;#26684;&amp;#30340;&amp;#21407;&amp;#26408;&amp;#32463;&amp;#26059;&amp;#65288;&amp;#21032;&amp;#65289;&amp;#20999;&amp;#25104;&amp;#21333;&amp;#26495;&amp;#65292;&amp;#20877;&amp;#32463;&amp;#24178;&amp;#29157;&amp;#12289;&amp;#28034;&amp;#33014;&amp;#12289;&amp;#32452;&amp;#22383;&amp;#12289;&amp;#28909;&amp;#21387;&amp;#32780;&amp;#25104;&amp;#30340;&amp;#31526;&amp;#21512;&amp;#22269;&amp;#23478;&amp;#26631;&amp;#20934;&amp;#21450;&amp;#20379;&amp;#38656;&amp;#21452;&amp;#26041;&amp;#21327;&amp;#23450;&amp;#26631;&amp;#20934;&amp;#30340;&amp;#20135;&amp;#21697;&amp;#29983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014;&amp;#21512;&amp;#26495;&amp;#21046;&amp;#36896;&amp;#34892;&amp;#19994;&amp;#28145;&amp;#24230;&amp;#35843;&amp;#30740;&amp;#19982;&amp;#25237;&amp;#36164;&amp;#21069;&amp;#26223;&amp;#39044;&amp;#27979;&amp;#25253;&amp;#21578;&amp;#12299;&amp;#20849;&amp;#20843;&amp;#31456;&amp;#12290;&amp;#39318;&amp;#20808;&amp;#20171;&amp;#32461;&amp;#20102;&amp;#33014;&amp;#21512;&amp;#26495;&amp;#21046;&amp;#36896;&amp;#34892;&amp;#19994;&amp;#24066;&amp;#22330;&amp;#21457;&amp;#23637;&amp;#29615;&amp;#22659;&amp;#12289;&amp;#33014;&amp;#21512;&amp;#26495;&amp;#21046;&amp;#36896;&amp;#25972;&amp;#20307;&amp;#36816;&amp;#34892;&amp;#24577;&amp;#21183;&amp;#31561;&amp;#65292;&amp;#25509;&amp;#30528;&amp;#20998;&amp;#26512;&amp;#20102;&amp;#33014;&amp;#21512;&amp;#26495;&amp;#21046;&amp;#36896;&amp;#34892;&amp;#19994;&amp;#24066;&amp;#22330;&amp;#36816;&amp;#34892;&amp;#30340;&amp;#29616;&amp;#29366;&amp;#65292;&amp;#28982;&amp;#21518;&amp;#20171;&amp;#32461;&amp;#20102;&amp;#33014;&amp;#21512;&amp;#26495;&amp;#21046;&amp;#36896;&amp;#24066;&amp;#22330;&amp;#31454;&amp;#20105;&amp;#26684;&amp;#23616;&amp;#12290;&amp;#38543;&amp;#21518;&amp;#65292;&amp;#25253;&amp;#21578;&amp;#23545;&amp;#33014;&amp;#21512;&amp;#26495;&amp;#21046;&amp;#36896;&amp;#20570;&amp;#20102;&amp;#37325;&amp;#28857;&amp;#20225;&amp;#19994;&amp;#32463;&amp;#33829;&amp;#29366;&amp;#20917;&amp;#20998;&amp;#26512;&amp;#65292;&amp;#26368;&amp;#21518;&amp;#20998;&amp;#26512;&amp;#20102;&amp;#33014;&amp;#21512;&amp;#26495;&amp;#21046;&amp;#36896;&amp;#34892;&amp;#19994;&amp;#21457;&amp;#23637;&amp;#36235;&amp;#21183;&amp;#19982;&amp;#25237;&amp;#36164;&amp;#39044;&amp;#27979;&amp;#12290;&amp;#24744;&amp;#33509;&amp;#24819;&amp;#23545;&amp;#33014;&amp;#21512;&amp;#26495;&amp;#21046;&amp;#36896;&amp;#20135;&amp;#19994;&amp;#26377;&amp;#20010;&amp;#31995;&amp;#32479;&amp;#30340;&amp;#20102;&amp;#35299;&amp;#25110;&amp;#32773;&amp;#24819;&amp;#25237;&amp;#36164;&amp;#33014;&amp;#21512;&amp;#26495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3/201709/15-238666.html"&gt;&lt;span&gt;&lt;span&gt;&amp;#33014;&amp;#21512;&amp;#26495;&lt;/span&gt;&lt;/span&gt;&lt;/a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014;&amp;#21512;&amp;#26495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014;&amp;#21512;&amp;#26495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014;&amp;#21512;&amp;#26495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014;&amp;#21512;&amp;#26495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3014;&amp;#21512;&amp;#26495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014;&amp;#21512;&amp;#2649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014;&amp;#21512;&amp;#26495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014;&amp;#21512;&amp;#26495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014;&amp;#21512;&amp;#26495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3014;&amp;#21512;&amp;#26495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3014;&amp;#21512;&amp;#26495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3014;&amp;#21512;&amp;#26495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3014;&amp;#21512;&amp;#26495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33014;&amp;#21512;&amp;#26495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33014;&amp;#21512;&amp;#26495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33014;&amp;#21512;&amp;#26495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33014;&amp;#21512;&amp;#26495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33014;&amp;#21512;&amp;#26495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33014;&amp;#21512;&amp;#26495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33014;&amp;#21512;&amp;#26495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33014;&amp;#21512;&amp;#26495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33014;&amp;#21512;&amp;#26495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33014;&amp;#21512;&amp;#26495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33014;&amp;#21512;&amp;#26495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33014;&amp;#21512;&amp;#26495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33014;&amp;#21512;&amp;#26495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33014;&amp;#21512;&amp;#26495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33014;&amp;#21512;&amp;#26495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33014;&amp;#21512;&amp;#26495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33014;&amp;#21512;&amp;#26495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3014;&amp;#21512;&amp;#26495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014;&amp;#21512;&amp;#26495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3014;&amp;#21512;&amp;#26495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3014;&amp;#21512;&amp;#26495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3014;&amp;#21512;&amp;#26495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3014;&amp;#21512;&amp;#26495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014;&amp;#21512;&amp;#26495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014;&amp;#21512;&amp;#26495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3014;&amp;#21512;&amp;#26495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3014;&amp;#21512;&amp;#26495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3014;&amp;#21512;&amp;#26495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014;&amp;#21512;&amp;#26495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014;&amp;#21512;&amp;#26495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3014;&amp;#21512;&amp;#26495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3014;&amp;#21512;&amp;#26495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3014;&amp;#21512;&amp;#26495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3014;&amp;#21512;&amp;#26495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3014;&amp;#21512;&amp;#26495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33014;&amp;#21512;&amp;#26495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3014;&amp;#21512;&amp;#26495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3014;&amp;#21512;&amp;#26495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3014;&amp;#21512;&amp;#26495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3014;&amp;#21512;&amp;#2649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3014;&amp;#21512;&amp;#2649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014;&amp;#21512;&amp;#26495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014;&amp;#21512;&amp;#26495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014;&amp;#21512;&amp;#26495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014;&amp;#21512;&amp;#26495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3014;&amp;#21512;&amp;#2649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3014;&amp;#21512;&amp;#26495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3014;&amp;#21512;&amp;#2649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3014;&amp;#21512;&amp;#2649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3014;&amp;#21512;&amp;#2649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3014;&amp;#21512;&amp;#2649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3014;&amp;#21512;&amp;#26495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3014;&amp;#21512;&amp;#26495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3014;&amp;#21512;&amp;#26495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3014;&amp;#21512;&amp;#26495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3014;&amp;#21512;&amp;#26495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3014;&amp;#21512;&amp;#26495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014;&amp;#21512;&amp;#2649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3014;&amp;#21512;&amp;#26495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014;&amp;#21512;&amp;#26495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014;&amp;#21512;&amp;#26495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3014;&amp;#21512;&amp;#26495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014;&amp;#21512;&amp;#26495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014;&amp;#21512;&amp;#26495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014;&amp;#21512;&amp;#26495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3014;&amp;#21512;&amp;#26495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3014;&amp;#21512;&amp;#26495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014;&amp;#21512;&amp;#26495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416;&amp;#22478;&amp;#24658;&amp;#22823;&amp;#26408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776;&amp;#23665;&amp;#27719;&amp;#20043;&amp;#20154;&amp;#36896;&amp;#26495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113;&amp;#21439;&amp;#24029;&amp;#38134;&amp;#31481;&amp;#26408;&amp;#1999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0416;&amp;#22478;&amp;#26032;&amp;#23425;&amp;#26408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7784;&amp;#38451;&amp;#26126;&amp;#21746;&amp;#26408;&amp;#19994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3014;&amp;#21512;&amp;#26495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3014;&amp;#21512;&amp;#26495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3014;&amp;#21512;&amp;#26495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3014;&amp;#21512;&amp;#26495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3014;&amp;#21512;&amp;#26495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3014;&amp;#21512;&amp;#26495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33014;&amp;#21512;&amp;#264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3014;&amp;#21512;&amp;#26495;&amp;#21046;&amp;#3689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014;&amp;#21512;&amp;#26495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3014;&amp;#21512;&amp;#26495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3014;&amp;#21512;&amp;#26495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3014;&amp;#21512;&amp;#26495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014;&amp;#21512;&amp;#26495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416;&amp;#22478;&amp;#24658;&amp;#22823;&amp;#26408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776;&amp;#23665;&amp;#27719;&amp;#20043;&amp;#20154;&amp;#36896;&amp;#26495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13;&amp;#21439;&amp;#24029;&amp;#38134;&amp;#31481;&amp;#26408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0416;&amp;#22478;&amp;#26032;&amp;#23425;&amp;#26408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7784;&amp;#38451;&amp;#26126;&amp;#21746;&amp;#26408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3665;&amp;#19996;&amp;#26862;&amp;#21457;&amp;#26408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7743;&amp;#33487;&amp;#20016;&amp;#33538;&amp;#26408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3014;&amp;#21512;&amp;#26495;&amp;#21046;&amp;#36896;&amp;#34892;&amp;#19994;&amp;#21457;&amp;#23637;&amp;#21069;&amp;#26223;&amp;#39044;&amp;#27979;&amp;#21644;&amp;#25237;&amp;#34701;&amp;#36164;&amp;#20998;&amp;#26512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3014;&amp;#21512;&amp;#26495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3014;&amp;#21512;&amp;#264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014;&amp;#21512;&amp;#26495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3014;&amp;#21512;&amp;#26495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014;&amp;#21512;&amp;#2649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014;&amp;#21512;&amp;#26495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3014;&amp;#21512;&amp;#2649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014;&amp;#21512;&amp;#26495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3014;&amp;#21512;&amp;#26495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014;&amp;#21512;&amp;#26495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014;&amp;#21512;&amp;#26495;&amp;#21046;&amp;#3689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3014;&amp;#21512;&amp;#26495;&amp;#21046;&amp;#3689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3014;&amp;#21512;&amp;#26495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3014;&amp;#21512;&amp;#26495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3014;&amp;#21512;&amp;#26495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3014;&amp;#21512;&amp;#26495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3014;&amp;#21512;&amp;#26495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3014;&amp;#21512;&amp;#26495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3014;&amp;#21512;&amp;#26495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3014;&amp;#21512;&amp;#26495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3014;&amp;#21512;&amp;#26495;&amp;#21046;&amp;#36896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3014;&amp;#21512;&amp;#26495;&amp;#21046;&amp;#36896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&amp;#24180;&amp;#20197;&amp;#26469;&amp;#33014;&amp;#21512;&amp;#26495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&amp;#24180;&amp;#20197;&amp;#26469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&amp;#24180;&amp;#20197;&amp;#26469;&amp;#33014;&amp;#21512;&amp;#26495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&amp;#24180;&amp;#20197;&amp;#26469;&amp;#33014;&amp;#21512;&amp;#26495;&amp;#21046;&amp;#36896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&amp;#24180;&amp;#20197;&amp;#26469;&amp;#33014;&amp;#21512;&amp;#26495;&amp;#21046;&amp;#36896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&amp;#24180;&amp;#20197;&amp;#26469;&amp;#33014;&amp;#21512;&amp;#26495;&amp;#21046;&amp;#36896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&amp;#24180;&amp;#20197;&amp;#26469;&amp;#33014;&amp;#21512;&amp;#26495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3014;&amp;#21512;&amp;#26495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3014;&amp;#21512;&amp;#26495;&amp;#21046;&amp;#36896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3014;&amp;#21512;&amp;#26495;&amp;#21046;&amp;#36896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&amp;#24180;&amp;#20197;&amp;#26469;&amp;#20013;&amp;#22269;&amp;#33014;&amp;#21512;&amp;#26495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3014;&amp;#21512;&amp;#26495;&amp;#21046;&amp;#36896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3014;&amp;#21512;&amp;#26495;&amp;#21046;&amp;#36896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&amp;#24180;&amp;#20197;&amp;#26469;&amp;#20013;&amp;#22269;&amp;#33014;&amp;#21512;&amp;#26495;&amp;#21046;&amp;#36896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&amp;#24180;&amp;#20197;&amp;#26469;&amp;#20013;&amp;#22269;&amp;#33014;&amp;#21512;&amp;#26495;&amp;#21046;&amp;#36896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&amp;#24180;&amp;#20197;&amp;#26469;&amp;#20013;&amp;#22269;&amp;#33014;&amp;#21512;&amp;#26495;&amp;#21046;&amp;#36896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