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罐车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32592;&amp;#3671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32592;&amp;#3671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8082;&amp;#32592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82;&amp;#325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82;&amp;#325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82;&amp;#32592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082;&amp;#32592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325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325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82;&amp;#32592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82;&amp;#32592;&amp;#36710;&amp;#20135;&amp;#19994;&amp;#21457;&amp;#23637;&amp;#36235;&amp;#21183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82;&amp;#32592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32592;&amp;#3671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32592;&amp;#3671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82;&amp;#32592;&amp;#36710;&amp;#37325;&amp;#28857;&amp;#21306;&amp;#22495;&amp;#2013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2320;&amp;#28082;&amp;#32592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8082;&amp;#3259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8082;&amp;#32592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8082;&amp;#32592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8082;&amp;#32592;&amp;#36710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82;&amp;#32592;&amp;#36710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82;&amp;#325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2592;&amp;#36710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2592;&amp;#36710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2592;&amp;#36710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 &lt;/strong&gt;&lt;strong&gt;&amp;#20998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32592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2592;&amp;#367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25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25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25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82;&amp;#32592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32592;&amp;#36710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32592;&amp;#36710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1457;&amp;#23637;&amp;#30340;&amp;#37325;&amp;#22823;&amp;#22521;&amp;#32946;&amp;#24037;&amp;#3124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12;&amp;#24191;&amp;#36816;&amp;#29992;&amp;#30340;&amp;#31034;&amp;#33539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