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防暑降温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450;&amp;#26257;&amp;#38477;&amp;#28201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450;&amp;#26257;&amp;#38477;&amp;#28201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0;&amp;#26257;&amp;#38477;&amp;#28201;&amp;#65292;&amp;#26159;&amp;#22312;&amp;#22799;&amp;#26085;&amp;#39640;&amp;#28201;&amp;#22825;&amp;#27668;&amp;#37319;&amp;#21462;&amp;#30340;&amp;#19968;&amp;#31181;&amp;#29992;&amp;#39135;&amp;#29289;&amp;#65292;&amp;#39278;&amp;#26009;&amp;#35299;&amp;#28909;&amp;#30340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450;&amp;#26257;&amp;#38477;&amp;#28201;&amp;#34892;&amp;#19994;&amp;#24066;&amp;#22330;&amp;#30417;&amp;#27979;&amp;#19982;&amp;#26410;&amp;#26469;&amp;#21457;&amp;#23637;&amp;#21069;&amp;#26223;&amp;#39044;&amp;#27979;&amp;#25253;&amp;#21578;&amp;#12299;&amp;#20849;&amp;#21313;&amp;#31456;&amp;#12290;&amp;#39318;&amp;#20808;&amp;#20171;&amp;#32461;&amp;#20102;&amp;#38450;&amp;#26257;&amp;#38477;&amp;#28201;&amp;#30456;&amp;#20851;&amp;#27010;&amp;#24565;&amp;#21450;&amp;#21457;&amp;#23637;&amp;#29615;&amp;#22659;&amp;#65292;&amp;#25509;&amp;#30528;&amp;#20998;&amp;#26512;&amp;#20102;&amp;#20013;&amp;#22269;&amp;#38450;&amp;#26257;&amp;#38477;&amp;#28201;&amp;#35268;&amp;#27169;&amp;#21450;&amp;#28040;&amp;#36153;&amp;#38656;&amp;#27714;&amp;#65292;&amp;#28982;&amp;#21518;&amp;#23545;&amp;#20013;&amp;#22269;&amp;#38450;&amp;#26257;&amp;#38477;&amp;#28201;&amp;#24066;&amp;#22330;&amp;#36816;&amp;#34892;&amp;#24577;&amp;#21183;&amp;#36827;&amp;#34892;&amp;#20102;&amp;#37325;&amp;#28857;&amp;#20998;&amp;#26512;&amp;#65292;&amp;#26368;&amp;#21518;&amp;#20998;&amp;#26512;&amp;#20102;&amp;#20013;&amp;#22269;&amp;#38450;&amp;#26257;&amp;#38477;&amp;#28201;&amp;#38754;&amp;#20020;&amp;#30340;&amp;#26426;&amp;#36935;&amp;#21450;&amp;#21457;&amp;#23637;&amp;#21069;&amp;#26223;&amp;#12290;&amp;#24744;&amp;#33509;&amp;#24819;&amp;#23545;&amp;#20013;&amp;#22269;&amp;#38450;&amp;#26257;&amp;#38477;&amp;#282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3/R1304/201608/04-209621.html"&gt;&amp;#38450;&amp;#26257;&amp;#38477;&amp;#28201;&lt;/a&gt;&lt;/span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450;&amp;#26257;&amp;#38477;&amp;#28201;&amp;#31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702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6257;&amp;#38477;&amp;#28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33647;&amp;#29702;&amp;#2339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1046;&amp;#21058;&amp;#31867;&amp;#2241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19978;&amp;#20027;&amp;#35201;&amp;#30340;&amp;#38450;&amp;#26257;&amp;#38477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38450;&amp;#26257;&amp;#38477;&amp;#2820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450;&amp;#26257;&amp;#38477;&amp;#28201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21315;&amp;#24180;&amp;#20013;&amp;#21326;&amp;#21307;&amp;#33647;&amp;#25991;&amp;#26126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0013;&amp;#33647;&amp;#21307;&amp;#20013;&amp;#262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85;&amp;#25216;&amp;#21457;&amp;#23637;&amp;#24102;&amp;#26469;&amp;#38450;&amp;#26257;&amp;#38477;&amp;#28201;&amp;#34892;&amp;#19994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181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1547;&amp;#3732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19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4066;&amp;#22330;&amp;#21457;&amp;#23637;&amp;#25507;&amp;#32920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1270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270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3;&amp;#35782;&amp;#20135;&amp;#26435;&amp;#26463;&amp;#32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7;&amp;#31649;&amp;#2000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450;&amp;#26257;&amp;#38477;&amp;#28201;&amp;#34892;&amp;#19994;&amp;#30340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38450;&amp;#26257;&amp;#38477;&amp;#2820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5;&amp;#22659;&amp;#36208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32773;&amp;#25351;&amp;#25968;&amp;#21450;&amp;#20854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347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215;&amp;#26684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6631;&amp;#37319;&amp;#36141;&amp;#38598;&amp;#20013;&amp;#12289;&amp;#32479;&amp;#19968;&amp;#12289;&amp;#36879;&amp;#26126;&amp;#12289;&amp;#20844;&amp;#24320;&amp;#20844;&amp;#27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40723;&amp;#21169;&amp;#33258;&amp;#20027;&amp;#21019;&amp;#26032;&amp;#19982;&amp;#25216;&amp;#26415;&amp;#363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34892;&amp;#19994;&amp;#35748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m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a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l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s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gc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2806;&amp;#25919;&amp;#31574;&amp;#23545;&amp;#20013;&amp;#22269;&amp;#38450;&amp;#26257;&amp;#38477;&amp;#282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fda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edqm&amp;#26816;&amp;#39564;&amp;#3576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225;&amp;#25216;&amp;#26415;&amp;#24212;&amp;#2999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2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305;&amp;#275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505;&amp;#19982;&amp;#22825;&amp;#27668;----&amp;#27668;&amp;#20505;&amp;#21464;&amp;#26262;&amp;#12289;&amp;#26257;&amp;#28909;&amp;#38590;&amp;#32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---&amp;#32769;&amp;#40836;&amp;#20154;&amp;#21475;&amp;#22686;&amp;#21152;&amp;#12289;&amp;#24739;&amp;#30149;&amp;#20154;&amp;#32676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4847;&amp;#35782;----&amp;#23478;&amp;#20013;&amp;#23567;&amp;#33647;&amp;#31665;&amp;#12289;&amp;#26377;&amp;#22791;&amp;#26080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38450;&amp;#26257;&amp;#38477;&amp;#28201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450;&amp;#26257;&amp;#38477;&amp;#2820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2473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0;&amp;#26257;&amp;#38477;&amp;#28201;&amp;#24066;&amp;#22330;&amp;#20027;&amp;#35201;&amp;#20135;&amp;#21697;&amp;#2145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24220;&amp;#20215;&amp;#26684;&amp;#31649;&amp;#21046;&amp;#23545;&amp;#38450;&amp;#26257;&amp;#38477;&amp;#28201;&amp;#24066;&amp;#22330;&amp;#20379;&amp;#324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0225;&amp;#19994;&amp;#29983;&amp;#23384;&amp;#31354;&amp;#38388;&amp;#29421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12289;&amp;#23547;&amp;#27714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38450;&amp;#26257;&amp;#38477;&amp;#28201;&amp;#34892;&amp;#1999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20013;&amp;#22269;&amp;#38450;&amp;#26257;&amp;#38477;&amp;#28201;&amp;#38656;&amp;#2771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83;&amp;#22788;&amp;#260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2788;&amp;#26041;&amp;#38450;&amp;#26257;&amp;#38477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739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739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135;&amp;#21697;&amp;#20215;&amp;#26684;&amp;#19982;&amp;#24515;&amp;#2970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4191;&amp;#21578;&amp;#12289;&amp;#36141;&amp;#29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9305;&amp;#27530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19978;&amp;#38450;&amp;#26257;&amp;#38477;&amp;#28201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1181;&amp;#31867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1181;&amp;#31867;&amp;#19981;&amp;#21516;&amp;#21697;&amp;#2926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8450;&amp;#26257;&amp;#38477;&amp;#28201;&amp;#38656;&amp;#27714;&amp;#24635;&amp;#3732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450;&amp;#26257;&amp;#38477;&amp;#28201;&amp;#20116;&amp;#22823;&amp;#28909;&amp;#3814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450;&amp;#26257;&amp;#38477;&amp;#28201;&amp;#21313;&amp;#22823;&amp;#28909;&amp;#381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450;&amp;#26257;&amp;#38477;&amp;#28201;&amp;#38656;&amp;#27714;&amp;#24635;&amp;#37327;&amp;#2145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8450;&amp;#26257;&amp;#38477;&amp;#28201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450;&amp;#26257;&amp;#38477;&amp;#28201;&amp;#37325;&amp;#28857;&amp;#38656;&amp;#27714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2806;&amp;#24037;&amp;#203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8450;&amp;#26257;&amp;#38477;&amp;#28201;&amp;#37325;&amp;#28857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8271;&amp;#27743;&amp;#27969;&amp;#22495;&amp;ldquo;&amp;#19971;&amp;#22823;&amp;#28779;&amp;#28809;&amp;rdquo;-----&amp;#37325;&amp;#24198;&amp;#12289;&amp;#27494;&amp;#27721;&amp;#12289;&amp;#21335;&amp;#20140;&amp;#12289;&amp;#38271;&amp;#27801;&amp;#12289;&amp;#26477;&amp;#24030;&amp;#12289;&amp;#21335;&amp;#26124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40644;&amp;#27827;&amp;#32428;&amp;#24230;&amp;#21306;&amp;#22495;-----&amp;#21271;&amp;#20140;&amp;#12289;&amp;#22825;&amp;#27941;&amp;#12289;&amp;#30707;&amp;#23478;&amp;#24196;&amp;#12289;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450;&amp;#26257;&amp;#38477;&amp;#28201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33647;&amp;#24066;&amp;#22330;&amp;#33829;&amp;#38144;&amp;#30340;&amp;#21313;&amp;#22823;&amp;#40644;&amp;#37329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019;&amp;#3689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35785;&amp;#2771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0215;&amp;#26684;&amp;#31454;&amp;#2010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36890;&amp;#32593;&amp;#32476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20307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85;&amp;#23398;&amp;#35748;&amp;#35782;&amp;#24066;&amp;#2233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0;&amp;#38754;&amp;#33829;&amp;#381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512;&amp;#25289;&amp;#32467;&amp;#215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038;&amp;#20250;&amp;#36131;&amp;#2021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019;&amp;#2603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0;&amp;#26257;&amp;#38477;&amp;#2820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1574;&amp;#30053;-----&amp;#36186;&amp;#38065;&amp;#19981;&amp;#24536;&amp;#21510;&amp;#21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-----&amp;#35851;&amp;#21033;&amp;#19981;&amp;#22312;&amp;#20215;&amp;#20301;&amp;#3964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31574;&amp;#30053;----&amp;#25214;&amp;#21040;&amp;#28304;&amp;#22836;&amp;#27700;&amp;#33258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5112;&amp;#30053;-----&amp;#21517;&amp;#22768;&amp;#22823;&amp;#36523;&amp;#20215;&amp;#2006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6896;&amp;#20135;&amp;#2169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37325;&amp;#32456;&amp;#31471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9702;&amp;#25237;&amp;#25918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1185;&amp;#26222;&amp;#28818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3;&amp;#25321;&amp;#20248;&amp;#2118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9-2016&lt;/strong&gt;&lt;strong&gt;&amp;#24180;&amp;#20013;&amp;#22269;&amp;#38450;&amp;#26257;&amp;#38477;&amp;#28201;&amp;#34892;&amp;#19994;&amp;#20027;&amp;#35201;&amp;#36130;&amp;#21153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450;&amp;#26257;&amp;#38477;&amp;#28201;&amp;#34892;&amp;#19994;&amp;#21378;&amp;#218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8450;&amp;#26257;&amp;#38477;&amp;#28201;&amp;#34892;&amp;#19994;&amp;#27969;&amp;#21160;&amp;#27604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8450;&amp;#26257;&amp;#38477;&amp;#28201;&amp;#34892;&amp;#19994;&amp;#22266;&amp;#23450;&amp;#36164;&amp;#20135;&amp;#21608;&amp;#36716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38450;&amp;#26257;&amp;#38477;&amp;#28201;&amp;#34892;&amp;#19994;&amp;#27969;&amp;#21160;&amp;#36164;&amp;#20135;&amp;#21608;&amp;#36716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38450;&amp;#26257;&amp;#38477;&amp;#28201;&amp;#34892;&amp;#19994;&amp;#23384;&amp;#36135;&amp;#21608;&amp;#36716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8450;&amp;#26257;&amp;#38477;&amp;#28201;&amp;#34892;&amp;#19994;&amp;#36164;&amp;#20135;&amp;#25253;&amp;#37228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8450;&amp;#26257;&amp;#38477;&amp;#28201;&amp;#34892;&amp;#19994;&amp;#32929;&amp;#19996;&amp;#26435;&amp;#30410;&amp;#25253;&amp;#37228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38450;&amp;#26257;&amp;#38477;&amp;#28201;&amp;#34892;&amp;#19994;&amp;#38144;&amp;#21806;&amp;#20928;&amp;#21033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38450;&amp;#26257;&amp;#38477;&amp;#28201;&amp;#34892;&amp;#19994;&amp;#25104;&amp;#26412;&amp;#36153;&amp;#29992;&amp;#20928;&amp;#21033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8450;&amp;#26257;&amp;#38477;&amp;#28201;&amp;#34892;&amp;#19994;&amp;#36164;&amp;#20135;&amp;#36127;&amp;#20538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8450;&amp;#26257;&amp;#38477;&amp;#28201;&amp;#34892;&amp;#19994;&amp;#29616;&amp;#37329;&amp;#27969;&amp;#37327;&amp;#27604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38450;&amp;#26257;&amp;#38477;&amp;#28201;&amp;#34892;&amp;#19994;&amp;#21040;&amp;#26399;---&amp;#26412;&amp;#24687;&amp;#20607;&amp;#20184;&amp;#27604;&amp;#2036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38450;&amp;#26257;&amp;#38477;&amp;#28201;&amp;#34892;&amp;#19994;&amp;#36127;&amp;#20538;&amp;#32929;&amp;#26435;&amp;#27604;&amp;#2036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8450;&amp;#26257;&amp;#38477;&amp;#28201;&amp;#34892;&amp;#19994;&amp;#33829;&amp;#19994;&amp;#22686;&amp;#38271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8450;&amp;#26257;&amp;#38477;&amp;#28201;&amp;#34892;&amp;#19994;&amp;#36164;&amp;#26412;&amp;#31215;&amp;#32047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38450;&amp;#26257;&amp;#38477;&amp;#28201;&amp;#34892;&amp;#19994;&amp;#24635;&amp;#36164;&amp;#20135;&amp;#22686;&amp;#38271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38450;&amp;#26257;&amp;#38477;&amp;#28201;&amp;#34892;&amp;#19994;&amp;#22266;&amp;#23450;&amp;#36164;&amp;#20135;&amp;#25104;&amp;#26032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450;&amp;#26257;&amp;#38477;&amp;#28201;&amp;#24066;&amp;#22330;&amp;#37325;&amp;#28857;&amp;#20135;&amp;#21697;&amp;#25512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303;&amp;#39321;&amp;#27491;&amp;#27668;&amp;#27700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354;&amp;#38388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65;&amp;#2093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354;&amp;#38388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8134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354;&amp;#38388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450;&amp;#26257;&amp;#38477;&amp;#28201;&amp;#37325;&amp;#28857;&amp;#20225;&amp;#19994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7;&amp;#31934;&amp;#21046;&amp;#33647;-----&amp;#20381;&amp;#25176;&amp;#24191;&amp;#21578;&amp;#65292;&amp;#24378;&amp;#21183;&amp;#20986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6;&amp;#20161;&amp;#22530;&amp;#38598;&amp;#22242;----&amp;#32769;&amp;#29260;&amp;#21517;&amp;#24215;&amp;#65292;&amp;#20197;&amp;#36136;&amp;#21462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3478;&amp;#24196;&amp;#31070;&amp;#23041;&amp;#32929;&amp;#20221;&amp;#26377;&amp;#38480;&amp;#20844;&amp;#21496;------&amp;#22240;&amp;#20026;&amp;#19987;&amp;#27880;&amp;#65292;&amp;#25152;&amp;#20197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38450;&amp;#26257;&amp;#38477;&amp;#28201;&amp;#36235;&amp;#21183;&amp;#39044;&amp;#27979;&amp;#21450;&amp;#25237;&amp;#36164;&amp;#24314;&amp;#35758;(ZY ZF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38450;&amp;#26257;&amp;#38477;&amp;#2820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3558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1649;&amp;#29702;&amp;#26356;&amp;#2115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31454;&amp;#20105;&amp;#23558;&amp;#36235;&amp;#21521;&amp;#20110;&amp;#26680;&amp;#24515;&amp;#31454;&amp;#20105;&amp;#33021;&amp;#2114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1307;&amp;#33647;&amp;#20225;&amp;#19994;&amp;#23558;&amp;#22823;&amp;#37327;&amp;#34987;&amp;#25910;&amp;#36141;&amp;#1228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647;&amp;#21644;&amp;#31185;&amp;#25216;&amp;#21547;&amp;#37327;&amp;#39640;&amp;#30340;&amp;#23558;&amp;#21344;&amp;#25454;&amp;#24066;&amp;#22330;&amp;#21046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4066;&amp;#22330;&amp;#30340;&amp;#23481;&amp;#37327;&amp;#23558;&amp;#26377;&amp;#24456;&amp;#2282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2463;&amp;#27982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512;&amp;#36827;&amp;#20225;&amp;#19994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20135;&amp;#21697;&amp;#24320;&amp;#214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33647;&amp;#38598;&amp;#22242;&amp;#19977;&amp;#31934;&amp;#21046;&amp;#3364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33647;&amp;#38598;&amp;#22242;&amp;#19977;&amp;#31934;&amp;#21046;&amp;#3364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33647;&amp;#38598;&amp;#22242;&amp;#19977;&amp;#31934;&amp;#21046;&amp;#3364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33647;&amp;#38598;&amp;#22242;&amp;#19977;&amp;#31934;&amp;#21046;&amp;#3364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33647;&amp;#38598;&amp;#22242;&amp;#19977;&amp;#31934;&amp;#21046;&amp;#3364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33647;&amp;#38598;&amp;#22242;&amp;#19977;&amp;#31934;&amp;#21046;&amp;#3364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33647;&amp;#38598;&amp;#22242;&amp;#19977;&amp;#31934;&amp;#21046;&amp;#3364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0161;&amp;#2253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0161;&amp;#2253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0161;&amp;#2253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0161;&amp;#2253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0161;&amp;#2253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0161;&amp;#2253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516;&amp;#20161;&amp;#2253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70;&amp;#2304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70;&amp;#2304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70;&amp;#2304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70;&amp;#2304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70;&amp;#2304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70;&amp;#2304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70;&amp;#23041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