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数据金融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25968;&amp;#25454;&amp;#37329;&amp;#34701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25968;&amp;#25454;&amp;#37329;&amp;#34701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0456;&amp;#20851;&amp;#25968;&amp;#25454;&amp;#26174;&amp;#31034;&amp;#65292;&amp;#20013;&amp;#22269;&amp;#22823;&amp;#25968;&amp;#25454;IT&amp;#24212;&amp;#29992;&amp;#25237;&amp;#36164;&amp;#35268;&amp;#27169;&amp;#20197;&amp;#20116;&amp;#22823;&amp;#34892;&amp;#19994;&amp;#26368;&amp;#39640;&amp;#65292;&amp;#20854;&amp;#20013;&amp;#20197;&amp;#20114;&amp;#32852;&amp;#32593;&amp;#34892;&amp;#19994;&amp;#21344;&amp;#27604;&amp;#26368;&amp;#39640;&amp;#65292;&amp;#21344;&amp;#22823;&amp;#25968;&amp;#25454;IT&amp;#24212;&amp;#29992;&amp;#25237;&amp;#36164;&amp;#35268;&amp;#27169;&amp;#30340;28.9%&amp;#65292;&amp;#20854;&amp;#27425;&amp;#26159;&amp;#30005;&amp;#20449;&amp;#39046;&amp;#22495;&amp;#65288;19.9%&amp;#65289;&amp;#65292;&amp;#31532;&amp;#19977;&amp;#20026;&amp;#37329;&amp;#34701;&amp;#39046;&amp;#22495;&amp;#65288;17.5%&amp;#65289;&amp;#65292;&amp;#25919;&amp;#24220;&amp;#21644;&amp;#21307;&amp;#30103;&amp;#20998;&amp;#21035;&amp;#20026;&amp;#31532;&amp;#22235;&amp;#21644;&amp;#31532;&amp;#201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823;&amp;#25968;&amp;#25454;IT&amp;#24212;&amp;#29992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102220GA.jpg" target="_blank"&gt;&lt;img border="0" alt="" src="/uploads/userup/1710/24102220GA.jpg" width="435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7329;&amp;#34701;&amp;#34892;&amp;#19994;&amp;#22823;&amp;#25968;&amp;#25454;&amp;#24212;&amp;#29992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1022263S2.jpg" target="_blank"&gt;&lt;img border="0" alt="" src="/uploads/userup/1710/241022263S2.jpg" width="431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23;&amp;#25968;&amp;#25454;&amp;#37329;&amp;#34701;&amp;#34892;&amp;#19994;&amp;#24066;&amp;#22330;&amp;#20998;&amp;#26512;&amp;#19982;&amp;#25237;&amp;#36164;&amp;#21069;&amp;#26223;&amp;#30740;&amp;#31350;&amp;#25253;&amp;#21578;&amp;#12299;&amp;#20849;&amp;#21313;&amp;#22235;&amp;#31456;&amp;#12290;&amp;#39318;&amp;#20808;&amp;#20171;&amp;#32461;&amp;#20102;&amp;#22823;&amp;#25968;&amp;#25454;&amp;#37329;&amp;#34701;&amp;#34892;&amp;#19994;&amp;#24066;&amp;#22330;&amp;#21457;&amp;#23637;&amp;#29615;&amp;#22659;&amp;#12289;&amp;#22823;&amp;#25968;&amp;#25454;&amp;#37329;&amp;#34701;&amp;#25972;&amp;#20307;&amp;#36816;&amp;#34892;&amp;#24577;&amp;#21183;&amp;#31561;&amp;#65292;&amp;#25509;&amp;#30528;&amp;#20998;&amp;#26512;&amp;#20102;&amp;#22823;&amp;#25968;&amp;#25454;&amp;#37329;&amp;#34701;&amp;#34892;&amp;#19994;&amp;#24066;&amp;#22330;&amp;#36816;&amp;#34892;&amp;#30340;&amp;#29616;&amp;#29366;&amp;#65292;&amp;#28982;&amp;#21518;&amp;#20171;&amp;#32461;&amp;#20102;&amp;#22823;&amp;#25968;&amp;#25454;&amp;#37329;&amp;#34701;&amp;#24066;&amp;#22330;&amp;#31454;&amp;#20105;&amp;#26684;&amp;#23616;&amp;#12290;&amp;#38543;&amp;#21518;&amp;#65292;&amp;#25253;&amp;#21578;&amp;#23545;&amp;#22823;&amp;#25968;&amp;#25454;&amp;#37329;&amp;#34701;&amp;#20570;&amp;#20102;&amp;#37325;&amp;#28857;&amp;#20225;&amp;#19994;&amp;#32463;&amp;#33829;&amp;#29366;&amp;#20917;&amp;#20998;&amp;#26512;&amp;#65292;&amp;#26368;&amp;#21518;&amp;#20998;&amp;#26512;&amp;#20102;&amp;#22823;&amp;#25968;&amp;#25454;&amp;#37329;&amp;#34701;&amp;#34892;&amp;#19994;&amp;#21457;&amp;#23637;&amp;#36235;&amp;#21183;&amp;#19982;&amp;#25237;&amp;#36164;&amp;#39044;&amp;#27979;&amp;#12290;&amp;#24744;&amp;#33509;&amp;#24819;&amp;#23545;&amp;#22823;&amp;#25968;&amp;#25454;&amp;#37329;&amp;#34701;&amp;#20135;&amp;#19994;&amp;#26377;&amp;#20010;&amp;#31995;&amp;#32479;&amp;#30340;&amp;#20102;&amp;#35299;&amp;#25110;&amp;#32773;&amp;#24819;&amp;#25237;&amp;#36164;&amp;#22823;&amp;#25968;&amp;#25454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19990;&amp;#30028;&lt;a href="http://www.chinairr.org/report/R13/R1301/201705/02-230318.html"&gt;&lt;span&gt;&lt;span&gt;&amp;#22823;&amp;#25968;&amp;#25454;&amp;#37329;&amp;#34701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2823;&amp;#25968;&amp;#25454;&amp;#37329;&amp;#3470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5968;&amp;#25454;&amp;#37329;&amp;#3470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25968;&amp;#25454;&amp;#37329;&amp;#3470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2823;&amp;#25968;&amp;#25454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2823;&amp;#25968;&amp;#25454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2823;&amp;#25968;&amp;#25454;&amp;#37329;&amp;#3470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2823;&amp;#25968;&amp;#25454;&amp;#37329;&amp;#3470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823;&amp;#25968;&amp;#25454;&amp;#37329;&amp;#3470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23;&amp;#25968;&amp;#25454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7329;&amp;#3470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7329;&amp;#3470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7329;&amp;#3470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25968;&amp;#25454;&amp;#37329;&amp;#3470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23;&amp;#25968;&amp;#25454;&amp;#37329;&amp;#3470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5968;&amp;#25454;&amp;#37329;&amp;#3470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5968;&amp;#25454;&amp;#37329;&amp;#3470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823;&amp;#25968;&amp;#25454;&amp;#37329;&amp;#3470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5968;&amp;#25454;&amp;#37329;&amp;#3470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5968;&amp;#25454;&amp;#37329;&amp;#3470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3;&amp;#25968;&amp;#25454;&amp;#37329;&amp;#3470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823;&amp;#25968;&amp;#25454;&amp;#37329;&amp;#3470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823;&amp;#25968;&amp;#25454;&amp;#37329;&amp;#3470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823;&amp;#25968;&amp;#25454;&amp;#37329;&amp;#3470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7329;&amp;#3470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7329;&amp;#3470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5968;&amp;#25454;&amp;#37329;&amp;#3470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823;&amp;#25968;&amp;#25454;&amp;#37329;&amp;#3470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2823;&amp;#25968;&amp;#25454;&amp;#37329;&amp;#3470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823;&amp;#25968;&amp;#25454;&amp;#37329;&amp;#3470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7329;&amp;#3470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7329;&amp;#3470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7329;&amp;#3470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823;&amp;#25968;&amp;#25454;&amp;#37329;&amp;#3470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823;&amp;#25968;&amp;#25454;&amp;#37329;&amp;#3470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25968;&amp;#25454;&amp;#37329;&amp;#3470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823;&amp;#25968;&amp;#25454;&amp;#37329;&amp;#3470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5968;&amp;#25454;&amp;#37329;&amp;#3470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5968;&amp;#25454;&amp;#37329;&amp;#3470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2823;&amp;#25968;&amp;#25454;&amp;#37329;&amp;#3470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25968;&amp;#25454;&amp;#37329;&amp;#3470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5968;&amp;#25454;&amp;#37329;&amp;#3470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7329;&amp;#3470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7329;&amp;#3470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3;&amp;#25968;&amp;#25454;&amp;#37329;&amp;#3470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968;&amp;#25454;&amp;#37329;&amp;#3470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7329;&amp;#3470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7329;&amp;#3470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7329;&amp;#3470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5968;&amp;#25454;&amp;#37329;&amp;#3470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5968;&amp;#25454;&amp;#37329;&amp;#3470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968;&amp;#25454;&amp;#37329;&amp;#3470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5968;&amp;#25454;&amp;#37329;&amp;#3470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5968;&amp;#25454;&amp;#37329;&amp;#3470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823;&amp;#25968;&amp;#25454;&amp;#37329;&amp;#3470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2823;&amp;#25968;&amp;#25454;&amp;#37329;&amp;#3470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 &amp;#20013;&amp;#22269;&amp;#22823;&amp;#25968;&amp;#25454;&amp;#37329;&amp;#3470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3;&amp;#25968;&amp;#25454;&amp;#37329;&amp;#3470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823;&amp;#25968;&amp;#25454;&amp;#37329;&amp;#3470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823;&amp;#25968;&amp;#25454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823;&amp;#25968;&amp;#25454;&amp;#37329;&amp;#3470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5968;&amp;#25454;&amp;#37329;&amp;#3470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5968;&amp;#25454;&amp;#37329;&amp;#3470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5968;&amp;#25454;&amp;#37329;&amp;#3470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5968;&amp;#25454;&amp;#37329;&amp;#3470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3;&amp;#25968;&amp;#25454;&amp;#37329;&amp;#3470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823;&amp;#25968;&amp;#25454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23;&amp;#25968;&amp;#25454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2823;&amp;#25968;&amp;#25454;&amp;#37329;&amp;#3470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823;&amp;#25968;&amp;#25454;&amp;#37329;&amp;#3470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3;&amp;#25968;&amp;#25454;&amp;#37329;&amp;#3470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5968;&amp;#25454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5968;&amp;#25454;&amp;#37329;&amp;#3470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5968;&amp;#25454;&amp;#37329;&amp;#3470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823;&amp;#25968;&amp;#25454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823;&amp;#25968;&amp;#25454;&amp;#37329;&amp;#3470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968;&amp;#25454;&amp;#37329;&amp;#3470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2823;&amp;#25968;&amp;#25454;&amp;#37329;&amp;#3470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23;&amp;#25968;&amp;#25454;&amp;#37329;&amp;#3470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23;&amp;#25968;&amp;#25454;&amp;#37329;&amp;#3470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968;&amp;#25454;&amp;#37329;&amp;#3470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5968;&amp;#25454;&amp;#37329;&amp;#3470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2823;&amp;#25968;&amp;#25454;&amp;#37329;&amp;#3470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61;&amp;#2742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35;&amp;#2004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5;&amp;#266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alking Da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3;&amp;#25968;&amp;#25454;&amp;#37329;&amp;#3470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23;&amp;#25968;&amp;#25454;&amp;#37329;&amp;#3470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5968;&amp;#25454;&amp;#37329;&amp;#3470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5968;&amp;#25454;&amp;#37329;&amp;#3470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3;&amp;#25968;&amp;#25454;&amp;#37329;&amp;#3470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823;&amp;#25968;&amp;#25454;&amp;#37329;&amp;#3470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823;&amp;#25968;&amp;#25454;&amp;#37329;&amp;#3470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5968;&amp;#25454;&amp;#37329;&amp;#3470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23;&amp;#25968;&amp;#25454;&amp;#37329;&amp;#3470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823;&amp;#25968;&amp;#25454;&amp;#37329;&amp;#3470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823;&amp;#25968;&amp;#25454;&amp;#37329;&amp;#3470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823;&amp;#25968;&amp;#25454;&amp;#37329;&amp;#3470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2269;&amp;#38469;&amp;#29615;&amp;#22659;&amp;#23545;&amp;#22823;&amp;#25968;&amp;#25454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25968;&amp;#25454;&amp;#37329;&amp;#3470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5968;&amp;#25454;&amp;#37329;&amp;#3470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968;&amp;#25454;&amp;#37329;&amp;#3470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968;&amp;#25454;&amp;#37329;&amp;#3470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823;&amp;#25968;&amp;#25454;&amp;#37329;&amp;#3470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7329;&amp;#3470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7329;&amp;#3470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25968;&amp;#25454;&amp;#37329;&amp;#3470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5968;&amp;#25454;&amp;#37329;&amp;#3470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2823;&amp;#25968;&amp;#25454;&amp;#37329;&amp;#3470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2823;&amp;#25968;&amp;#25454;&amp;#37329;&amp;#3470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823;&amp;#25968;&amp;#25454;&amp;#37329;&amp;#3470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23;&amp;#25968;&amp;#25454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23;&amp;#25968;&amp;#25454;&amp;#37329;&amp;#3470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823;&amp;#25968;&amp;#25454;&amp;#37329;&amp;#3470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823;&amp;#25968;&amp;#25454;&amp;#37329;&amp;#3470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823;&amp;#25968;&amp;#25454;&amp;#37329;&amp;#3470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823;&amp;#25968;&amp;#25454;&amp;#37329;&amp;#3470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823;&amp;#25968;&amp;#25454;&amp;#37329;&amp;#3470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823;&amp;#25968;&amp;#25454;&amp;#37329;&amp;#3470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2823;&amp;#25968;&amp;#25454;&amp;#37329;&amp;#3470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2823;&amp;#25968;&amp;#25454;&amp;#37329;&amp;#3470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23;&amp;#25968;&amp;#25454;&amp;#37329;&amp;#3470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2823;&amp;#25968;&amp;#25454;&amp;#37329;&amp;#3470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2823;&amp;#25968;&amp;#25454;&amp;#37329;&amp;#3470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2823;&amp;#25968;&amp;#25454;&amp;#37329;&amp;#3470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2823;&amp;#25968;&amp;#25454;&amp;#37329;&amp;#3470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2823;&amp;#25968;&amp;#25454;&amp;#37329;&amp;#3470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5968;&amp;#25454;&amp;#37329;&amp;#3470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823;&amp;#25968;&amp;#25454;&amp;#37329;&amp;#3470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23;&amp;#25968;&amp;#25454;&amp;#37329;&amp;#3470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23;&amp;#25968;&amp;#25454;&amp;#37329;&amp;#3470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823;&amp;#25968;&amp;#25454;&amp;#37329;&amp;#3470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823;&amp;#25968;&amp;#25454;&amp;#37329;&amp;#3470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823;&amp;#25968;&amp;#25454;&amp;#37329;&amp;#3470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5968;&amp;#25454;&amp;#37329;&amp;#3470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23;&amp;#25968;&amp;#25454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23;&amp;#25968;&amp;#25454;&amp;#37329;&amp;#3470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3;&amp;#25968;&amp;#25454;&amp;#37329;&amp;#3470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3;&amp;#25968;&amp;#25454;&amp;#37329;&amp;#3470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3;&amp;#25968;&amp;#25454;&amp;#37329;&amp;#3470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3;&amp;#25968;&amp;#25454;&amp;#37329;&amp;#34701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3;&amp;#25968;&amp;#25454;&amp;#37329;&amp;#34701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3;&amp;#25968;&amp;#25454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3;&amp;#25968;&amp;#25454;&amp;#37329;&amp;#3470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3;&amp;#25968;&amp;#25454;&amp;#37329;&amp;#3470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25968;&amp;#25454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823;&amp;#25968;&amp;#25454;&amp;#37329;&amp;#3470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2823;&amp;#25968;&amp;#25454;&amp;#37329;&amp;#3470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