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改装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913;&amp;#3501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913;&amp;#3501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5913;&amp;#35013;&amp;#24066;&amp;#22330;&amp;#36816;&amp;#34892;&amp;#24577;&amp;#21183;&amp;#21450;&amp;#25237;&amp;#36164;&amp;#31574;&amp;#30053;&amp;#24314;&amp;#35758;&amp;#25253;&amp;#21578;&amp;#12299;&amp;#20849;&amp;#20061;&amp;#31456;&amp;#12290;&amp;#39318;&amp;#20808;&amp;#20171;&amp;#32461;&amp;#20102;&amp;#20013;&amp;#22269;&amp;#27773;&amp;#36710;&amp;#25913;&amp;#35013;&amp;#34892;&amp;#19994;&amp;#24066;&amp;#22330;&amp;#21457;&amp;#23637;&amp;#29615;&amp;#22659;&amp;#12289;&amp;#20013;&amp;#22269;&amp;#27773;&amp;#36710;&amp;#25913;&amp;#35013;&amp;#25972;&amp;#20307;&amp;#36816;&amp;#34892;&amp;#24577;&amp;#21183;&amp;#31561;&amp;#65292;&amp;#25509;&amp;#30528;&amp;#20998;&amp;#26512;&amp;#20102;&amp;#20013;&amp;#22269;&amp;#27773;&amp;#36710;&amp;#25913;&amp;#35013;&amp;#34892;&amp;#19994;&amp;#24066;&amp;#22330;&amp;#36816;&amp;#34892;&amp;#30340;&amp;#29616;&amp;#29366;&amp;#65292;&amp;#28982;&amp;#21518;&amp;#20171;&amp;#32461;&amp;#20102;&amp;#20013;&amp;#22269;&amp;#27773;&amp;#36710;&amp;#25913;&amp;#35013;&amp;#24066;&amp;#22330;&amp;#31454;&amp;#20105;&amp;#26684;&amp;#23616;&amp;#12290;&amp;#38543;&amp;#21518;&amp;#65292;&amp;#25253;&amp;#21578;&amp;#23545;&amp;#20013;&amp;#22269;&amp;#27773;&amp;#36710;&amp;#25913;&amp;#35013;&amp;#20570;&amp;#20102;&amp;#37325;&amp;#28857;&amp;#20225;&amp;#19994;&amp;#32463;&amp;#33829;&amp;#29366;&amp;#20917;&amp;#20998;&amp;#26512;&amp;#65292;&amp;#26368;&amp;#21518;&amp;#20998;&amp;#26512;&amp;#20102;&amp;#20013;&amp;#22269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16-240888.html"&gt;&lt;span&gt;&lt;span&gt;&amp;#27773;&amp;#36710;&amp;#25913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591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5913;&amp;#35013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5913;&amp;#3501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13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13;&amp;#35013;&amp;#30340;&amp;#25163;&amp;#27861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13;&amp;#35013;&amp;#30340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25913;&amp;#35013;&amp;#19982;&amp;#25913;&amp;#35013;&amp;#27773;&amp;#367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591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5913;&amp;#35013;&amp;#3034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5913;&amp;#35013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5913;&amp;#35013;&amp;#30340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5913;&amp;#35013;&amp;#19994;&amp;#21153;&amp;#20027;&amp;#3520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2806;&amp;#3526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4615;&amp;#33021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87;&amp;#36710;&amp;#26631;&amp;#20934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2591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591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5913;&amp;#350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t;&amp;#26426;&amp;#21160;&amp;#36710;&amp;#30331;&amp;#35760;&amp;#35268;&amp;#23450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t;&amp;#20013;&amp;#21326;&amp;#20154;&amp;#27665;&amp;#20849;&amp;#21644;&amp;#22269;&amp;#36947;&amp;#36335;&amp;#20132;&amp;#36890;&amp;#23433;&amp;#20840;&amp;#27861;&amp;#23454;&amp;#26045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7773;&amp;#36710;&amp;#25913;&amp;#35013;&amp;#33539;&amp;#22260;&amp;#21450;&amp;#30456;&amp;#2085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773;&amp;#36710;&amp;#25913;&amp;#3501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30456;&amp;#2085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591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4065;&amp;#20379;&amp;#24212;&amp;#37327;&amp;#21450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591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5913;&amp;#3501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13;&amp;#35013;&amp;#25216;&amp;#26415;&amp;#20116;&amp;#3903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7773;&amp;#36710;&amp;#25913;&amp;#35013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5913;&amp;#35013;&amp;#19994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2806;&amp;#35266;&amp;#2591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69;&amp;#39280;&amp;#2591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160;&amp;#21147;&amp;#2591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5805;&amp;#20316;&amp;#2591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899;&amp;#21709;&amp;#2591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591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1038;&amp;#20250;&amp;#36716;&amp;#22411;&amp;#3680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487;&amp;#25903;&amp;#37197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463;&amp;#27982;&amp;#26102;&amp;#20195;&amp;#23558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6381;&amp;#21153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0215;&amp;#2054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5991;&amp;#21270;&amp;#23558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7773;&amp;#36710;&amp;#25913;&amp;#350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7773;&amp;#36710;&amp;#2591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5913;&amp;#35013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&amp;#19990;&amp;#32426;&amp;#20013;&amp;#26399;&amp;#27773;&amp;#36710;&amp;#2591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&amp;#21518;&amp;#26399;&amp;#27773;&amp;#36710;&amp;#2591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1&amp;#19990;&amp;#32426;&amp;#21021;&amp;#26399;&amp;#27773;&amp;#36710;&amp;#2591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591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13;&amp;#35013;&amp;#25216;&amp;#264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24066;&amp;#2233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13;&amp;#35013;&amp;#27861;&amp;#35268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591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73;&amp;#36710;&amp;#2591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431;&amp;#27954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7773;&amp;#36710;&amp;#2591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8207;&amp;#21488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88;&amp;#27773;&amp;#36710;&amp;#2591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07;&amp;#21488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7773;&amp;#36710;&amp;#25913;&amp;#3501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33;&amp;#39033;&amp;#19987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9033;&amp;#19987;&amp;#19994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9033;&amp;#19987;&amp;#19994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334;&amp;#22330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334;&amp;#22330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258;&amp;#24314;&amp;#38646;&amp;#21806;&amp;#32456;&amp;#31471;&amp;#24215;&amp;#387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38646;&amp;#21806;&amp;#32456;&amp;#31471;&amp;#24215;&amp;#3875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38646;&amp;#21806;&amp;#32456;&amp;#31471;&amp;#24215;&amp;#3875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7;&amp;#19994;&amp;#27773;&amp;#36710;4s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773;&amp;#36710;4s&amp;#2421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7773;&amp;#36710;4s&amp;#2421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7773;&amp;#36710;&amp;#2591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27773;&amp;#36710;&amp;#25913;&amp;#3501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t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artge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mg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rabus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27773;&amp;#36710;&amp;#25913;&amp;#3501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r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euspeed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aleen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27773;&amp;#36710;&amp;#25913;&amp;#3501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ti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rust-greedy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3635;welc&amp;#27773;&amp;#36710;&amp;#2591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5913;&amp;#350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2591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591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5913;&amp;#35013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5913;&amp;#3501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2403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013;&amp;#22269;&amp;#27773;&amp;#3671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215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7773;&amp;#36710;&amp;#215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1518;&amp;#22330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7773;&amp;#36710;&amp;#38646;&amp;#37096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8646;&amp;#37096;&amp;#2021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2591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591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13;&amp;#35013;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24066;&amp;#22330;&amp;#38656;&amp;#27714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1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25913;&amp;#35013;&amp;#37197;&amp;#2021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5913;&amp;#3501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s&amp;#24215;&amp;#27773;&amp;#36710;&amp;#25913;&amp;#3501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3;&amp;#36896;&amp;#37197;&amp;#20214;&amp;#30340;&amp;#27773;&amp;#37197;&amp;#2247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21517;&amp;#25913;&amp;#35013;&amp;#21697;&amp;#29260;&amp;#242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7773;&amp;#36710;&amp;#25913;&amp;#3501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73;&amp;#36710;&amp;#25913;&amp;#35013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1697;&amp;#2926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7773;&amp;#36710;&amp;#25913;&amp;#35013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4335;&amp;#39118;&amp;#26684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13;&amp;#3501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13;&amp;#3501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5913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19968;&amp;#32447;&amp;#22478;&amp;#24066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24030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145;&amp;#22323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54;&amp;#20182;&amp;#22478;&amp;#24066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118;&amp;#26126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4;&amp;#37117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198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77;&amp;#24030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494;&amp;#27721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25;&amp;#27941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414;&amp;#38376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8738;&amp;#23707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5913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56;&amp;#29992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56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56;&amp;#29992;&amp;#36710;&amp;#25913;&amp;#3501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056;&amp;#29992;&amp;#36710;&amp;#25913;&amp;#3501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56;&amp;#29992;&amp;#36710;&amp;#25913;&amp;#3501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56;&amp;#29992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25913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15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3671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36710;&amp;#30340;&amp;#35806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5151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2806;&amp;#25151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15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/&amp;#26085;&amp;#26412;&amp;#2515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151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51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946;&amp;#38454;&amp;#236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08;&amp;#2516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08;&amp;#2516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&amp;#24180;&amp;#20108;&amp;#2516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08;&amp;#2516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5913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816;&amp;#21160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0;&amp;#30028;&amp;#36187;&amp;#36710;&amp;#36816;&amp;#211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36710;&amp;#36816;&amp;#2116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36710;&amp;#36816;&amp;#2116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187;&amp;#36710;&amp;#36816;&amp;#211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36710;&amp;#36816;&amp;#211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36710;&amp;#36816;&amp;#2116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36816;&amp;#21160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2241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5913;&amp;#35013;&amp;#34892;&amp;#19994;&amp;#32463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31908;&amp;#28207;&amp;#31168;&amp;#20029;&amp;#27773;&amp;#36710;&amp;#35013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24030;&amp;#27010;&amp;#24565;&amp;#27773;&amp;#36710;&amp;#25913;&amp;#3501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27;&amp;#21776;&amp;#20852;&amp;#19994;&amp;#27773;&amp;#36710;&amp;#35013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3453;&amp;#36710;&amp;#22530;&amp;#27773;&amp;#37197;&amp;#21830;&amp;#3489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39130;&amp;#21033;&amp;#27773;&amp;#3671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5913;&amp;#35013;&amp;#34892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5913;&amp;#3501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25913;&amp;#35013;&amp;#34892;&amp;#19994;&amp;#25972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73;&amp;#36710;&amp;#25913;&amp;#35013;&amp;#34892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73;&amp;#36710;&amp;#25913;&amp;#35013;&amp;#34892;&amp;#19994;&amp;#25112;&amp;#30053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697;&amp;#29260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7773;&amp;#36710;&amp;#25913;&amp;#35013;&amp;#34892;&amp;#19994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773;&amp;#36710;&amp;#25913;&amp;#3501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773;&amp;#36710;&amp;#25913;&amp;#35013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7773;&amp;#36710;&amp;#25913;&amp;#35013;&amp;#32452;&amp;#32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7773;&amp;#36710;&amp;#25913;&amp;#35013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7773;&amp;#36710;&amp;#25913;&amp;#35013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25913;&amp;#35013;&amp;#34892;&amp;#19994;&amp;#21457;&amp;#23637;&amp;#21069;&amp;#26223;&amp;#21450;&amp;#25237;&amp;#36164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5913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13;&amp;#22269;&amp;#27773;&amp;#36710;&amp;#25913;&amp;#3501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773;&amp;#36710;&amp;#2591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7773;&amp;#36710;&amp;#25913;&amp;#35013;&amp;#34892;&amp;#19994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0013;&amp;#22269;&amp;#27773;&amp;#36710;&amp;#25913;&amp;#3501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2017-2023&amp;#24180;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2017-2023&amp;#24180;&amp;#20013;&amp;#39640;&amp;#2672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2017-2023&amp;#24180;&amp;#27773;&amp;#36710;&amp;#24066;&amp;#22330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2017-2023&amp;#24180;&amp;#20013;&amp;#22269;&amp;#2777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2017-2023&amp;#24180;&amp;#27773;&amp;#36710;&amp;#25913;&amp;#3501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2017-2023&amp;#24180;&amp;#27773;&amp;#36710;&amp;#25913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32654;&amp;#22269;&amp;#38646;&amp;#21806;&amp;#21644;&amp;#39135;&amp;#21697;&amp;#26381;&amp;#21153;&amp;#38144;&amp;#21806;&amp;#26376;&amp;#24230;&amp;#2961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32654;&amp;#22269;c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ppi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32654;&amp;#22269;p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6085;&amp;#26412;&amp;#36152;&amp;#26131;&amp;#25910;&amp;#25903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4052;&amp;#35199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4052;&amp;#35199;&amp;#27773;&amp;#36710;&amp;#20135;&amp;#38144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420;&amp;#32599;&amp;#26031;&amp;#22806;&amp;#27719;&amp;#20648;&amp;#22791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420;&amp;#32599;&amp;#26031;&amp;#36827;&amp;#20986;&amp;#21475;&amp;#21516;&amp;#27604;&amp;#22686;&amp;#38271;&amp;#24773;&amp;#20917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360;&amp;#24230;&amp;#24037;&amp;#19994;&amp;#29983;&amp;#20135;&amp;#2145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35;&amp;#38750;&amp;#40644;&amp;#37329;&amp;#29983;&amp;#20135;&amp;#19982;&amp;#38750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335;&amp;#38750;&amp;#38075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35;&amp;#38750;&amp;#30719;&amp;#20135;&amp;#38144;&amp;#21806;/gdp&amp;#21644;&amp;#30719;&amp;#20135;&amp;#38144;&amp;#21806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2478;&amp;#38215;&amp;#22266;&amp;#23450;&amp;#36164;&amp;#20135;&amp;#25237;&amp;#3616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840;&amp;#37096;&amp;#37329;&amp;#34701;&amp;#26426;&amp;#26500;&amp;#26412;&amp;#22806;&amp;#24065;&amp;#2338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384;&amp;#27454;&amp;#20934;&amp;#22791;&amp;#37329;&amp;#29575;&amp;#21382;&amp;#2742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271;&amp;#20140;&amp;#22320;&amp;#21306;&amp;#24066;&amp;#25919;&amp;#35774;&amp;#26045;&amp;#24773;&amp;#20917;&amp;#65288;&amp;#21333;&amp;#20301;&amp;#65306;&amp;#20844;&amp;#37324;&amp;#65292;&amp;#19975;&amp;#24179;&amp;#26041;&amp;#31859;&amp;#65292;&amp;#24231;&amp;#65292;&amp;#20010;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271;&amp;#20140;&amp;#22320;&amp;#21306;&amp;#20154;&amp;#22343;&amp;#21487;&amp;#25903;&amp;#37197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&amp;#24180;&amp;#21271;&amp;#20140;&amp;#22320;&amp;#21306;&amp;#22478;&amp;#38215;&amp;#23621;&amp;#27665;&amp;#23478;&amp;#24237;&amp;#28040;&amp;#36153;&amp;#24615;&amp;#25903;&amp;#2098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6735;&amp;#36710;&amp;#25317;&amp;#26377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&amp;#20013;&amp;#22269;&amp;#36735;&amp;#36710;&amp;#24066;&amp;#22330;&amp;#35268;&amp;#27169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90;&amp;#30028;&amp;#25151;&amp;#36710;&amp;#24066;&amp;#22330;&amp;#21457;&amp;#23637;&amp;#29366;&amp;#20917;&amp;#20998;&amp;#26512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20013;&amp;#22269;&amp;#25151;&amp;#36710;&amp;#24066;&amp;#22330;&amp;#35268;&amp;#27169;&amp;#39044;&amp;#27979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31908;&amp;#28207;&amp;#31168;&amp;#20029;&amp;#27773;&amp;#36710;&amp;#35013;&amp;#3928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191;&amp;#24030;&amp;#27010;&amp;#24565;&amp;#27773;&amp;#36710;&amp;#25913;&amp;#35013;&amp;#29992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0427;&amp;#21776;&amp;#20852;&amp;#19994;&amp;#27773;&amp;#36710;&amp;#35013;&amp;#3928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