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轮胎再制造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36718;&amp;#32974;&amp;#20877;&amp;#21046;&amp;#36896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36718;&amp;#32974;&amp;#20877;&amp;#21046;&amp;#36896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77;&amp;#21046;&amp;#36896;&amp;#23601;&amp;#26159;&amp;#35753;&amp;#26087;&amp;#30340;&amp;#26426;&amp;#22120;&amp;#35774;&amp;#22791;&amp;#37325;&amp;#26032;&amp;#28949;&amp;#21457;&amp;#29983;&amp;#21629;&amp;#27963;&amp;#21147;&amp;#30340;&amp;#36807;&amp;#31243;&amp;#12290;&amp;#23427;&amp;#20197;&amp;#26087;&amp;#30340;&amp;#26426;&amp;#22120;&amp;#35774;&amp;#22791;&amp;#20026;&amp;#27611;&amp;#22383;(Core)&amp;#65292;&amp;#37319;&amp;#29992;&amp;#19987;&amp;#38376;&amp;#30340;&amp;#24037;&amp;#33402;&amp;#21644;&amp;#25216;&amp;#26415;&amp;#65292;&amp;#22312;&amp;#21407;&amp;#26377;&amp;#21046;&amp;#36896;&amp;#30340;&amp;#22522;&amp;#30784;&amp;#19978;&amp;#36827;&amp;#34892;&amp;#19968;&amp;#27425;&amp;#26032;&amp;#30340;&amp;#21046;&amp;#36896;&amp;#65292;&amp;#32780;&amp;#19988;&amp;#37325;&amp;#26032;&amp;#21046;&amp;#36896;&amp;#20986;&amp;#26469;&amp;#30340;&amp;#20135;&amp;#21697;&amp;#26080;&amp;#35770;&amp;#26159;&amp;#24615;&amp;#33021;&amp;#36824;&amp;#26159;&amp;#36136;&amp;#37327;&amp;#37117;&amp;#19981;&amp;#20122;&amp;#20110;&amp;#21407;&amp;#20808;&amp;#30340;&amp;#26032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773;&amp;#36710;&amp;#36718;&amp;#32974;&amp;#20877;&amp;#21046;&amp;#36896;&amp;#24066;&amp;#22330;&amp;#29616;&amp;#29366;&amp;#35843;&amp;#30740;&amp;#21450;&amp;#25237;&amp;#36164;&amp;#21457;&amp;#23637;&amp;#25112;&amp;#30053;&amp;#30740;&amp;#31350;&amp;#25253;&amp;#21578;&amp;#12299;&amp;#20849;&amp;#21313;&amp;#19977;&amp;#31456;&amp;#12290;&amp;#39318;&amp;#20808;&amp;#20171;&amp;#32461;&amp;#20102;&amp;#20013;&amp;#22269;&amp;#27773;&amp;#36710;&amp;#36718;&amp;#32974;&amp;#20877;&amp;#21046;&amp;#36896;&amp;#34892;&amp;#19994;&amp;#24066;&amp;#22330;&amp;#21457;&amp;#23637;&amp;#29615;&amp;#22659;&amp;#12289;&amp;#20013;&amp;#22269;&amp;#27773;&amp;#36710;&amp;#36718;&amp;#32974;&amp;#20877;&amp;#21046;&amp;#36896;&amp;#25972;&amp;#20307;&amp;#36816;&amp;#34892;&amp;#24577;&amp;#21183;&amp;#31561;&amp;#65292;&amp;#25509;&amp;#30528;&amp;#20998;&amp;#26512;&amp;#20102;&amp;#20013;&amp;#22269;&amp;#27773;&amp;#36710;&amp;#36718;&amp;#32974;&amp;#20877;&amp;#21046;&amp;#36896;&amp;#34892;&amp;#19994;&amp;#24066;&amp;#22330;&amp;#36816;&amp;#34892;&amp;#30340;&amp;#29616;&amp;#29366;&amp;#65292;&amp;#28982;&amp;#21518;&amp;#20171;&amp;#32461;&amp;#20102;&amp;#20013;&amp;#22269;&amp;#27773;&amp;#36710;&amp;#36718;&amp;#32974;&amp;#20877;&amp;#21046;&amp;#36896;&amp;#24066;&amp;#22330;&amp;#31454;&amp;#20105;&amp;#26684;&amp;#23616;&amp;#12290;&amp;#38543;&amp;#21518;&amp;#65292;&amp;#25253;&amp;#21578;&amp;#23545;&amp;#20013;&amp;#22269;&amp;#27773;&amp;#36710;&amp;#36718;&amp;#32974;&amp;#20877;&amp;#21046;&amp;#36896;&amp;#20570;&amp;#20102;&amp;#37325;&amp;#28857;&amp;#20225;&amp;#19994;&amp;#32463;&amp;#33829;&amp;#29366;&amp;#20917;&amp;#20998;&amp;#26512;&amp;#65292;&amp;#26368;&amp;#21518;&amp;#20998;&amp;#26512;&amp;#20102;&amp;#20013;&amp;#22269;&amp;#27773;&amp;#36710;&amp;#36718;&amp;#32974;&amp;#20877;&amp;#21046;&amp;#36896;&amp;#34892;&amp;#19994;&amp;#21457;&amp;#23637;&amp;#36235;&amp;#21183;&amp;#19982;&amp;#25237;&amp;#36164;&amp;#39044;&amp;#27979;&amp;#12290;&amp;#24744;&amp;#33509;&amp;#24819;&amp;#23545;&amp;#27773;&amp;#36710;&amp;#36718;&amp;#32974;&amp;#20877;&amp;#21046;&amp;#36896;&amp;#20135;&amp;#19994;&amp;#26377;&amp;#20010;&amp;#31995;&amp;#32479;&amp;#30340;&amp;#20102;&amp;#35299;&amp;#25110;&amp;#32773;&amp;#24819;&amp;#25237;&amp;#36164;&amp;#27773;&amp;#36710;&amp;#36718;&amp;#32974;&amp;#20877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2/201704/21-229760.html"&gt;&amp;#27773;&amp;#36710;&amp;#36718;&amp;#32974;&lt;/a&gt;&lt;/span&gt;&lt;/span&gt;&lt;/strong&gt;&lt;strong&gt;&amp;#20877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6718;&amp;#32974;&amp;#20877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7773;&amp;#36710;&amp;#36718;&amp;#32974;&amp;#20877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36718;&amp;#32974;&amp;#20877;&amp;#21046;&amp;#3689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6718;&amp;#32974;&amp;#20877;&amp;#21046;&amp;#3689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32974;&amp;#20877;&amp;#21046;&amp;#36896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32974;&amp;#20877;&amp;#21046;&amp;#368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32974;&amp;#20877;&amp;#21046;&amp;#3689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32974;&amp;#20877;&amp;#21046;&amp;#36896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0154;&amp;#2516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7773;&amp;#36710;&amp;#36718;&amp;#32974;&amp;#20877;&amp;#21046;&amp;#3689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7773;&amp;#36710;&amp;#36718;&amp;#32974;&amp;#20877;&amp;#21046;&amp;#3689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36718;&amp;#32974;&amp;#20877;&amp;#21046;&amp;#36896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36718;&amp;#32974;&amp;#20877;&amp;#21046;&amp;#3689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73;&amp;#36710;&amp;#36718;&amp;#32974;&amp;#20877;&amp;#21046;&amp;#3689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773;&amp;#36710;&amp;#36718;&amp;#32974;&amp;#20877;&amp;#21046;&amp;#3689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7773;&amp;#36710;&amp;#36718;&amp;#32974;&amp;#20877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7773;&amp;#36710;&amp;#36718;&amp;#32974;&amp;#20877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7773;&amp;#36710;&amp;#36718;&amp;#32974;&amp;#20877;&amp;#21046;&amp;#36896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27773;&amp;#36710;&amp;#36718;&amp;#32974;&amp;#20877;&amp;#21046;&amp;#3689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431;&amp;#27954;&amp;#27773;&amp;#36710;&amp;#36718;&amp;#32974;&amp;#20877;&amp;#21046;&amp;#3689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7773;&amp;#36710;&amp;#36718;&amp;#32974;&amp;#20877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7773;&amp;#36710;&amp;#36718;&amp;#32974;&amp;#20877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7773;&amp;#36710;&amp;#36718;&amp;#32974;&amp;#20877;&amp;#21046;&amp;#36896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7773;&amp;#36710;&amp;#36718;&amp;#32974;&amp;#20877;&amp;#21046;&amp;#3689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27773;&amp;#36710;&amp;#36718;&amp;#32974;&amp;#20877;&amp;#21046;&amp;#3689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7773;&amp;#36710;&amp;#36718;&amp;#32974;&amp;#20877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7773;&amp;#36710;&amp;#36718;&amp;#32974;&amp;#20877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7773;&amp;#36710;&amp;#36718;&amp;#32974;&amp;#20877;&amp;#21046;&amp;#36896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7773;&amp;#36710;&amp;#36718;&amp;#32974;&amp;#20877;&amp;#21046;&amp;#3689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5;&amp;#26412;&amp;#27773;&amp;#36710;&amp;#36718;&amp;#32974;&amp;#20877;&amp;#21046;&amp;#3689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773;&amp;#36710;&amp;#36718;&amp;#32974;&amp;#20877;&amp;#21046;&amp;#3689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7773;&amp;#36710;&amp;#36718;&amp;#32974;&amp;#20877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7773;&amp;#36710;&amp;#36718;&amp;#32974;&amp;#20877;&amp;#21046;&amp;#36896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7773;&amp;#36710;&amp;#36718;&amp;#32974;&amp;#20877;&amp;#21046;&amp;#36896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7773;&amp;#36710;&amp;#36718;&amp;#32974;&amp;#20877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7773;&amp;#36710;&amp;#36718;&amp;#32974;&amp;#20877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7773;&amp;#36710;&amp;#36718;&amp;#32974;&amp;#20877;&amp;#21046;&amp;#3689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32974;&amp;#20877;&amp;#21046;&amp;#36896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8;&amp;#32974;&amp;#20877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32974;&amp;#20877;&amp;#21046;&amp;#3689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773;&amp;#36710;&amp;#36718;&amp;#32974;&amp;#20877;&amp;#21046;&amp;#3689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-2023&lt;/strong&gt;&lt;strong&gt;&amp;#24180;&amp;#25105;&amp;#22269;&amp;#27773;&amp;#36710;&amp;#36718;&amp;#32974;&amp;#20877;&amp;#21046;&amp;#36896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6718;&amp;#32974;&amp;#20877;&amp;#21046;&amp;#3689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36718;&amp;#32974;&amp;#20877;&amp;#21046;&amp;#3689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6718;&amp;#32974;&amp;#20877;&amp;#21046;&amp;#3689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36718;&amp;#3297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73;&amp;#36710;&amp;#36718;&amp;#32974;&amp;#20877;&amp;#21046;&amp;#3689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4223;&amp;#26087;&amp;#27773;&amp;#36710;&amp;#36718;&amp;#32974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6718;&amp;#32974;&amp;#20877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223;&amp;#26087;&amp;#27773;&amp;#36710;&amp;#36718;&amp;#32974;&amp;#20135;&amp;#2998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773;&amp;#36710;&amp;#36718;&amp;#3297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6718;&amp;#32974;&amp;#20877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718;&amp;#32974;&amp;#20877;&amp;#21046;&amp;#36896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32974;&amp;#20877;&amp;#21046;&amp;#36896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6718;&amp;#32974;&amp;#20877;&amp;#21046;&amp;#36896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6718;&amp;#32974;&amp;#20877;&amp;#21046;&amp;#36896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73;&amp;#36710;&amp;#36718;&amp;#32974;&amp;#20877;&amp;#21046;&amp;#3689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7773;&amp;#36710;&amp;#36718;&amp;#32974;&amp;#20877;&amp;#21046;&amp;#36896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36718;&amp;#32974;&amp;#20877;&amp;#21046;&amp;#36896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6718;&amp;#32974;&amp;#20877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32974;&amp;#20877;&amp;#21046;&amp;#3689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36718;&amp;#32974;&amp;#20877;&amp;#21046;&amp;#36896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36718;&amp;#32974;&amp;#20877;&amp;#21046;&amp;#36896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7773;&amp;#36710;&amp;#36718;&amp;#32974;&amp;#20877;&amp;#21046;&amp;#36896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7773;&amp;#36710;&amp;#36718;&amp;#32974;&amp;#20877;&amp;#21046;&amp;#36896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8;&amp;#32974;&amp;#20877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32974;&amp;#20877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6718;&amp;#32974;&amp;#20877;&amp;#21046;&amp;#36896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6718;&amp;#32974;&amp;#20877;&amp;#21046;&amp;#36896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6718;&amp;#32974;&amp;#20877;&amp;#21046;&amp;#36896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6718;&amp;#32974;&amp;#20877;&amp;#21046;&amp;#36896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18;&amp;#32974;&amp;#20877;&amp;#21046;&amp;#3689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7096;&amp;#20998; &amp;#24066;&amp;#22330;&amp;#20840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 &amp;#27773;&amp;#36710;&amp;#36718;&amp;#32974;&amp;#20877;&amp;#21046;&amp;#36896;&amp;#34892;&amp;#1999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6718;&amp;#32974;&amp;#20877;&amp;#21046;&amp;#36896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32974;&amp;#20877;&amp;#21046;&amp;#36896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8;&amp;#32974;&amp;#20877;&amp;#21046;&amp;#36896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6718;&amp;#32974;&amp;#20877;&amp;#21046;&amp;#3689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36718;&amp;#32974;&amp;#20877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36718;&amp;#32974;&amp;#20877;&amp;#21046;&amp;#36896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6087;&amp;#27773;&amp;#36710;&amp;#36718;&amp;#32974;&amp;#20135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32974;&amp;#20877;&amp;#21046;&amp;#3689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18;&amp;#3297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718;&amp;#32974;&amp;#20877;&amp;#21046;&amp;#3689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6087;&amp;#27773;&amp;#36710;&amp;#36718;&amp;#32974;&amp;#20135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32974;&amp;#20877;&amp;#21046;&amp;#3689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18;&amp;#3297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718;&amp;#32974;&amp;#20877;&amp;#21046;&amp;#3689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6087;&amp;#27773;&amp;#36710;&amp;#36718;&amp;#32974;&amp;#20135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32974;&amp;#20877;&amp;#21046;&amp;#3689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18;&amp;#3297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718;&amp;#32974;&amp;#20877;&amp;#21046;&amp;#3689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6087;&amp;#27773;&amp;#36710;&amp;#36718;&amp;#32974;&amp;#20135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32974;&amp;#20877;&amp;#21046;&amp;#3689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18;&amp;#3297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718;&amp;#32974;&amp;#20877;&amp;#21046;&amp;#3689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6087;&amp;#27773;&amp;#36710;&amp;#36718;&amp;#32974;&amp;#20135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32974;&amp;#20877;&amp;#21046;&amp;#3689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18;&amp;#3297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718;&amp;#32974;&amp;#20877;&amp;#21046;&amp;#3689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6087;&amp;#27773;&amp;#36710;&amp;#36718;&amp;#32974;&amp;#20135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32974;&amp;#20877;&amp;#21046;&amp;#3689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18;&amp;#3297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718;&amp;#32974;&amp;#20877;&amp;#21046;&amp;#3689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7773;&amp;#36710;&amp;#36718;&amp;#32974;&amp;#20877;&amp;#21046;&amp;#3689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32974;&amp;#20877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8;&amp;#32974;&amp;#20877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32974;&amp;#20877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6718;&amp;#32974;&amp;#20877;&amp;#21046;&amp;#3689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6718;&amp;#32974;&amp;#20877;&amp;#21046;&amp;#3689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6718;&amp;#32974;&amp;#20877;&amp;#21046;&amp;#3689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36718;&amp;#32974;&amp;#20877;&amp;#21046;&amp;#3689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6718;&amp;#32974;&amp;#20877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32974;&amp;#20877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6718;&amp;#32974;&amp;#20877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36718;&amp;#32974;&amp;#20877;&amp;#21046;&amp;#3689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773;&amp;#36710;&amp;#36718;&amp;#32974;&amp;#20877;&amp;#21046;&amp;#3689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7773;&amp;#36710;&amp;#36718;&amp;#32974;&amp;#20877;&amp;#21046;&amp;#3689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6718;&amp;#32974;&amp;#20877;&amp;#21046;&amp;#36896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718;&amp;#32974;&amp;#20877;&amp;#21046;&amp;#36896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36718;&amp;#32974;&amp;#20877;&amp;#21046;&amp;#3689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38;&amp;#23707;&amp;#26862;&amp;#40594;&amp;#40607;&amp;#36718;&amp;#329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29615;&amp;#31185;&amp;#21270;&amp;#24037;&amp;#27233;&amp;#330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4378;&amp;#32500;&amp;#27233;&amp;#226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35199;&amp;#21033;&amp;#36798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87;&amp;#36718;&amp;#37329;&amp;#2343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0;&amp;#38177;&amp;#32764;&amp;#40857;&amp;#33322;&amp;#3135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4198;&amp;#36229;&amp;#31185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6;&amp;#33694;&amp;#24066;&amp;#36125;&amp;#21496;&amp;#36890;&amp;#27233;&amp;#3301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738;&amp;#23707;&amp;#22825;&amp;#30462;&amp;#27233;&amp;#3301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3;&amp;#36830;&amp;#22868;&amp;#36798;&amp;#21487;&amp;#36718;&amp;#32974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7773;&amp;#36710;&amp;#36718;&amp;#32974;&amp;#20877;&amp;#21046;&amp;#3689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7773;&amp;#36710;&amp;#36718;&amp;#32974;&amp;#20877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773;&amp;#36710;&amp;#36718;&amp;#32974;&amp;#20877;&amp;#21046;&amp;#368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73;&amp;#36710;&amp;#36718;&amp;#32974;&amp;#20877;&amp;#21046;&amp;#368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7773;&amp;#36710;&amp;#36718;&amp;#32974;&amp;#20877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773;&amp;#36710;&amp;#36718;&amp;#32974;&amp;#20877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73;&amp;#36710;&amp;#36718;&amp;#32974;&amp;#20877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6718;&amp;#32974;&amp;#20877;&amp;#21046;&amp;#3689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6718;&amp;#32974;&amp;#20877;&amp;#21046;&amp;#3689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773;&amp;#36710;&amp;#36718;&amp;#32974;&amp;#20877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773;&amp;#36710;&amp;#36718;&amp;#32974;&amp;#20877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7773;&amp;#36710;&amp;#36718;&amp;#32974;&amp;#20877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7773;&amp;#36710;&amp;#36718;&amp;#32974;&amp;#20877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7773;&amp;#36710;&amp;#36718;&amp;#32974;&amp;#20877;&amp;#21046;&amp;#3689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7773;&amp;#36710;&amp;#36718;&amp;#32974;&amp;#20877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7773;&amp;#36710;&amp;#36718;&amp;#32974;&amp;#20877;&amp;#21046;&amp;#3689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7773;&amp;#36710;&amp;#36718;&amp;#32974;&amp;#20877;&amp;#21046;&amp;#36896;&amp;#34892;&amp;#19994;&amp;#25237;&amp;#36164;&amp;#20215;&amp;#20540;&amp;#35780;&amp;#20272;&amp;#21450;&amp;#39118;&amp;#3850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6718;&amp;#32974;&amp;#20877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32974;&amp;#20877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8;&amp;#32974;&amp;#20877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32974;&amp;#20877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7773;&amp;#36710;&amp;#36718;&amp;#32974;&amp;#20877;&amp;#21046;&amp;#3689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7773;&amp;#36710;&amp;#36718;&amp;#32974;&amp;#20877;&amp;#21046;&amp;#3689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6718;&amp;#32974;&amp;#20877;&amp;#21046;&amp;#368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7773;&amp;#36710;&amp;#36718;&amp;#32974;&amp;#20877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18;&amp;#32974;&amp;#20877;&amp;#21046;&amp;#3689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7773;&amp;#36710;&amp;#36718;&amp;#32974;&amp;#20877;&amp;#21046;&amp;#368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73;&amp;#36710;&amp;#36718;&amp;#32974;&amp;#20877;&amp;#21046;&amp;#36896;&amp;#34892;&amp;#19994;&amp;#21457;&amp;#23637;&amp;#25112;&amp;#30053;&amp;#30740;&amp;#31350;&amp;#21450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6718;&amp;#32974;&amp;#20877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773;&amp;#36710;&amp;#36718;&amp;#32974;&amp;#20877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32974;&amp;#20877;&amp;#21046;&amp;#368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8;&amp;#32974;&amp;#20877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32974;&amp;#20877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36718;&amp;#32974;&amp;#20877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718;&amp;#32974;&amp;#20877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718;&amp;#32974;&amp;#20877;&amp;#21046;&amp;#368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32974;&amp;#20877;&amp;#21046;&amp;#368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8;&amp;#32974;&amp;#20877;&amp;#21046;&amp;#368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18;&amp;#32974;&amp;#20877;&amp;#21046;&amp;#368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6718;&amp;#32974;&amp;#20877;&amp;#21046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36718;&amp;#32974;&amp;#20877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73;&amp;#36710;&amp;#36718;&amp;#32974;&amp;#20877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32974;&amp;#20877;&amp;#21046;&amp;#3689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8;&amp;#32974;&amp;#20877;&amp;#21046;&amp;#3689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32974;&amp;#20877;&amp;#21046;&amp;#3689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6718;&amp;#3297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223;&amp;#26087;&amp;#27773;&amp;#36710;&amp;#36718;&amp;#32974;&amp;#20135;&amp;#2998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73;&amp;#36710;&amp;#36718;&amp;#32974;&amp;#20877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73;&amp;#36710;&amp;#36718;&amp;#32974;&amp;#20877;&amp;#21046;&amp;#3689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73;&amp;#36710;&amp;#36718;&amp;#32974;&amp;#20877;&amp;#21046;&amp;#3689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73;&amp;#36710;&amp;#36718;&amp;#32974;&amp;#20877;&amp;#21046;&amp;#36896;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73;&amp;#36710;&amp;#36718;&amp;#32974;&amp;#20877;&amp;#21046;&amp;#3689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6718;&amp;#32974;&amp;#20877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6718;&amp;#32974;&amp;#20877;&amp;#21046;&amp;#368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6718;&amp;#32974;&amp;#20877;&amp;#21046;&amp;#3689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6718;&amp;#32974;&amp;#20877;&amp;#21046;&amp;#3689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6718;&amp;#32974;&amp;#20877;&amp;#21046;&amp;#3689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6718;&amp;#32974;&amp;#20877;&amp;#21046;&amp;#3689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6718;&amp;#32974;&amp;#20877;&amp;#21046;&amp;#3689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6718;&amp;#32974;&amp;#20877;&amp;#21046;&amp;#3689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6718;&amp;#32974;&amp;#20877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6718;&amp;#32974;&amp;#2087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6718;&amp;#32974;&amp;#20877;&amp;#21046;&amp;#36896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6718;&amp;#32974;&amp;#20877;&amp;#21046;&amp;#36896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36718;&amp;#32974;&amp;#20877;&amp;#21046;&amp;#3689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631;&amp;#65306;2017-2023&amp;#24180;&amp;#27773;&amp;#36710;&amp;#36718;&amp;#32974;&amp;#20877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773;&amp;#36710;&amp;#36718;&amp;#32974;&amp;#20877;&amp;#21046;&amp;#36896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773;&amp;#36710;&amp;#36718;&amp;#32974;&amp;#2087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773;&amp;#36710;&amp;#36718;&amp;#32974;&amp;#20877;&amp;#21046;&amp;#3689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