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第三方物流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532;&amp;#19977;&amp;#26041;&amp;#29289;&amp;#2796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532;&amp;#19977;&amp;#26041;&amp;#29289;&amp;#2796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1/201709/22-239199.html"&gt;&lt;span&gt;&lt;span&gt;&amp;#31532;&amp;#19977;&amp;#26041;&amp;#29289;&amp;#2796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1532;&amp;#19977;&amp;#26041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1532;&amp;#19977;&amp;#26041;&amp;#29289;&amp;#2796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31532;&amp;#19977;&amp;#26041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1532;&amp;#19977;&amp;#26041;&amp;#29289;&amp;#2796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1532;&amp;#19977;&amp;#26041;&amp;#29289;&amp;#279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1532;&amp;#19977;&amp;#26041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1532;&amp;#19977;&amp;#26041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1532;&amp;#19977;&amp;#26041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1532;&amp;#19977;&amp;#26041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1532;&amp;#19977;&amp;#26041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532;&amp;#19977;&amp;#26041;&amp;#29289;&amp;#2796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532;&amp;#19977;&amp;#26041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532;&amp;#19977;&amp;#26041;&amp;#29289;&amp;#2796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532;&amp;#19977;&amp;#26041;&amp;#29289;&amp;#279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1532;&amp;#19977;&amp;#26041;&amp;#29289;&amp;#2796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9289;&amp;#2796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532;&amp;#19977;&amp;#26041;&amp;#29289;&amp;#2796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532;&amp;#19977;&amp;#26041;&amp;#29289;&amp;#2796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532;&amp;#19977;&amp;#26041;&amp;#29289;&amp;#2796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532;&amp;#19977;&amp;#26041;&amp;#29289;&amp;#2796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1532;&amp;#19977;&amp;#26041;&amp;#29289;&amp;#2796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16;&amp;#36755;&amp;#19994;&amp;#19982;&amp;#31532;&amp;#19977;&amp;#26041;&amp;#29289;&amp;#279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6335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20225;&amp;#19994;&amp;#21457;&amp;#23637;&amp;#31532;&amp;#19977;&amp;#26041;&amp;#29289;&amp;#2796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31532;&amp;#19977;&amp;#26041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0225;&amp;#19994;&amp;#21521;&amp;#31532;&amp;#19977;&amp;#26041;&amp;#29289;&amp;#27969;&amp;#20225;&amp;#19994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4;&amp;#36335;&amp;#36816;&amp;#36755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36816;&amp;#36755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289;&amp;#36164;&amp;#20225;&amp;#19994;&amp;#24320;&amp;#23637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1532;&amp;#19977;&amp;#2604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6135;&amp;#36816;&amp;#29289;&amp;#27969;&amp;#19982;&amp;#31532;&amp;#19977;&amp;#26041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6816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6816;&amp;#21644;&amp;#31532;&amp;#19977;&amp;#26041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4320;&amp;#23637;&amp;#31532;&amp;#19977;&amp;#26041;&amp;#29289;&amp;#2796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9289;&amp;#27969;&amp;#20225;&amp;#19994;&amp;#21457;&amp;#23637;&amp;#31532;&amp;#19977;&amp;#26041;&amp;#29289;&amp;#2796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2;&amp;#36816;&amp;#19982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4555;&amp;#36882;&amp;#19994;&amp;#30340;&amp;#31532;&amp;#19977;&amp;#2604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4555;&amp;#36882;&amp;#20225;&amp;#19994;&amp;#31532;&amp;#19977;&amp;#2604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038;&amp;#25919;&amp;#19994;&amp;#19982;&amp;#31532;&amp;#19977;&amp;#26041;&amp;#29289;&amp;#279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038;&amp;#25919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92;&amp;#26449;&amp;#37038;&amp;#25919;&amp;#31532;&amp;#19977;&amp;#2604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29289;&amp;#27969;&amp;#37197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8;&amp;#25919;&amp;#31532;&amp;#19977;&amp;#26041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31532;&amp;#19977;&amp;#2604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5919;&amp;#31532;&amp;#19977;&amp;#26041;&amp;#29289;&amp;#279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25919;&amp;#29289;&amp;#27969;&amp;#20225;&amp;#19994;&amp;#27969;&amp;#31243;&amp;#20877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3376;&amp;#21830;&amp;#21153;&amp;#19982;&amp;#31532;&amp;#19977;&amp;#26041;&amp;#29289;&amp;#279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30340;&amp;#21457;&amp;#23637;&amp;#23545;&amp;#31532;&amp;#19977;&amp;#26041;&amp;#29289;&amp;#2796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19982;&amp;#29289;&amp;#27969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2269;&amp;#38469;&amp;#29289;&amp;#279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21457;&amp;#23637;&amp;#23545;&amp;#31532;&amp;#19977;&amp;#26041;&amp;#29289;&amp;#2796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19982;&amp;#31532;&amp;#19977;&amp;#2604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6465;&amp;#20214;&amp;#19979;&amp;#25105;&amp;#22269;&amp;#20225;&amp;#1999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19982;&amp;#30005;&amp;#23376;&amp;#21830;&amp;#21153;&amp;#30340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415;&amp;#21033;&amp;#24215;&amp;#30005;&amp;#23376;&amp;#21830;&amp;#21153;&amp;#31532;&amp;#19977;&amp;#26041;&amp;#29289;&amp;#27969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31532;&amp;#19977;&amp;#26041;&amp;#29289;&amp;#27969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0340;&amp;#31532;&amp;#19977;&amp;#26041;&amp;#29289;&amp;#279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19979;&amp;#31532;&amp;#19977;&amp;#26041;&amp;#29289;&amp;#2796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26381;&amp;#21153;&amp;#21830;&amp;#30005;&amp;#23376;&amp;#21830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9615;&amp;#22659;&amp;#19979;&amp;#31532;&amp;#19977;&amp;#26041;&amp;#29289;&amp;#279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9615;&amp;#22659;&amp;#19979;&amp;#31532;&amp;#19977;&amp;#26041;&amp;#29289;&amp;#279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4;&amp;#20182;&amp;#34892;&amp;#19994;&amp;#19982;&amp;#31532;&amp;#19977;&amp;#26041;&amp;#29289;&amp;#279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1532;&amp;#19977;&amp;#2604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1532;&amp;#19977;&amp;#26041;&amp;#29289;&amp;#279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346;&amp;#32593;&amp;#37319;&amp;#36141;&amp;#26032;&amp;#25919;&amp;#31574;&amp;#23545;&amp;#31532;&amp;#19977;&amp;#26041;&amp;#33647;&amp;#21697;&amp;#29289;&amp;#279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19982;&amp;#21307;&amp;#33647;&amp;#27969;&amp;#36890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1307;&amp;#33647;&amp;#29289;&amp;#27969;&amp;#20225;&amp;#19994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1532;&amp;#19977;&amp;#26041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0005;&amp;#31532;&amp;#19977;&amp;#26041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4892;&amp;#19994;&amp;#19982;&amp;#31532;&amp;#19977;&amp;#26041;&amp;#29289;&amp;#27969;&amp;#21512;&amp;#20316;&amp;#24212;&amp;#23545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1532;&amp;#19977;&amp;#26041;&amp;#29289;&amp;#27969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4892;&amp;#1999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38144;&amp;#21806;&amp;#19982;&amp;#31532;&amp;#19977;&amp;#26041;&amp;#29289;&amp;#27969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19982;&amp;#31532;&amp;#19977;&amp;#26041;&amp;#29289;&amp;#2796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532;&amp;#19977;&amp;#26041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9289;&amp;#279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9289;&amp;#279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1532;&amp;#19977;&amp;#26041;&amp;#29289;&amp;#2796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1532;&amp;#19977;&amp;#26041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1532;&amp;#19977;&amp;#26041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1532;&amp;#19977;&amp;#26041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31532;&amp;#19977;&amp;#26041;&amp;#29289;&amp;#279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1532;&amp;#19977;&amp;#26041;&amp;#29289;&amp;#2796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532;&amp;#19977;&amp;#26041;&amp;#29289;&amp;#2796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29289;&amp;#2796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31532;&amp;#19977;&amp;#26041;&amp;#29289;&amp;#27969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532;&amp;#19977;&amp;#26041;&amp;#29289;&amp;#27969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32;&amp;#19977;&amp;#26041;&amp;#29289;&amp;#27969;&amp;#24066;&amp;#2233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532;&amp;#19977;&amp;#26041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532;&amp;#19977;&amp;#26041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532;&amp;#19977;&amp;#26041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532;&amp;#19977;&amp;#26041;&amp;#29289;&amp;#2796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532;&amp;#19977;&amp;#26041;&amp;#29289;&amp;#2796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532;&amp;#19977;&amp;#26041;&amp;#29289;&amp;#2796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532;&amp;#19977;&amp;#26041;&amp;#29289;&amp;#2796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532;&amp;#19977;&amp;#26041;&amp;#29289;&amp;#2796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1532;&amp;#19977;&amp;#26041;&amp;#29289;&amp;#2796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1532;&amp;#19977;&amp;#26041;&amp;#29289;&amp;#2796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1532;&amp;#19977;&amp;#26041;&amp;#29289;&amp;#2796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532;&amp;#19977;&amp;#26041;&amp;#29289;&amp;#2796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532;&amp;#19977;&amp;#26041;&amp;#29289;&amp;#2796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532;&amp;#19977;&amp;#26041;&amp;#29289;&amp;#2796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532;&amp;#19977;&amp;#26041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532;&amp;#19977;&amp;#26041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280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Fe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eutschePostWorldN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aersk/A.P.Moel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NipponExpress&amp;#65288;&amp;#26085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828;&amp;#33322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0379;&amp;#29289;&amp;#27969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7;&amp;#21830;&amp;#2361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7038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8595;&amp;#27915;&amp;#39034;&amp;#26124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8023;&amp;#24066;&amp;#21271;&amp;#28023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325;&amp;#24198;&amp;#28207;&amp;#200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206;&amp;#30343;&amp;#23707;&amp;#28196;&amp;#28023;&amp;#29289;&amp;#27969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78;&amp;#28023;&amp;#22806;&amp;#39640;&amp;#267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307;&amp;#21830;&amp;#23616;&amp;#33021;&amp;#28304;&amp;#36816;&amp;#367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532;&amp;#19977;&amp;#26041;&amp;#29289;&amp;#2796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9289;&amp;#2796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532;&amp;#19977;&amp;#26041;&amp;#29289;&amp;#2796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532;&amp;#19977;&amp;#26041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9289;&amp;#2796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532;&amp;#19977;&amp;#26041;&amp;#29289;&amp;#2796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9289;&amp;#2796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532;&amp;#19977;&amp;#26041;&amp;#29289;&amp;#2796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532;&amp;#19977;&amp;#26041;&amp;#29289;&amp;#27969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532;&amp;#19977;&amp;#26041;&amp;#29289;&amp;#279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532;&amp;#19977;&amp;#26041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1532;&amp;#19977;&amp;#26041;&amp;#29289;&amp;#2796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1532;&amp;#19977;&amp;#26041;&amp;#29289;&amp;#2796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1532;&amp;#19977;&amp;#26041;&amp;#29289;&amp;#2796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532;&amp;#19977;&amp;#26041;&amp;#29289;&amp;#279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532;&amp;#19977;&amp;#26041;&amp;#29289;&amp;#279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9289;&amp;#279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532;&amp;#19977;&amp;#26041;&amp;#29289;&amp;#279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532;&amp;#19977;&amp;#26041;&amp;#29289;&amp;#279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532;&amp;#19977;&amp;#26041;&amp;#29289;&amp;#279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532;&amp;#19977;&amp;#26041;&amp;#29289;&amp;#279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532;&amp;#19977;&amp;#26041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532;&amp;#19977;&amp;#26041;&amp;#29289;&amp;#2796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1532;&amp;#19977;&amp;#26041;&amp;#29289;&amp;#279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1532;&amp;#19977;&amp;#26041;&amp;#29289;&amp;#2796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1532;&amp;#19977;&amp;#26041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1532;&amp;#19977;&amp;#26041;&amp;#29289;&amp;#2796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532;&amp;#19977;&amp;#26041;&amp;#29289;&amp;#27969;&amp;#20135;&amp;#21697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532;&amp;#19977;&amp;#26041;&amp;#29289;&amp;#2796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1532;&amp;#19977;&amp;#26041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1532;&amp;#19977;&amp;#26041;&amp;#29289;&amp;#2796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532;&amp;#19977;&amp;#26041;&amp;#29289;&amp;#279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1532;&amp;#19977;&amp;#26041;&amp;#29289;&amp;#279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532;&amp;#19977;&amp;#26041;&amp;#29289;&amp;#2796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532;&amp;#19977;&amp;#26041;&amp;#29289;&amp;#2796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1456; &amp;#31532;&amp;#19977;&amp;#26041;&amp;#29289;&amp;#27969;&amp;#20225;&amp;#19994;&amp;#31649;&amp;#29702;&amp;#31574;&amp;#30053;&amp;#24314;&amp;#35758;&amp;#65288;ZY Z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532;&amp;#19977;&amp;#26041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532;&amp;#19977;&amp;#26041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532;&amp;#19977;&amp;#26041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532;&amp;#19977;&amp;#26041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532;&amp;#19977;&amp;#26041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532;&amp;#19977;&amp;#26041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532;&amp;#19977;&amp;#26041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1532;&amp;#19977;&amp;#26041;&amp;#29289;&amp;#2796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9;&amp;#37197;&amp;#19994;&amp;#20043;&amp;#36755;&amp;#37197;&amp;#3686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9;&amp;#37197;&amp;#26381;&amp;#21153;&amp;#19994;&amp;#27969;&amp;#3689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9;&amp;#37197;&amp;#19994;&amp;#19982;&amp;#20854;&amp;#23427;&amp;#36816;&amp;#36865;&amp;#19994;&amp;#20043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32473;&amp;#20225;&amp;#19994;&amp;#30340;&amp;#29289;&amp;#27969;&amp;#20316;&amp;#1999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5774;&amp;#2279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31995;&amp;#32479;&amp;#25317;&amp;#263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31995;&amp;#32479;&amp;#19994;&amp;#2115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0449;&amp;#24687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9289;&amp;#2796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C&amp;#19982;C2C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B2C&amp;#25972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827;&amp;#34892;&amp;#36807;&amp;#32593;&amp;#32476;&amp;#36141;&amp;#2928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36807;&amp;#32593;&amp;#32476;&amp;#36141;&amp;#29289;&amp;#32463;&amp;#21382;&amp;#30340;&amp;#32593;&amp;#276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36873;&amp;#25321;&amp;#32593;&amp;#32476;&amp;#36141;&amp;#29289;&amp;#30340;&amp;#21407;&amp;#222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9;&amp;#26377;&amp;#23581;&amp;#35797;&amp;#32593;&amp;#32476;&amp;#36141;&amp;#29289;&amp;#30340;&amp;#21407;&amp;#222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32593;&amp;#32476;&amp;#36141;&amp;#29289;&amp;#3905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4179;&amp;#22343;&amp;#27599;&amp;#27425;&amp;#36141;&amp;#20080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9057;&amp;#29575;&amp;#30340;&amp;#32593;&amp;#32476;&amp;#36141;&amp;#29289;&amp;#23458;&amp;#21333;&amp;#20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141;&amp;#29289;&amp;#30340;&amp;#20184;&amp;#27454;&amp;#26041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410;&amp;#26469;&amp;#26159;&amp;#21542;&amp;#20250;&amp;#36827;&amp;#34892;&amp;#32593;&amp;#32476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6399;&amp;#26395;&amp;#32593;&amp;#32476;&amp;#36141;&amp;#29289;&amp;#21830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3545;&amp;#32593;&amp;#32476;&amp;#36141;&amp;#29289;&amp;#21508;&amp;#20010;&amp;#29615;&amp;#33410; &amp;#35780;&amp;#20215;&amp;#30340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6141;&amp;#29289;&amp;#24212;&amp;#35813;&amp;#25913;&amp;#36827;&amp;#26041;&amp;#387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32593;&amp;#32476;&amp;#36141;&amp;#29289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4;&amp;#23478;&amp;#24322;&amp;#22320;&amp;#37197;&amp;#36865;&amp;#22312;&amp;#38144;&amp;#21806;&amp;#20013;&amp;#25152;&amp;#21344;&amp;#27604;&amp;#20363;&amp;#23545;&amp;#24635;&amp;#38144;&amp;#2180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NT&amp;#20844;&amp;#21496;&amp;#29616;&amp;#2936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9289;&amp;#27969;&amp;#19994;&amp;#23545;&amp;#22269;&amp;#27665;&amp;#32463;&amp;#27982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269;&amp;#20869;&amp;#29983;&amp;#20135;&amp;#24635;&amp;#20540;&amp;#19982;&amp;#31038;&amp;#20250;&amp;#29289;&amp;#2796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68;&amp;#20855;&amp;#31454;&amp;#20105;&amp;#21147;50&amp;#24378;&amp;#29289;&amp;#27969;&amp;#20225;&amp;#19994;&amp;#20013;&amp;#30340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32593;&amp;#288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3829;&amp;#29289;&amp;#27969;&amp;#20225;&amp;#19994;&amp;#30340;&amp;#20225;&amp;#19994;&amp;#24615;&amp;#3613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