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畜禽养殖中抗生素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44;&amp;#31165;&amp;#20859;&amp;#27542;&amp;#20013;&amp;#25239;&amp;#29983;&amp;#32032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44;&amp;#31165;&amp;#20859;&amp;#27542;&amp;#20013;&amp;#25239;&amp;#29983;&amp;#32032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5239;&amp;#29983;&amp;#32032;&amp;#21450;&amp;#20854;&amp;#22312;&amp;#20859;&amp;#27542;&amp;#19994;&amp;#20013;&amp;#30340;&amp;#24212;&amp;#29992;&amp;#29615;&amp;#22659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3/201709/21-239013.html"&gt;&amp;#25239;&amp;#29983;&amp;#32032;&lt;/a&gt;&lt;/span&gt;&lt;/span&gt;&lt;/strong&gt;&lt;strong&gt;&amp;#21450;&amp;#20854;&amp;#20998;&amp;#31867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9;&amp;#29983;&amp;#32032;&amp;#21450;&amp;#20854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59;&amp;#27542;&amp;#19994;&amp;#20013;&amp;#25239;&amp;#29983;&amp;#32032;&amp;#30340;&amp;#20316;&amp;#29992;&amp;#21450;&amp;#24212;&amp;#20855;&amp;#22791;&amp;#30340;&amp;#26465;&amp;#202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59;&amp;#27542;&amp;#19994;&amp;#20013;&amp;#20351;&amp;#29992;&amp;#25239;&amp;#29983;&amp;#32032;&amp;#24102;&amp;#26469;&amp;#30340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282;&amp;#29992;&amp;#25239;&amp;#29983;&amp;#32032;&amp;#30340;&amp;#24212;&amp;#29992;&amp;#29615;&amp;#22659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44;&amp;#29287;&amp;#19994;&amp;#21457;&amp;#23637;&amp;#23545;&amp;#25239;&amp;#29983;&amp;#32032;&amp;#30340;&amp;#38656;&amp;#2771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35;&amp;#21697;&amp;#23433;&amp;#20840;&amp;#38382;&amp;#39064;&amp;#22791;&amp;#21463;&amp;#20851;&amp;#2788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92;&amp;#19994;&amp;#37096;&amp;#23545;&amp;#39282;&amp;#29992;&amp;#25239;&amp;#29983;&amp;#32032;&amp;#30340;&amp;#20351;&amp;#29992;&amp;#35268;&amp;#2345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9282;&amp;#26009;&amp;#20225;&amp;#19994;&amp;#25239;&amp;#29983;&amp;#32032;&amp;#30340;&amp;#20351;&amp;#29992;&amp;#21450;&amp;#29305;&amp;#28857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983;&amp;#29482;&amp;#39282;&amp;#26009;&amp;#20225;&amp;#19994;&amp;#25239;&amp;#29983;&amp;#32032;&amp;#30340;&amp;#20351;&amp;#29992;&amp;#29616;&amp;#29366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9482;&amp;#39282;&amp;#26009;&amp;#20013;&amp;#25239;&amp;#29983;&amp;#32032;&amp;#30340;&amp;#20027;&amp;#35201;&amp;#21697;&amp;#31181;&amp;#21450;&amp;#20316;&amp;#2999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83;&amp;#29482;&amp;#39282;&amp;#26009;&amp;#20013;&amp;#24120;&amp;#29992;&amp;#25239;&amp;#29983;&amp;#32032;&amp;#21697;&amp;#3118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120;&amp;#29992;&amp;#25239;&amp;#29983;&amp;#32032;&amp;#25152;&amp;#23646;&amp;#31867;&amp;#210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120;&amp;#29992;&amp;#25239;&amp;#29983;&amp;#32032;&amp;#30340;&amp;#25239;&amp;#33740;&amp;#35889;&amp;#21450;&amp;#20027;&amp;#35201;&amp;#20316;&amp;#2999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120;&amp;#29992;&amp;#25239;&amp;#29983;&amp;#32032;&amp;#30340;&amp;#37197;&amp;#2023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9983;&amp;#29482;&amp;#39282;&amp;#26009;&amp;#20013;&amp;#24120;&amp;#29992;&amp;#25239;&amp;#29983;&amp;#32032;&amp;#30340;&amp;#24212;&amp;#29992;&amp;#27604;&amp;#2036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.1&amp;#25239;&amp;#38761;&amp;#20848;&amp;#27663;&amp;#38452;&amp;#24615;&amp;#33740;&amp;#30340;&amp;#25239;&amp;#29983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.2&amp;#25239;&amp;#38761;&amp;#20848;&amp;#27663;&amp;#38451;&amp;#24615;&amp;#33740;&amp;#30340;&amp;#25239;&amp;#29983;&amp;#3203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.3&amp;#24191;&amp;#35889;&amp;#25239;&amp;#29983;&amp;#3203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83;&amp;#29482;&amp;#39282;&amp;#26009;&amp;#20013;&amp;#21508;&amp;#31867;&amp;#25239;&amp;#29983;&amp;#32032;&amp;#30340;&amp;#28155;&amp;#21152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51;&amp;#20110;&amp;#25552;&amp;#39640;&amp;#21160;&amp;#29289;&amp;#20581;&amp;#24247;&amp;#27700;&amp;#241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51;&amp;#20110;&amp;#26029;&amp;#22902;&amp;#26085;&amp;#4083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51;&amp;#20110;&amp;#33829;&amp;#20859;&amp;#29289;&amp;#36136;&amp;#28040;&amp;#21270;&amp;#2957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51;&amp;#20110;&amp;#37319;&amp;#39135;&amp;#3732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51;&amp;#20110;&amp;#38477;&amp;#20302;&amp;#26085;&amp;#31918;&amp;#34507;&amp;#30333;&amp;#36136;&amp;#27700;&amp;#241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6377;&amp;#26426;&amp;#37240;&amp;#30340;&amp;#24212;&amp;#2999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6893;&amp;#29289;&amp;#25552;&amp;#21462;&amp;#29289;&amp;#30340;&amp;#24212;&amp;#2999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37238;&amp;#21046;&amp;#21058;&amp;#30340;&amp;#24212;&amp;#2999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&amp;#30410;&amp;#29983;&amp;#32032;&amp;#30340;&amp;#24212;&amp;#2999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&amp;#23521;&amp;#31958;&amp;#30340;&amp;#24212;&amp;#2999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&amp;#20813;&amp;#30123;&amp;#21050;&amp;#28608;&amp;#29289;&amp;#30340;&amp;#24212;&amp;#2999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&amp;#34880;&amp;#27974;&amp;#34507;&amp;#30333;&amp;#21644;&amp;#24494;&amp;#37327;&amp;#20803;&amp;#32032;&amp;#30340;&amp;#24212;&amp;#2999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&amp;#20445;&amp;#20581;&amp;#20859;&amp;#29482;&amp;#25216;&amp;#26415;&amp;#30340;&amp;#24212;&amp;#2999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282;&amp;#26009;&amp;#20013;&amp;#25239;&amp;#29983;&amp;#32032;&amp;#30340;&amp;#28155;&amp;#21152;&amp;#25104;&amp;#26412;&amp;#21450;&amp;#25104;&amp;#26412;&amp;#32467;&amp;#2650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81;&amp;#21516;&amp;#38454;&amp;#27573;&amp;#39282;&amp;#26009;&amp;#20013;&amp;#25239;&amp;#29983;&amp;#32032;&amp;#30340;&amp;#28155;&amp;#21152;&amp;#25104;&amp;#264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8454;&amp;#27573;&amp;#39282;&amp;#26009;&amp;#20013;&amp;#25239;&amp;#29983;&amp;#32032;&amp;#21344;&amp;#39282;&amp;#26009;&amp;#25104;&amp;#26412;&amp;#30340;&amp;#27604;&amp;#2036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905;&amp;#31165;&amp;#39282;&amp;#26009;&amp;#20225;&amp;#19994;&amp;#25239;&amp;#29983;&amp;#32032;&amp;#30340;&amp;#20351;&amp;#29992;&amp;#29616;&amp;#29366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905;&amp;#31165;&amp;#39282;&amp;#26009;&amp;#20013;&amp;#25239;&amp;#29983;&amp;#32032;&amp;#30340;&amp;#20027;&amp;#35201;&amp;#21697;&amp;#31181;&amp;#21450;&amp;#20316;&amp;#299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905;&amp;#31165;&amp;#39282;&amp;#26009;&amp;#20013;&amp;#24120;&amp;#29992;&amp;#25239;&amp;#29983;&amp;#32032;&amp;#21697;&amp;#3118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120;&amp;#29992;&amp;#25239;&amp;#29983;&amp;#32032;&amp;#25152;&amp;#23646;&amp;#31867;&amp;#210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120;&amp;#29992;&amp;#25239;&amp;#29983;&amp;#32032;&amp;#30340;&amp;#25239;&amp;#33740;&amp;#35889;&amp;#21450;&amp;#20027;&amp;#35201;&amp;#20316;&amp;#2999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120;&amp;#29992;&amp;#25239;&amp;#29983;&amp;#32032;&amp;#30340;&amp;#37197;&amp;#2023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2905;&amp;#31165;&amp;#39282;&amp;#26009;&amp;#20013;&amp;#24120;&amp;#29992;&amp;#25239;&amp;#29983;&amp;#32032;&amp;#30340;&amp;#24212;&amp;#29992;&amp;#27604;&amp;#2036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.1&amp;#25239;&amp;#38761;&amp;#20848;&amp;#27663;&amp;#38452;&amp;#24615;&amp;#33740;&amp;#30340;&amp;#25239;&amp;#29983;&amp;#3203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.2&amp;#25239;&amp;#38761;&amp;#20848;&amp;#27663;&amp;#38451;&amp;#24615;&amp;#33740;&amp;#30340;&amp;#25239;&amp;#29983;&amp;#3203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.3&amp;#25239;&amp;#29699;&amp;#34411;&amp;#25239;&amp;#29983;&amp;#3203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905;&amp;#31165;&amp;#39282;&amp;#26009;&amp;#20013;&amp;#21508;&amp;#31867;&amp;#25239;&amp;#29983;&amp;#32032;&amp;#30340;&amp;#28155;&amp;#21152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905;&amp;#31165;&amp;#39282;&amp;#26009;&amp;#20013;&amp;#21508;&amp;#31867;&amp;#25239;&amp;#29983;&amp;#32032;&amp;#30340;&amp;#20801;&amp;#35768;&amp;#28155;&amp;#21152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81;&amp;#21516;&amp;#38454;&amp;#27573;&amp;#39282;&amp;#26009;&amp;#20013;&amp;#21508;&amp;#31867;&amp;#25239;&amp;#29983;&amp;#32032;&amp;#30340;&amp;#23454;&amp;#38469;&amp;#28155;&amp;#21152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81;&amp;#21516;&amp;#39282;&amp;#26009;&amp;#31867;&amp;#22411;&amp;#65288;&amp;#20840;&amp;#20215;&amp;#12289;&amp;#27987;&amp;#32553;&amp;#12289;&amp;#39044;&amp;#28151;&amp;#65289;&amp;#20013;&amp;#21508;&amp;#31867;&amp;#25239;&amp;#29983;&amp;#32032;&amp;#30340;&amp;#28155;&amp;#21152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282;&amp;#26009;&amp;#20013;&amp;#25239;&amp;#29983;&amp;#32032;&amp;#30340;&amp;#28155;&amp;#21152;&amp;#25104;&amp;#26412;&amp;#21450;&amp;#25104;&amp;#26412;&amp;#32467;&amp;#2650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81;&amp;#21516;&amp;#38454;&amp;#27573;&amp;#39282;&amp;#26009;&amp;#20013;&amp;#25239;&amp;#29983;&amp;#32032;&amp;#30340;&amp;#28155;&amp;#21152;&amp;#25104;&amp;#264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81;&amp;#21516;&amp;#38454;&amp;#27573;&amp;#39282;&amp;#26009;&amp;#20013;&amp;#25239;&amp;#29983;&amp;#32032;&amp;#21344;&amp;#39282;&amp;#26009;&amp;#25104;&amp;#26412;&amp;#30340;&amp;#27604;&amp;#2036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507;&amp;#31165;&amp;#39282;&amp;#26009;&amp;#20225;&amp;#19994;&amp;#25239;&amp;#29983;&amp;#32032;&amp;#30340;&amp;#20351;&amp;#29992;&amp;#29616;&amp;#29366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507;&amp;#31165;&amp;#39282;&amp;#26009;&amp;#20013;&amp;#25239;&amp;#29983;&amp;#32032;&amp;#30340;&amp;#20027;&amp;#35201;&amp;#21697;&amp;#31181;&amp;#21450;&amp;#20316;&amp;#299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507;&amp;#31165;&amp;#39282;&amp;#26009;&amp;#20013;&amp;#24120;&amp;#29992;&amp;#25239;&amp;#29983;&amp;#32032;&amp;#21697;&amp;#3118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120;&amp;#29992;&amp;#25239;&amp;#29983;&amp;#32032;&amp;#25152;&amp;#23646;&amp;#31867;&amp;#210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20;&amp;#29992;&amp;#25239;&amp;#29983;&amp;#32032;&amp;#30340;&amp;#25239;&amp;#33740;&amp;#35889;&amp;#21450;&amp;#20027;&amp;#35201;&amp;#20316;&amp;#299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120;&amp;#29992;&amp;#25239;&amp;#29983;&amp;#32032;&amp;#30340;&amp;#37197;&amp;#2023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4507;&amp;#31165;&amp;#39282;&amp;#26009;&amp;#20013;&amp;#24120;&amp;#29992;&amp;#25239;&amp;#29983;&amp;#32032;&amp;#30340;&amp;#24212;&amp;#29992;&amp;#27604;&amp;#2036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507;&amp;#31165;&amp;#39282;&amp;#26009;&amp;#20013;&amp;#21508;&amp;#31867;&amp;#25239;&amp;#29983;&amp;#32032;&amp;#30340;&amp;#28155;&amp;#21152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507;&amp;#31165;&amp;#39282;&amp;#26009;&amp;#20013;&amp;#21508;&amp;#31867;&amp;#25239;&amp;#29983;&amp;#32032;&amp;#30340;&amp;#20801;&amp;#35768;&amp;#28155;&amp;#21152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81;&amp;#21516;&amp;#38454;&amp;#27573;&amp;#39282;&amp;#26009;&amp;#20013;&amp;#21508;&amp;#31867;&amp;#25239;&amp;#29983;&amp;#32032;&amp;#30340;&amp;#23454;&amp;#38469;&amp;#28155;&amp;#21152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81;&amp;#21516;&amp;#39282;&amp;#26009;&amp;#31867;&amp;#22411;&amp;#65288;&amp;#20840;&amp;#20215;&amp;#12289;&amp;#27987;&amp;#32553;&amp;#12289;&amp;#39044;&amp;#28151;&amp;#65289;&amp;#20013;&amp;#21508;&amp;#31867;&amp;#25239;&amp;#29983;&amp;#32032;&amp;#30340;&amp;#28155;&amp;#21152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282;&amp;#26009;&amp;#20013;&amp;#25239;&amp;#29983;&amp;#32032;&amp;#30340;&amp;#28155;&amp;#21152;&amp;#25104;&amp;#26412;&amp;#21450;&amp;#25104;&amp;#26412;&amp;#32467;&amp;#2650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81;&amp;#21516;&amp;#38454;&amp;#27573;&amp;#39282;&amp;#26009;&amp;#20013;&amp;#25239;&amp;#29983;&amp;#32032;&amp;#30340;&amp;#28155;&amp;#21152;&amp;#25104;&amp;#264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1;&amp;#21516;&amp;#38454;&amp;#27573;&amp;#39282;&amp;#26009;&amp;#20013;&amp;#25239;&amp;#29983;&amp;#32032;&amp;#21344;&amp;#39282;&amp;#26009;&amp;#25104;&amp;#26412;&amp;#30340;&amp;#27604;&amp;#2036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902;&amp;#29275;&amp;#39282;&amp;#26009;&amp;#20225;&amp;#19994;&amp;#25239;&amp;#29983;&amp;#32032;&amp;#30340;&amp;#20351;&amp;#29992;&amp;#29616;&amp;#29366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902;&amp;#29275;&amp;#39282;&amp;#26009;&amp;#20013;&amp;#25239;&amp;#29983;&amp;#32032;&amp;#30340;&amp;#20027;&amp;#35201;&amp;#21697;&amp;#31181;&amp;#21450;&amp;#20316;&amp;#2999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902;&amp;#29275;&amp;#39282;&amp;#26009;&amp;#20013;&amp;#24120;&amp;#29992;&amp;#25239;&amp;#29983;&amp;#32032;&amp;#21697;&amp;#3118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120;&amp;#29992;&amp;#25239;&amp;#29983;&amp;#32032;&amp;#25152;&amp;#23646;&amp;#31867;&amp;#210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120;&amp;#29992;&amp;#25239;&amp;#29983;&amp;#32032;&amp;#30340;&amp;#25239;&amp;#33740;&amp;#35889;&amp;#21450;&amp;#20027;&amp;#35201;&amp;#20316;&amp;#2999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120;&amp;#29992;&amp;#25239;&amp;#29983;&amp;#32032;&amp;#30340;&amp;#37197;&amp;#202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902;&amp;#29275;&amp;#39282;&amp;#26009;&amp;#20013;&amp;#24120;&amp;#29992;&amp;#25239;&amp;#29983;&amp;#32032;&amp;#30340;&amp;#24212;&amp;#29992;&amp;#27604;&amp;#2036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902;&amp;#29275;&amp;#39282;&amp;#26009;&amp;#20013;&amp;#21508;&amp;#31867;&amp;#25239;&amp;#29983;&amp;#32032;&amp;#30340;&amp;#28155;&amp;#21152;&amp;#373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902;&amp;#29275;&amp;#39282;&amp;#26009;&amp;#20013;&amp;#21508;&amp;#31867;&amp;#25239;&amp;#29983;&amp;#32032;&amp;#30340;&amp;#20801;&amp;#35768;&amp;#28155;&amp;#21152;&amp;#373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1;&amp;#21516;&amp;#38454;&amp;#27573;&amp;#39282;&amp;#26009;&amp;#20013;&amp;#21508;&amp;#31867;&amp;#25239;&amp;#29983;&amp;#32032;&amp;#30340;&amp;#28155;&amp;#21152;&amp;#373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282;&amp;#26009;&amp;#20013;&amp;#25239;&amp;#29983;&amp;#32032;&amp;#30340;&amp;#28155;&amp;#21152;&amp;#25104;&amp;#26412;&amp;#21450;&amp;#25104;&amp;#26412;&amp;#32467;&amp;#2650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902;&amp;#29275;&amp;#30142;&amp;#30149;&amp;#20013;&amp;#25239;&amp;#29983;&amp;#32032;&amp;#28389;&amp;#29992;&amp;#21407;&amp;#2224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902;&amp;#29275;&amp;#30142;&amp;#30149;&amp;#38450;&amp;#27835;&amp;#20013;&amp;#25239;&amp;#29983;&amp;#32032;&amp;#21512;&amp;#29702;&amp;#24212;&amp;#29992;&amp;#30340;&amp;#21407;&amp;#210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991;&amp;#20813;&amp;#20351;&amp;#29992;&amp;#25239;&amp;#29983;&amp;#32032;&amp;#30340;&amp;#25514;&amp;#260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282;&amp;#26009;&amp;#20225;&amp;#19994;&amp;#23545;&amp;#25239;&amp;#29983;&amp;#32032;&amp;#30340;&amp;#20351;&amp;#29992;&amp;#35780;&amp;#20215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282;&amp;#26009;&amp;#20225;&amp;#19994;&amp;#37319;&amp;#36141;&amp;#25239;&amp;#29983;&amp;#32032;&amp;#30340;&amp;#20027;&amp;#35201;&amp;#24433;&amp;#21709;&amp;#22240;&amp;#3203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81;&amp;#21516;&amp;#22240;&amp;#32032;&amp;#23545;&amp;#39282;&amp;#26009;&amp;#20225;&amp;#19994;&amp;#37319;&amp;#36141;&amp;#25239;&amp;#29983;&amp;#32032;&amp;#30340;&amp;#24433;&amp;#21709;&amp;#31243;&amp;#242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81;&amp;#21516;&amp;#22240;&amp;#32032;&amp;#23545;&amp;#19981;&amp;#21516;&amp;#35268;&amp;#27169;&amp;#39282;&amp;#26009;&amp;#20225;&amp;#19994;&amp;#30340;&amp;#24433;&amp;#21709;&amp;#31243;&amp;#242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282;&amp;#26009;&amp;#20225;&amp;#19994;&amp;#23545;&amp;#39282;&amp;#26009;&amp;#20013;&amp;#28155;&amp;#21152;&amp;#30340;&amp;#25239;&amp;#29983;&amp;#32032;&amp;#30340;&amp;#35780;&amp;#202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389;&amp;#29992;&amp;#25239;&amp;#29983;&amp;#32032;&amp;#30340;&amp;#19981;&amp;#33391;&amp;#21518;&amp;#2652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51;&amp;#29992;&amp;#25239;&amp;#29983;&amp;#32032;&amp;#30340;&amp;#21407;&amp;#21017;&amp;#21644;&amp;#26041;&amp;#278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282;&amp;#26009;&amp;#20225;&amp;#19994;&amp;#23545;&amp;#25239;&amp;#29983;&amp;#32032;&amp;#26367;&amp;#20195;&amp;#21697;&amp;#30340;&amp;#20351;&amp;#29992;&amp;#29616;&amp;#29366;&amp;#21450;&amp;#35780;&amp;#20215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08;&amp;#25239;&amp;#29983;&amp;#32032;&amp;#26367;&amp;#20195;&amp;#21697;&amp;#22312;&amp;#39282;&amp;#26009;&amp;#20225;&amp;#19994;&amp;#20013;&amp;#30340;&amp;#20351;&amp;#29992;&amp;#26222;&amp;#21450;&amp;#2957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08;&amp;#25239;&amp;#29983;&amp;#32032;&amp;#26367;&amp;#20195;&amp;#21697;&amp;#30340;&amp;#28155;&amp;#21152;&amp;#25104;&amp;#264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282;&amp;#26009;&amp;#20225;&amp;#19994;&amp;#23545;&amp;#21508;&amp;#25239;&amp;#29983;&amp;#32032;&amp;#26367;&amp;#20195;&amp;#21697;&amp;#30340;&amp;#20351;&amp;#29992;&amp;#35780;&amp;#202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0044;&amp;#31165;&amp;#20859;&amp;#27542;&amp;#22330;&amp;#23545;&amp;#25239;&amp;#29983;&amp;#32032;&amp;#30340;&amp;#20351;&amp;#29992;&amp;#21450;&amp;#29305;&amp;#28857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29482;&amp;#20859;&amp;#27542;&amp;#22330;&amp;#25239;&amp;#29983;&amp;#32032;&amp;#30340;&amp;#20351;&amp;#29992;&amp;#29616;&amp;#29366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983;&amp;#29482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830;&amp;#21697;&amp;#29482;&amp;#20445;&amp;#20581;&amp;#29992;&amp;#33647;&amp;#36807;&amp;#3124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181;&amp;#29482;&amp;#20445;&amp;#20581;&amp;#29992;&amp;#33647;&amp;#36807;&amp;#3124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9482;&amp;#20859;&amp;#27542;&amp;#22330;&amp;#24120;&amp;#29992;&amp;#25239;&amp;#29983;&amp;#32032;&amp;#30340;&amp;#31181;&amp;#31867;&amp;#25490;&amp;#2420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83;&amp;#29482;&amp;#20859;&amp;#27542;&amp;#22330;&amp;#26368;&amp;#24120;&amp;#29992;&amp;#25239;&amp;#29983;&amp;#32032;&amp;#65288;top5&amp;#65289;&amp;#30340;&amp;#20027;&amp;#35201;&amp;#20316;&amp;#29992;&amp;#21450;&amp;#20351;&amp;#29992;&amp;#26041;&amp;#2433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81;&amp;#21516;&amp;#35268;&amp;#27169;&amp;#29983;&amp;#29482;&amp;#20859;&amp;#27542;&amp;#22330;&amp;#25239;&amp;#29983;&amp;#32032;&amp;#30340;&amp;#20351;&amp;#29992;&amp;#25104;&amp;#264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905;&amp;#31165;&amp;#20859;&amp;#27542;&amp;#22330;&amp;#25239;&amp;#29983;&amp;#32032;&amp;#30340;&amp;#20351;&amp;#29992;&amp;#29616;&amp;#29366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905;&amp;#40481;&amp;#20445;&amp;#20581;&amp;#29992;&amp;#33647;&amp;#36807;&amp;#3124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905;&amp;#31165;&amp;#20859;&amp;#27542;&amp;#22330;&amp;#24120;&amp;#29992;&amp;#25239;&amp;#29983;&amp;#32032;&amp;#30340;&amp;#31181;&amp;#31867;&amp;#25490;&amp;#2420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905;&amp;#31165;&amp;#20859;&amp;#27542;&amp;#22330;&amp;#26368;&amp;#24120;&amp;#29992;&amp;#25239;&amp;#29983;&amp;#32032;&amp;#65288;top5&amp;#65289;&amp;#30340;&amp;#20351;&amp;#29992;&amp;#26041;&amp;#24335;&amp;#21450;&amp;#21333;&amp;#27425;&amp;#20351;&amp;#29992;&amp;#21058;&amp;#3732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81;&amp;#21516;&amp;#35268;&amp;#27169;&amp;#32905;&amp;#31165;&amp;#20859;&amp;#27542;&amp;#22330;&amp;#25239;&amp;#29983;&amp;#32032;&amp;#30340;&amp;#20351;&amp;#29992;&amp;#25104;&amp;#264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4507;&amp;#31165;&amp;#20859;&amp;#27542;&amp;#22330;&amp;#25239;&amp;#29983;&amp;#32032;&amp;#30340;&amp;#20351;&amp;#29992;&amp;#29616;&amp;#29366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507;&amp;#31165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4507;&amp;#31165;&amp;#20859;&amp;#27542;&amp;#22330;&amp;#24120;&amp;#29992;&amp;#25239;&amp;#29983;&amp;#32032;&amp;#30340;&amp;#31181;&amp;#31867;&amp;#25490;&amp;#2420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4507;&amp;#31165;&amp;#20859;&amp;#27542;&amp;#22330;&amp;#26368;&amp;#24120;&amp;#29992;&amp;#25239;&amp;#29983;&amp;#32032;&amp;#65288;top5&amp;#65289;&amp;#30340;&amp;#20351;&amp;#29992;&amp;#26041;&amp;#24335;&amp;#21450;&amp;#21333;&amp;#27425;&amp;#20351;&amp;#29992;&amp;#21058;&amp;#3732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81;&amp;#21516;&amp;#35268;&amp;#27169;&amp;#34507;&amp;#31165;&amp;#20859;&amp;#27542;&amp;#22330;&amp;#25239;&amp;#29983;&amp;#32032;&amp;#30340;&amp;#20351;&amp;#29992;&amp;#25104;&amp;#264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902;&amp;#29275;&amp;#20859;&amp;#27542;&amp;#22330;&amp;#25239;&amp;#29983;&amp;#32032;&amp;#30340;&amp;#20351;&amp;#29992;&amp;#29616;&amp;#29366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902;&amp;#29275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902;&amp;#29275;&amp;#2881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321;&amp;#27542;&amp;#31995;&amp;#32479;&amp;#21450;&amp;#20135;&amp;#21518;&amp;#30142;&amp;#3014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40;&amp;#21270;&amp;#30142;&amp;#3014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930;&amp;#36420;&amp;#3014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195;&amp;#35874;&amp;#31867;&amp;#30142;&amp;#3014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902;&amp;#29275;&amp;#20859;&amp;#27542;&amp;#22330;&amp;#24120;&amp;#29992;&amp;#25239;&amp;#29983;&amp;#32032;&amp;#30340;&amp;#31181;&amp;#31867;&amp;#25490;&amp;#2420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902;&amp;#29275;&amp;#20859;&amp;#27542;&amp;#22330;&amp;#26368;&amp;#24120;&amp;#29992;&amp;#25239;&amp;#29983;&amp;#32032;&amp;#65288;top5&amp;#65289;&amp;#30340;&amp;#20027;&amp;#35201;&amp;#20316;&amp;#29992;&amp;#21450;&amp;#20351;&amp;#29992;&amp;#26041;&amp;#2433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9981;&amp;#21516;&amp;#35268;&amp;#27169;&amp;#22902;&amp;#29275;&amp;#20859;&amp;#27542;&amp;#22330;&amp;#25239;&amp;#29983;&amp;#32032;&amp;#30340;&amp;#20351;&amp;#29992;&amp;#25104;&amp;#264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44;&amp;#31165;&amp;#20859;&amp;#27542;&amp;#22330;&amp;#23545;&amp;#25239;&amp;#29983;&amp;#32032;&amp;#30340;&amp;#20351;&amp;#29992;&amp;#35780;&amp;#20215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44;&amp;#31165;&amp;#20859;&amp;#27542;&amp;#22330;&amp;#37319;&amp;#36141;&amp;#25239;&amp;#29983;&amp;#32032;&amp;#30340;&amp;#20027;&amp;#35201;&amp;#24433;&amp;#21709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44;&amp;#31165;&amp;#20859;&amp;#27542;&amp;#22330;&amp;#23545;&amp;#25239;&amp;#29983;&amp;#32032;&amp;#30340;&amp;#35780;&amp;#202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44;&amp;#31165;&amp;#20859;&amp;#27542;&amp;#22330;&amp;#23545;&amp;#25239;&amp;#29983;&amp;#32032;&amp;#26367;&amp;#20195;&amp;#21697;&amp;#30340;&amp;#20351;&amp;#29992;&amp;#29616;&amp;#29366;&amp;#21450;&amp;#35780;&amp;#20215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83;&amp;#29482;&amp;#20859;&amp;#27542;&amp;#22330;&amp;#23545;&amp;#25239;&amp;#29983;&amp;#32032;&amp;#26367;&amp;#20195;&amp;#21697;&amp;#30340;&amp;#20351;&amp;#29992;&amp;#29616;&amp;#29366;&amp;#21450;&amp;#35780;&amp;#2021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1508;&amp;#25239;&amp;#29983;&amp;#32032;&amp;#26367;&amp;#20195;&amp;#21697;&amp;#22312;&amp;#29983;&amp;#29482;&amp;#20859;&amp;#27542;&amp;#22330;&amp;#20013;&amp;#30340;&amp;#20351;&amp;#29992;&amp;#26222;&amp;#21450;&amp;#2957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1508;&amp;#25239;&amp;#29983;&amp;#32032;&amp;#26367;&amp;#20195;&amp;#21697;&amp;#30340;&amp;#28155;&amp;#21152;&amp;#25104;&amp;#264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9983;&amp;#29482;&amp;#20859;&amp;#27542;&amp;#22330;&amp;#23545;&amp;#21508;&amp;#25239;&amp;#29983;&amp;#32032;&amp;#26367;&amp;#20195;&amp;#21697;&amp;#30340;&amp;#20351;&amp;#29992;&amp;#35780;&amp;#2021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905;&amp;#31165;&amp;#20859;&amp;#27542;&amp;#22330;&amp;#23545;&amp;#25239;&amp;#29983;&amp;#32032;&amp;#26367;&amp;#20195;&amp;#21697;&amp;#30340;&amp;#20351;&amp;#29992;&amp;#29616;&amp;#29366;&amp;#21450;&amp;#35780;&amp;#2021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1508;&amp;#25239;&amp;#29983;&amp;#32032;&amp;#26367;&amp;#20195;&amp;#21697;&amp;#22312;&amp;#32905;&amp;#31165;&amp;#20859;&amp;#27542;&amp;#22330;&amp;#20013;&amp;#30340;&amp;#20351;&amp;#29992;&amp;#26222;&amp;#21450;&amp;#2957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508;&amp;#25239;&amp;#29983;&amp;#32032;&amp;#26367;&amp;#20195;&amp;#21697;&amp;#30340;&amp;#28155;&amp;#21152;&amp;#25104;&amp;#264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2905;&amp;#31165;&amp;#20859;&amp;#27542;&amp;#22330;&amp;#23545;&amp;#21508;&amp;#25239;&amp;#29983;&amp;#32032;&amp;#26367;&amp;#20195;&amp;#21697;&amp;#30340;&amp;#20351;&amp;#29992;&amp;#35780;&amp;#202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507;&amp;#31165;&amp;#20859;&amp;#27542;&amp;#22330;&amp;#23545;&amp;#25239;&amp;#29983;&amp;#32032;&amp;#26367;&amp;#20195;&amp;#21697;&amp;#30340;&amp;#20351;&amp;#29992;&amp;#29616;&amp;#29366;&amp;#21450;&amp;#35780;&amp;#202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1508;&amp;#25239;&amp;#29983;&amp;#32032;&amp;#26367;&amp;#20195;&amp;#21697;&amp;#22312;&amp;#34507;&amp;#31165;&amp;#20859;&amp;#27542;&amp;#22330;&amp;#20013;&amp;#30340;&amp;#20351;&amp;#29992;&amp;#26222;&amp;#21450;&amp;#2957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1508;&amp;#25239;&amp;#29983;&amp;#32032;&amp;#26367;&amp;#20195;&amp;#21697;&amp;#30340;&amp;#28155;&amp;#21152;&amp;#25104;&amp;#264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507;&amp;#31165;&amp;#20859;&amp;#27542;&amp;#22330;&amp;#23545;&amp;#21508;&amp;#25239;&amp;#29983;&amp;#32032;&amp;#26367;&amp;#20195;&amp;#21697;&amp;#30340;&amp;#20351;&amp;#29992;&amp;#35780;&amp;#202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2902;&amp;#29275;&amp;#20859;&amp;#27542;&amp;#22330;&amp;#23545;&amp;#25239;&amp;#29983;&amp;#32032;&amp;#26367;&amp;#20195;&amp;#21697;&amp;#30340;&amp;#20351;&amp;#29992;&amp;#29616;&amp;#29366;&amp;#21450;&amp;#35780;&amp;#2021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1508;&amp;#25239;&amp;#29983;&amp;#32032;&amp;#26367;&amp;#20195;&amp;#21697;&amp;#22312;&amp;#22902;&amp;#29275;&amp;#20859;&amp;#27542;&amp;#22330;&amp;#20013;&amp;#30340;&amp;#20351;&amp;#29992;&amp;#26222;&amp;#21450;&amp;#2957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1508;&amp;#25239;&amp;#29983;&amp;#32032;&amp;#26367;&amp;#20195;&amp;#21697;&amp;#30340;&amp;#28155;&amp;#21152;&amp;#25104;&amp;#264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2902;&amp;#29275;&amp;#20859;&amp;#27542;&amp;#22330;&amp;#23545;&amp;#21508;&amp;#25239;&amp;#29983;&amp;#32032;&amp;#26367;&amp;#20195;&amp;#21697;&amp;#30340;&amp;#20351;&amp;#29992;&amp;#35780;&amp;#2021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30044;&amp;#31165;&amp;#20859;&amp;#27542;&amp;#20013;&amp;#24120;&amp;#29992;&amp;#25239;&amp;#29983;&amp;#32032;&amp;#30340;&amp;#29983;&amp;#20135;&amp;#20225;&amp;#19994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328;&amp;#22269;&amp;#21160;&amp;#20445;&amp;#20225;&amp;#19994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6745;&amp;#29790;&amp;#21160;&amp;#20445;&amp;#65288;&amp;#30805;&amp;#33150;&amp;#6528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0225;&amp;#1999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135;&amp;#21697;&amp;#32447;&amp;#29305;&amp;#2885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38144;&amp;#21806;&amp;#28192;&amp;#3694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0027;&amp;#35201;&amp;#20135;&amp;#21697;&amp;#38144;&amp;#21806;&amp;#39069;&amp;#21450;&amp;#24066;&amp;#22330;&amp;#20221;&amp;#390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20225;&amp;#19994;&amp;#21457;&amp;#23637;&amp;#21160;&amp;#24577;&amp;#21450;&amp;#22312;&amp;#20013;&amp;#22269;&amp;#24066;&amp;#22330;&amp;#30340;&amp;#31454;&amp;#20105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3521;&amp;#29305;&amp;#23041;/&amp;#20808;&amp;#28789;&amp;#33862;&amp;#3859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225;&amp;#19994;&amp;#27010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135;&amp;#21697;&amp;#32447;&amp;#29305;&amp;#2885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144;&amp;#21806;&amp;#28192;&amp;#3694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027;&amp;#35201;&amp;#20135;&amp;#21697;&amp;#38144;&amp;#21806;&amp;#39069;&amp;#21450;&amp;#24066;&amp;#22330;&amp;#20221;&amp;#3906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225;&amp;#19994;&amp;#21457;&amp;#23637;&amp;#21160;&amp;#24577;&amp;#21450;&amp;#22312;&amp;#20013;&amp;#22269;&amp;#24066;&amp;#22330;&amp;#30340;&amp;#31454;&amp;#20105;&amp;#211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757;&amp;#37324;&amp;#2012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0225;&amp;#19994;&amp;#27010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0135;&amp;#21697;&amp;#32447;&amp;#29305;&amp;#2885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8144;&amp;#21806;&amp;#28192;&amp;#369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0027;&amp;#35201;&amp;#20135;&amp;#21697;&amp;#38144;&amp;#21806;&amp;#39069;&amp;#21450;&amp;#24066;&amp;#22330;&amp;#20221;&amp;#3906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20225;&amp;#19994;&amp;#21457;&amp;#23637;&amp;#21160;&amp;#24577;&amp;#21450;&amp;#22312;&amp;#20013;&amp;#22269;&amp;#24066;&amp;#22330;&amp;#30340;&amp;#31454;&amp;#20105;&amp;#211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5308;&amp;#3281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20135;&amp;#21697;&amp;#32447;&amp;#29305;&amp;#2885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38144;&amp;#21806;&amp;#28192;&amp;#369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20027;&amp;#35201;&amp;#20135;&amp;#21697;&amp;#38144;&amp;#21806;&amp;#39069;&amp;#21450;&amp;#24066;&amp;#22330;&amp;#20221;&amp;#3906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20225;&amp;#19994;&amp;#21457;&amp;#23637;&amp;#21160;&amp;#24577;&amp;#21450;&amp;#22312;&amp;#20013;&amp;#22269;&amp;#24066;&amp;#22330;&amp;#30340;&amp;#31454;&amp;#20105;&amp;#211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31036;&amp;#264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20135;&amp;#21697;&amp;#32447;&amp;#29305;&amp;#2885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38144;&amp;#21806;&amp;#28192;&amp;#3694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20027;&amp;#35201;&amp;#20135;&amp;#21697;&amp;#38144;&amp;#21806;&amp;#39069;&amp;#21450;&amp;#24066;&amp;#22330;&amp;#20221;&amp;#39069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&amp;#20225;&amp;#19994;&amp;#21457;&amp;#23637;&amp;#21160;&amp;#24577;&amp;#21450;&amp;#22312;&amp;#20013;&amp;#22269;&amp;#24066;&amp;#22330;&amp;#30340;&amp;#31454;&amp;#20105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35834;&amp;#2132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20225;&amp;#19994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20135;&amp;#21697;&amp;#32447;&amp;#29305;&amp;#2885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38144;&amp;#21806;&amp;#28192;&amp;#3694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20027;&amp;#35201;&amp;#20135;&amp;#21697;&amp;#38144;&amp;#21806;&amp;#39069;&amp;#21450;&amp;#24066;&amp;#22330;&amp;#20221;&amp;#3906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&amp;#20225;&amp;#19994;&amp;#21457;&amp;#23637;&amp;#21160;&amp;#24577;&amp;#21450;&amp;#22312;&amp;#20013;&amp;#22269;&amp;#24066;&amp;#22330;&amp;#30340;&amp;#31454;&amp;#20105;&amp;#2114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21187;&amp;#26519;&amp;#26684;&amp;#27575;&amp;#26684;&amp;#3275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20225;&amp;#19994;&amp;#27010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20135;&amp;#21697;&amp;#32447;&amp;#29305;&amp;#2885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38144;&amp;#21806;&amp;#28192;&amp;#3694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20027;&amp;#35201;&amp;#20135;&amp;#21697;&amp;#38144;&amp;#21806;&amp;#39069;&amp;#21450;&amp;#24066;&amp;#22330;&amp;#20221;&amp;#3906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5&amp;#20225;&amp;#19994;&amp;#21457;&amp;#23637;&amp;#21160;&amp;#24577;&amp;#21450;&amp;#22312;&amp;#20013;&amp;#22269;&amp;#24066;&amp;#22330;&amp;#30340;&amp;#31454;&amp;#20105;&amp;#211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&amp;#36745;&amp;#234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1&amp;#20225;&amp;#19994;&amp;#27010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2&amp;#20135;&amp;#21697;&amp;#32447;&amp;#29305;&amp;#2885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3&amp;#38144;&amp;#21806;&amp;#28192;&amp;#3694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4&amp;#20027;&amp;#35201;&amp;#20135;&amp;#21697;&amp;#38144;&amp;#21806;&amp;#39069;&amp;#21450;&amp;#24066;&amp;#22330;&amp;#20221;&amp;#3906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5&amp;#20225;&amp;#19994;&amp;#21457;&amp;#23637;&amp;#21160;&amp;#24577;&amp;#21450;&amp;#22312;&amp;#20013;&amp;#22269;&amp;#24066;&amp;#22330;&amp;#30340;&amp;#31454;&amp;#20105;&amp;#2114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269;&amp;#20869;&amp;#25239;&amp;#29983;&amp;#32032;&amp;#20027;&amp;#35201;&amp;#29983;&amp;#20135;&amp;#20225;&amp;#19994;&amp;#20998;&amp;#26512;21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013;&amp;#29287;&amp;#32929;&amp;#2022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0225;&amp;#19994;&amp;#27010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20135;&amp;#21697;&amp;#32447;&amp;#29305;&amp;#2885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38144;&amp;#21806;&amp;#28192;&amp;#3694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38144;&amp;#21806;&amp;#39069;&amp;#21450;&amp;#24066;&amp;#22330;&amp;#20221;&amp;#39069;&amp;#21464;&amp;#2127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20225;&amp;#19994;&amp;#21457;&amp;#23637;&amp;#21160;&amp;#24577;&amp;#21450;&amp;#24066;&amp;#22330;&amp;#31454;&amp;#20105;&amp;#2114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4191;&amp;#19996;&amp;#22823;&amp;#21326;&amp;#20892;&amp;#21160;&amp;#29289;&amp;#20445;&amp;#20581;&amp;#21697;&amp;#32929;&amp;#20221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0225;&amp;#19994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0135;&amp;#21697;&amp;#32447;&amp;#29305;&amp;#2885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38144;&amp;#21806;&amp;#28192;&amp;#3694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38144;&amp;#21806;&amp;#39069;&amp;#21450;&amp;#24066;&amp;#22330;&amp;#20221;&amp;#39069;&amp;#21464;&amp;#2127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20225;&amp;#19994;&amp;#21457;&amp;#23637;&amp;#21160;&amp;#24577;&amp;#21450;&amp;#24066;&amp;#22330;&amp;#31454;&amp;#20105;&amp;#2114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2825;&amp;#27941;&amp;#29790;&amp;#26222;&amp;#29983;&amp;#29289;&amp;#25216;&amp;#26415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0225;&amp;#19994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20135;&amp;#21697;&amp;#32447;&amp;#29305;&amp;#2885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8144;&amp;#21806;&amp;#28192;&amp;#3694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38144;&amp;#21806;&amp;#39069;&amp;#21450;&amp;#24066;&amp;#22330;&amp;#20221;&amp;#39069;&amp;#21464;&amp;#21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20225;&amp;#19994;&amp;#21457;&amp;#23637;&amp;#21160;&amp;#24577;&amp;#21450;&amp;#24066;&amp;#22330;&amp;#31454;&amp;#20105;&amp;#211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3665;&amp;#19996;&amp;#40065;&amp;#25239;&amp;#21307;&amp;#33647;&amp;#38598;&amp;#2224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20225;&amp;#19994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20135;&amp;#21697;&amp;#32447;&amp;#29305;&amp;#2885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38144;&amp;#21806;&amp;#28192;&amp;#3694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38144;&amp;#21806;&amp;#39069;&amp;#21450;&amp;#24066;&amp;#22330;&amp;#20221;&amp;#3906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20225;&amp;#19994;&amp;#21457;&amp;#23637;&amp;#21160;&amp;#2457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27993;&amp;#27743;&amp;#21319;&amp;#21326;&amp;#25308;&amp;#20811;&amp;#29983;&amp;#29289;&amp;#32929;&amp;#20221;&amp;#26377;&amp;#38480;&amp;#20844;&amp;#2149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20225;&amp;#19994;&amp;#27010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20135;&amp;#21697;&amp;#32447;&amp;#29305;&amp;#2885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38144;&amp;#21806;&amp;#28192;&amp;#369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38144;&amp;#21806;&amp;#39069;&amp;#21450;&amp;#24066;&amp;#22330;&amp;#20221;&amp;#3906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&amp;#20225;&amp;#19994;&amp;#21457;&amp;#23637;&amp;#21160;&amp;#24577;&amp;#21450;&amp;#24066;&amp;#22330;&amp;#31454;&amp;#20105;&amp;#2114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22825;&amp;#24247;&amp;#38598;&amp;#2224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20225;&amp;#19994;&amp;#27010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20135;&amp;#21697;&amp;#32447;&amp;#29305;&amp;#2885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38144;&amp;#21806;&amp;#28192;&amp;#3694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&amp;#38144;&amp;#21806;&amp;#39069;&amp;#21450;&amp;#24066;&amp;#22330;&amp;#20221;&amp;#39069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&amp;#20225;&amp;#19994;&amp;#21457;&amp;#23637;&amp;#21160;&amp;#24577;&amp;#21450;&amp;#24066;&amp;#22330;&amp;#31454;&amp;#20105;&amp;#2114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22823;&amp;#21271;&amp;#20892;&amp;#38598;&amp;#2224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&amp;#20225;&amp;#19994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&amp;#20135;&amp;#21697;&amp;#32447;&amp;#29305;&amp;#2885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&amp;#38144;&amp;#21806;&amp;#28192;&amp;#3694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&amp;#38144;&amp;#21806;&amp;#39069;&amp;#21450;&amp;#24066;&amp;#22330;&amp;#20221;&amp;#39069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&amp;#20225;&amp;#19994;&amp;#21457;&amp;#23637;&amp;#21160;&amp;#24577;&amp;#21450;&amp;#24066;&amp;#22330;&amp;#31454;&amp;#20105;&amp;#2114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&amp;#27827;&amp;#21271;&amp;#23041;&amp;#36828;&amp;#21160;&amp;#29289;&amp;#26377;&amp;#38480;&amp;#20844;&amp;#2149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&amp;#20225;&amp;#19994;&amp;#27010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&amp;#20135;&amp;#21697;&amp;#32447;&amp;#29305;&amp;#2885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&amp;#38144;&amp;#21806;&amp;#28192;&amp;#3694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&amp;#38144;&amp;#21806;&amp;#39069;&amp;#21450;&amp;#24066;&amp;#22330;&amp;#20221;&amp;#3906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&amp;#20225;&amp;#19994;&amp;#21457;&amp;#23637;&amp;#21160;&amp;#24577;&amp;#21450;&amp;#24066;&amp;#22330;&amp;#31454;&amp;#20105;&amp;#2114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&amp;#24191;&amp;#19996;&amp;#33150;&amp;#39567;&amp;#21160;&amp;#29289;&amp;#26377;&amp;#38480;&amp;#20844;&amp;#21496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1&amp;#20225;&amp;#19994;&amp;#27010;&amp;#2091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2&amp;#20135;&amp;#21697;&amp;#32447;&amp;#29305;&amp;#28857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3&amp;#38144;&amp;#21806;&amp;#28192;&amp;#3694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4&amp;#38144;&amp;#21806;&amp;#39069;&amp;#21450;&amp;#24066;&amp;#22330;&amp;#20221;&amp;#39069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239;&amp;#29983;&amp;#32032;&amp;#20135;&amp;#21697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239;&amp;#29983;&amp;#32032;&amp;#20135;&amp;#21697;&amp;#25353;&amp;#21270;&amp;#23398;&amp;#24615;&amp;#36136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5105;&amp;#22269;&amp;#20027;&amp;#35201;&amp;#25239;&amp;#29983;&amp;#32032;&amp;#20135;&amp;#37327;&amp;#35268;&amp;#27169;&amp;#21512;&amp;#35745;&amp;#21450;&amp;#22686;&amp;#38271;&amp;#21464;&amp;#21270;&amp;#65288;&amp;#21333;&amp;#20301;&amp;#65306;&amp;#19975;&amp;#21544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6377;&amp;#26426;&amp;#20892;&amp;#19994;&amp;#29992;&amp;#22320;&amp;#38754;&amp;#31215;&amp;#22686;&amp;#24133;&amp;#20301;&amp;#21015;&amp;#21069;&amp;#21313;&amp;#20301;&amp;#30340;&amp;#22269;&amp;#23478;&amp;#25110;&amp;#22320;&amp;#21306;&amp;#65288;&amp;#21333;&amp;#20301;&amp;#65306;&amp;#20844;&amp;#39031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4-2015&amp;#24180;&amp;#26377;&amp;#26426;&amp;#20892;&amp;#19994;&amp;#25216;&amp;#26415;&amp;#30456;&amp;#20851;&amp;#19987;&amp;#21033;&amp;#30003;&amp;#35831;&amp;#25968;&amp;#37327;&amp;#21464;&amp;#21270;&amp;#22270;&amp;#65288;&amp;#21333;&amp;#20301;&amp;#65306;&amp;#20010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4-2015&amp;#24180;&amp;#26377;&amp;#26426;&amp;#20892;&amp;#19994;&amp;#25216;&amp;#26415;&amp;#30456;&amp;#20851;&amp;#19987;&amp;#21033;&amp;#20844;&amp;#24320;&amp;#25968;&amp;#37327;&amp;#21464;&amp;#21270;&amp;#22270;&amp;#65288;&amp;#21333;&amp;#20301;&amp;#65306;&amp;#20010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239;&amp;#29983;&amp;#32032;&amp;#34892;&amp;#19994;&amp;#30456;&amp;#20851;&amp;#27861;&amp;#24459;&amp;#27861;&amp;#3526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2784;&amp;#33647;&amp;#24615;&amp;#30149;&amp;#21407;&amp;#30340;&amp;#20135;&amp;#29983;&amp;#36807;&amp;#3124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4507;&amp;#31165;&amp;#19981;&amp;#21516;&amp;#38454;&amp;#27573;&amp;#39282;&amp;#26009;&amp;#20013;&amp;#25239;&amp;#29983;&amp;#32032;&amp;#30340;&amp;#28155;&amp;#21152;&amp;#25104;&amp;#264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4120;&amp;#29992;&amp;#25239;&amp;#29983;&amp;#32032;&amp;#22312;&amp;#34507;&amp;#31165;&amp;#20859;&amp;#27542;&amp;#22330;&amp;#20013;&amp;#30340;&amp;#20351;&amp;#29992;&amp;#26222;&amp;#21450;&amp;#2957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4120;&amp;#29992;&amp;#25239;&amp;#29699;&amp;#34411;&amp;#33647;&amp;#22312;&amp;#34507;&amp;#31165;&amp;#20859;&amp;#27542;&amp;#22330;&amp;#20013;&amp;#30340;&amp;#20351;&amp;#29992;&amp;#26222;&amp;#21450;&amp;#2957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81;&amp;#21516;&amp;#35268;&amp;#27169;&amp;#34507;&amp;#31165;&amp;#20859;&amp;#27542;&amp;#22330;&amp;#29992;&amp;#33647;&amp;#25104;&amp;#264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902;&amp;#29275;&amp;#20859;&amp;#27542;&amp;#22330;&amp;#24120;&amp;#35265;&amp;#30142;&amp;#30149;&amp;#21450;&amp;#24120;&amp;#2999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902;&amp;#29275;&amp;#20859;&amp;#27542;&amp;#22330;&amp;#24120;&amp;#29992;&amp;#25239;&amp;#29983;&amp;#32032;&amp;#30340;&amp;#31181;&amp;#31867;&amp;#25490;&amp;#2420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9981;&amp;#21516;&amp;#35268;&amp;#27169;&amp;#22902;&amp;#29275;&amp;#20859;&amp;#27542;&amp;#22330;&amp;#25239;&amp;#29983;&amp;#32032;&amp;#30340;&amp;#20351;&amp;#29992;&amp;#25104;&amp;#264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1508;&amp;#31867;&amp;#25239;&amp;#29983;&amp;#32032;&amp;#26367;&amp;#20195;&amp;#21697;&amp;#22312;&amp;#29983;&amp;#29482;&amp;#20859;&amp;#27542;&amp;#22330;&amp;#20013;&amp;#30340;&amp;#20351;&amp;#29992;&amp;#26222;&amp;#21450;&amp;#2957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9983;&amp;#29482;&amp;#20859;&amp;#27542;&amp;#22330;&amp;#29992;&amp;#25239;&amp;#29983;&amp;#32032;&amp;#26367;&amp;#20195;&amp;#21697;&amp;#30340;&amp;#28155;&amp;#21152;&amp;#25104;&amp;#264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9983;&amp;#29482;&amp;#20859;&amp;#27542;&amp;#22330;&amp;#23545;&amp;#21508;&amp;#31867;&amp;#25239;&amp;#29983;&amp;#32032;&amp;#26367;&amp;#20195;&amp;#21697;&amp;#30340;&amp;#35748;&amp;#21487;&amp;#24230;&amp;#35780;&amp;#2021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508;&amp;#31867;&amp;#25239;&amp;#29983;&amp;#32032;&amp;#26367;&amp;#20195;&amp;#21697;&amp;#22312;&amp;#32905;&amp;#31165;&amp;#20859;&amp;#27542;&amp;#22330;&amp;#20013;&amp;#30340;&amp;#20351;&amp;#29992;&amp;#26222;&amp;#21450;&amp;#2957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905;&amp;#31165;&amp;#20859;&amp;#27542;&amp;#22330;&amp;#29992;&amp;#22353;&amp;#29983;&amp;#32032;&amp;#26367;&amp;#20195;&amp;#21697;&amp;#30340;&amp;#28155;&amp;#21152;&amp;#25104;&amp;#264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2905;&amp;#31165;&amp;#20859;&amp;#27542;&amp;#22330;&amp;#23545;&amp;#21508;&amp;#31867;&amp;#25239;&amp;#29983;&amp;#32032;&amp;#26367;&amp;#20195;&amp;#21697;&amp;#30340;&amp;#35748;&amp;#21487;&amp;#24230;&amp;#35780;&amp;#202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508;&amp;#31867;&amp;#25239;&amp;#29983;&amp;#32032;&amp;#26367;&amp;#20195;&amp;#21697;&amp;#22312;&amp;#34507;&amp;#31165;&amp;#20859;&amp;#27542;&amp;#22330;&amp;#20013;&amp;#30340;&amp;#20351;&amp;#29992;&amp;#26222;&amp;#21450;&amp;#2957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4507;&amp;#31165;&amp;#20859;&amp;#27542;&amp;#22330;&amp;#29992;&amp;#22353;&amp;#29983;&amp;#32032;&amp;#26367;&amp;#20195;&amp;#21697;&amp;#30340;&amp;#28155;&amp;#21152;&amp;#25104;&amp;#264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4507;&amp;#31165;&amp;#20859;&amp;#27542;&amp;#22330;&amp;#23545;&amp;#21508;&amp;#31867;&amp;#25239;&amp;#29983;&amp;#32032;&amp;#26367;&amp;#20195;&amp;#21697;&amp;#30340;&amp;#35748;&amp;#21487;&amp;#24230;&amp;#35780;&amp;#202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508;&amp;#31867;&amp;#25239;&amp;#29983;&amp;#32032;&amp;#26367;&amp;#20195;&amp;#21697;&amp;#22312;&amp;#22902;&amp;#29275;&amp;#20859;&amp;#27542;&amp;#22330;&amp;#20013;&amp;#30340;&amp;#20351;&amp;#29992;&amp;#26222;&amp;#21450;&amp;#2957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1187;&amp;#26519;&amp;#26684;&amp;#27575;&amp;#26684;&amp;#32752;&amp;#20027;&amp;#35201;&amp;#20135;&amp;#21697;&amp;#38144;&amp;#21806;&amp;#39069;&amp;#21450;&amp;#24066;&amp;#22330;&amp;#20221;&amp;#39069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9287;&amp;#32929;&amp;#20221;&amp;#36127;&amp;#20538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9287;&amp;#32929;&amp;#20221;&amp;#21033;&amp;#28070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9287;&amp;#32929;&amp;#20221;&amp;#36130;&amp;#21153;&amp;#25351;&amp;#2663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4191;&amp;#19996;&amp;#22823;&amp;#21326;&amp;#20892;&amp;#21160;&amp;#29289;&amp;#20445;&amp;#20581;&amp;#21697;&amp;#32929;&amp;#20221;&amp;#26377;&amp;#38480;&amp;#20844;&amp;#21496;&amp;#36127;&amp;#20538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