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超声纤维胃镜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229;&amp;#22768;&amp;#32420;&amp;#32500;&amp;#32963;&amp;#38236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229;&amp;#22768;&amp;#32420;&amp;#32500;&amp;#32963;&amp;#38236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6229;&amp;#22768;&amp;#32420;&amp;#32500;&amp;#32963;&amp;#38236;&amp;#20135;&amp;#21697;&amp;#27010;&amp;#36848;-17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-17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-17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22768;&amp;#32420;&amp;#32500;&amp;#32963;&amp;#38236;&amp;#24066;&amp;#22330;&amp;#29305;&amp;#28857;&amp;#20998;&amp;#26512;-17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-17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-18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-18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-18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-19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229;&amp;#22768;&amp;#32420;&amp;#32500;&amp;#32963;&amp;#38236;&amp;#34892;&amp;#19994;&amp;#29615;&amp;#22659;&amp;#20998;&amp;#26512;-21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-21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-21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-22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-25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-26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3439;&amp;#35266;&amp;#32463;&amp;#27982;&amp;#21457;&amp;#23637;&amp;#39044;&amp;#27979;-29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229;&amp;#22768;&amp;#32420;&amp;#32500;&amp;#32963;&amp;#38236;&amp;#34892;&amp;#19994;&amp;#25919;&amp;#31574;&amp;#29615;&amp;#22659;&amp;#20998;&amp;#26512;-31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-31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-31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229;&amp;#22768;&amp;#32420;&amp;#32500;&amp;#32963;&amp;#38236;&amp;#34892;&amp;#19994;&amp;#25216;&amp;#26415;&amp;#29615;&amp;#22659;&amp;#20998;&amp;#26512;-33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2768;&amp;#32420;&amp;#32500;&amp;#32963;&amp;#38236;&amp;#25216;&amp;#26415;&amp;#21457;&amp;#23637;&amp;#27010;&amp;#20917;-33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2768;&amp;#32420;&amp;#32500;&amp;#32963;&amp;#38236;&amp;#20135;&amp;#21697;&amp;#24037;&amp;#33402;&amp;#29305;&amp;#28857;&amp;#25110;&amp;#27969;&amp;#31243;-34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22768;&amp;#32420;&amp;#32500;&amp;#32963;&amp;#38236;&amp;#34892;&amp;#19994;&amp;#25216;&amp;#26415;&amp;#21457;&amp;#23637;&amp;#36235;&amp;#21183;-36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6229;&amp;#22768;&amp;#32420;&amp;#32500;&amp;#32963;&amp;#38236;&amp;#24066;&amp;#22330;&amp;#20998;&amp;#26512;-37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29;&amp;#22768;&amp;#32420;&amp;#32500;&amp;#32963;&amp;#38236;&amp;#24066;&amp;#22330;&amp;#29616;&amp;#29366;&amp;#20998;&amp;#26512;&amp;#21450;&amp;#39044;&amp;#27979;-37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0013;&amp;#22269;&amp;#36229;&amp;#22768;&amp;#32420;&amp;#32500;&amp;#32963;&amp;#38236;&amp;#24066;&amp;#22330;&amp;#35268;&amp;#27169;&amp;#20998;&amp;#26512;-37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6229;&amp;#22768;&amp;#32420;&amp;#32500;&amp;#32963;&amp;#38236;&amp;#24066;&amp;#22330;&amp;#35268;&amp;#27169;&amp;#39044;&amp;#27979;-38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22768;&amp;#32420;&amp;#32500;&amp;#32963;&amp;#38236;&amp;#20135;&amp;#21697;&amp;#20135;&amp;#33021;&amp;#20998;&amp;#26512;&amp;#21450;&amp;#39044;&amp;#27979;-39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0013;&amp;#22269;&amp;#36229;&amp;#22768;&amp;#32420;&amp;#32500;&amp;#32963;&amp;#38236;&amp;#20135;&amp;#33021;&amp;#20998;&amp;#26512;-39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6229;&amp;#22768;&amp;#32420;&amp;#32500;&amp;#32963;&amp;#38236;&amp;#20135;&amp;#33021;&amp;#39044;&amp;#27979;-40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22768;&amp;#32420;&amp;#32500;&amp;#32963;&amp;#38236;&amp;#20135;&amp;#21697;&amp;#20135;&amp;#37327;&amp;#20998;&amp;#26512;&amp;#21450;&amp;#39044;&amp;#27979;-41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0013;&amp;#22269;&amp;#36229;&amp;#22768;&amp;#32420;&amp;#32500;&amp;#32963;&amp;#38236;&amp;#20135;&amp;#37327;&amp;#20998;&amp;#26512;-41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6229;&amp;#22768;&amp;#32420;&amp;#32500;&amp;#32963;&amp;#38236;&amp;#20135;&amp;#37327;&amp;#39044;&amp;#27979;-42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29;&amp;#22768;&amp;#32420;&amp;#32500;&amp;#32963;&amp;#38236;&amp;#24066;&amp;#22330;&amp;#38656;&amp;#27714;&amp;#20998;&amp;#26512;&amp;#21450;&amp;#39044;&amp;#27979;-43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0013;&amp;#22269;&amp;#36229;&amp;#22768;&amp;#32420;&amp;#32500;&amp;#32963;&amp;#38236;&amp;#24066;&amp;#22330;&amp;#38656;&amp;#27714;&amp;#20998;&amp;#26512;-43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6229;&amp;#22768;&amp;#32420;&amp;#32500;&amp;#32963;&amp;#38236;&amp;#24066;&amp;#22330;&amp;#38656;&amp;#27714;&amp;#39044;&amp;#27979;-44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229;&amp;#22768;&amp;#32420;&amp;#32500;&amp;#32963;&amp;#38236;&amp;#36827;&amp;#20986;&amp;#21475;&amp;#25968;&amp;#25454;&amp;#20998;&amp;#26512;-46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0013;&amp;#22269;&amp;#36229;&amp;#22768;&amp;#32420;&amp;#32500;&amp;#32963;&amp;#38236;&amp;#36827;&amp;#20986;&amp;#21475;&amp;#25968;&amp;#25454;&amp;#20998;&amp;#26512;-46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-46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-47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36229;&amp;#22768;&amp;#32420;&amp;#32500;&amp;#32963;&amp;#38236;&amp;#20135;&amp;#21697;&amp;#26410;&amp;#26469;&amp;#36827;&amp;#20986;&amp;#21475;&amp;#24773;&amp;#20917;&amp;#39044;&amp;#27979;-48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-48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-49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229;&amp;#22768;&amp;#32420;&amp;#32500;&amp;#32963;&amp;#38236;&amp;#32454;&amp;#20998;&amp;#34892;&amp;#19994;&amp;#20998;&amp;#26512;-52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269;&amp;#22806;&amp;#21697;&amp;#29260;SWOT-52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0869;&amp;#21697;&amp;#29260;SWOT-53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229;&amp;#22768;&amp;#32420;&amp;#32500;&amp;#32963;&amp;#38236;&amp;#20135;&amp;#19994;&amp;#28192;&amp;#36947;&amp;#20998;&amp;#26512;-54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2269;&amp;#20869;&amp;#36229;&amp;#22768;&amp;#32420;&amp;#32500;&amp;#32963;&amp;#38236;&amp;#20135;&amp;#21697;&amp;#30340;&amp;#38656;&amp;#27714;&amp;#22320;&amp;#22495;&amp;#20998;&amp;#24067;&amp;#32467;&amp;#26500;-54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-54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2420;&amp;#32500;&amp;#32963;&amp;#38236;&amp;#20135;&amp;#21697;&amp;#30340;&amp;#38656;&amp;#27714;&amp;#22320;&amp;#22495;&amp;#20998;&amp;#24067;&amp;#32467;&amp;#26500;-54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6&amp;#24180;&amp;#20013;&amp;#22269;&amp;#36229;&amp;#22768;&amp;#32420;&amp;#32500;&amp;#32963;&amp;#38236;&amp;#20135;&amp;#21697;&amp;#37325;&amp;#28857;&amp;#21306;&amp;#22495;&amp;#24066;&amp;#22330;&amp;#28040;&amp;#36153;&amp;#24773;&amp;#20917;&amp;#20998;&amp;#26512;-55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-55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-56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-57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-58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-59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-60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-61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2269;&amp;#20869;&amp;#36229;&amp;#22768;&amp;#32420;&amp;#32500;&amp;#32963;&amp;#38236;&amp;#20135;&amp;#21697;&amp;#30340;&amp;#32463;&amp;#38144;&amp;#27169;&amp;#24335;-62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92;&amp;#36947;&amp;#26684;&amp;#23616;-63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92;&amp;#36947;&amp;#24418;&amp;#24335;-63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92;&amp;#36947;&amp;#35201;&amp;#32032;&amp;#23545;&amp;#27604;-63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229;&amp;#22768;&amp;#32420;&amp;#32500;&amp;#32963;&amp;#38236;&amp;#34892;&amp;#19994;&amp;#22269;&amp;#38469;&amp;#21270;&amp;#33829;&amp;#38144;&amp;#27169;&amp;#24335;&amp;#20998;&amp;#26512;-64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6&amp;#24180;&amp;#22269;&amp;#20869;&amp;#36229;&amp;#22768;&amp;#32420;&amp;#32500;&amp;#32963;&amp;#38236;&amp;#20135;&amp;#21697;&amp;#29983;&amp;#20135;&amp;#21450;&amp;#38144;&amp;#21806;&amp;#25237;&amp;#36164;&amp;#36816;&amp;#20316;&amp;#27169;&amp;#24335;&amp;#20998;&amp;#26512;-64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-64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-65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-65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-65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0340;&amp;#20869;&amp;#38144;&amp;#20248;&amp;#21183;-65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229;&amp;#22768;&amp;#32420;&amp;#32500;&amp;#32963;&amp;#38236;&amp;#29305;&amp;#33394;&amp;#21378;&amp;#21830;&amp;#21457;&amp;#23637;&amp;#20998;&amp;#26512;-66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225;&amp;#19994;&amp;#19968;-66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-66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-67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-67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-68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-69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225;&amp;#19994;&amp;#20108;-70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-70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-71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-72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-73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-74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225;&amp;#19994;&amp;#19977;-75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-75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-76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-77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-78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-79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225;&amp;#19994;&amp;#22235;-80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-80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-82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-83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-84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-85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0225;&amp;#19994;&amp;#20116;-86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-86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-87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-88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-89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-90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229;&amp;#22768;&amp;#32420;&amp;#32500;&amp;#32963;&amp;#38236;&amp;#34892;&amp;#19994;&amp;#30456;&amp;#20851;&amp;#20135;&amp;#19994;&amp;#20998;&amp;#26512;-91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29;&amp;#22768;&amp;#32420;&amp;#32500;&amp;#32963;&amp;#38236;&amp;#34892;&amp;#19994;&amp;#20135;&amp;#19994;&amp;#38142;&amp;#27010;&amp;#36848;-91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22768;&amp;#32420;&amp;#32500;&amp;#32963;&amp;#38236;&amp;#19978;&amp;#28216;&amp;#34892;&amp;#19994;&amp;#21457;&amp;#23637;&amp;#29366;&amp;#20917;&amp;#20998;&amp;#26512;-92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29983;&amp;#20135;&amp;#24773;&amp;#20917;&amp;#20998;&amp;#26512;-92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38656;&amp;#27714;&amp;#24773;&amp;#20917;&amp;#20998;&amp;#26512;-93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22768;&amp;#32420;&amp;#32500;&amp;#32963;&amp;#38236;&amp;#19979;&amp;#28216;&amp;#34892;&amp;#19994;&amp;#21457;&amp;#23637;&amp;#24773;&amp;#20917;&amp;#20998;&amp;#26512;-94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0960;&amp;#24180;&amp;#20869;&amp;#20013;&amp;#22269;&amp;#36229;&amp;#22768;&amp;#32420;&amp;#32500;&amp;#32963;&amp;#38236;&amp;#34892;&amp;#19994;&amp;#31454;&amp;#20105;&amp;#26684;&amp;#23616;&amp;#21457;&amp;#23637;&amp;#36235;&amp;#21183;&amp;#20998;&amp;#26512;-94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3&lt;/strong&gt;&lt;strong&gt;&amp;#24180;&amp;#36229;&amp;#22768;&amp;#32420;&amp;#32500;&amp;#32963;&amp;#38236;&amp;#34892;&amp;#19994;&amp;#21069;&amp;#26223;&amp;#23637;&amp;#26395;&amp;#19982;&amp;#36235;&amp;#21183;&amp;#39044;&amp;#27979;-96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29;&amp;#22768;&amp;#32420;&amp;#32500;&amp;#32963;&amp;#38236;&amp;#34892;&amp;#19994;&amp;#25237;&amp;#36164;&amp;#20215;&amp;#20540;&amp;#20998;&amp;#26512;-96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269;&amp;#20869;&amp;#36229;&amp;#22768;&amp;#32420;&amp;#32500;&amp;#32963;&amp;#38236;&amp;#34892;&amp;#19994;&amp;#30408;&amp;#21033;&amp;#33021;&amp;#21147;&amp;#20998;&amp;#26512;-96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36229;&amp;#22768;&amp;#32420;&amp;#32500;&amp;#32963;&amp;#38236;&amp;#34892;&amp;#19994;&amp;#20607;&amp;#20538;&amp;#33021;&amp;#21147;&amp;#20998;&amp;#26512;-96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269;&amp;#20869;&amp;#36229;&amp;#22768;&amp;#32420;&amp;#32500;&amp;#32963;&amp;#38236;&amp;#20135;&amp;#21697;&amp;#25237;&amp;#36164;&amp;#25910;&amp;#30410;&amp;#29575;&amp;#20998;&amp;#26512;&amp;#39044;&amp;#27979;-97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36229;&amp;#22768;&amp;#32420;&amp;#32500;&amp;#32963;&amp;#38236;&amp;#34892;&amp;#19994;&amp;#36816;&amp;#33829;&amp;#25928;&amp;#29575;&amp;#20998;&amp;#26512;-98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2269;&amp;#20869;&amp;#36229;&amp;#22768;&amp;#32420;&amp;#32500;&amp;#32963;&amp;#38236;&amp;#34892;&amp;#19994;&amp;#25237;&amp;#36164;&amp;#26426;&amp;#20250;&amp;#20998;&amp;#26512;-98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6229;&amp;#22768;&amp;#32420;&amp;#32500;&amp;#32963;&amp;#38236;&amp;#34892;&amp;#19994;&amp;#30340;&amp;#25903;&amp;#25745;&amp;#22240;&amp;#32032;&amp;#20998;&amp;#26512;-98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6229;&amp;#22768;&amp;#32420;&amp;#32500;&amp;#32963;&amp;#38236;&amp;#34892;&amp;#19994;&amp;#30340;&amp;#25512;&amp;#21160;&amp;#22240;&amp;#32032;&amp;#20998;&amp;#26512;-98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32420;&amp;#32500;&amp;#32963;&amp;#38236;&amp;#20135;&amp;#21697;&amp;#30456;&amp;#20851;&amp;#20135;&amp;#19994;&amp;#30340;&amp;#21457;&amp;#23637;&amp;#23545;&amp;#36229;&amp;#22768;&amp;#32420;&amp;#32500;&amp;#32963;&amp;#38236;&amp;#34892;&amp;#19994;&amp;#30340;&amp;#24102;&amp;#21160;&amp;#22240;&amp;#32032;&amp;#20998;&amp;#26512;-98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2269;&amp;#20869;&amp;#36229;&amp;#22768;&amp;#32420;&amp;#32500;&amp;#32963;&amp;#38236;&amp;#34892;&amp;#19994;&amp;#25237;&amp;#36164;&amp;#28909;&amp;#28857;&amp;#21450;&amp;#26410;&amp;#26469;&amp;#25237;&amp;#36164;&amp;#26041;&amp;#21521;&amp;#20998;&amp;#26512;-99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-99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-99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-99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2269;&amp;#20869;&amp;#36229;&amp;#22768;&amp;#32420;&amp;#32500;&amp;#32963;&amp;#38236;&amp;#34892;&amp;#19994;&amp;#26410;&amp;#26469;&amp;#24066;&amp;#22330;&amp;#21457;&amp;#23637;&amp;#21069;&amp;#26223;&amp;#39044;&amp;#27979;-100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-100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-101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-103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7-2023&lt;/strong&gt;&lt;strong&gt;&amp;#24180;&amp;#36229;&amp;#22768;&amp;#32420;&amp;#32500;&amp;#32963;&amp;#38236;&amp;#34892;&amp;#19994;&amp;#25237;&amp;#36164;&amp;#25112;&amp;#30053;&amp;#30740;&amp;#31350;-105-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6229;&amp;#22768;&amp;#32420;&amp;#32500;&amp;#32963;&amp;#38236;&amp;#34892;&amp;#19994;&amp;#21457;&amp;#23637;&amp;#30340;&amp;#20851;&amp;#38190;&amp;#35201;&amp;#32032;-105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-105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-105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-105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-106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-110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6229;&amp;#22768;&amp;#32420;&amp;#32500;&amp;#32963;&amp;#38236;&amp;#25237;&amp;#36164;&amp;#26426;&amp;#20250;&amp;#20998;&amp;#26512;-111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32420;&amp;#32500;&amp;#32963;&amp;#38236;&amp;#34892;&amp;#19994;&amp;#25237;&amp;#36164;&amp;#21069;&amp;#26223;-111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2420;&amp;#32500;&amp;#32963;&amp;#38236;&amp;#34892;&amp;#19994;&amp;#25237;&amp;#36164;&amp;#28909;&amp;#28857;-111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32420;&amp;#32500;&amp;#32963;&amp;#38236;&amp;#34892;&amp;#19994;&amp;#25237;&amp;#36164;&amp;#21306;&amp;#22495;-112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2768;&amp;#32420;&amp;#32500;&amp;#32963;&amp;#38236;&amp;#34892;&amp;#19994;&amp;#25237;&amp;#36164;&amp;#21560;&amp;#24341;&amp;#21147;&amp;#20998;&amp;#26512;-112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6229;&amp;#22768;&amp;#32420;&amp;#32500;&amp;#32963;&amp;#38236;&amp;#25237;&amp;#36164;&amp;#39118;&amp;#38505;&amp;#20998;&amp;#26512;-112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-113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-113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-113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-114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85;&amp;#27809;&amp;#25104;&amp;#26412;-116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19978;&amp;#30340;&amp;#38480;&amp;#21046;-116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-117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36229;&amp;#22768;&amp;#32420;&amp;#32500;&amp;#32963;&amp;#38236;&amp;#39033;&amp;#30446;&amp;#30340;&amp;#25237;&amp;#36164;&amp;#24314;&amp;#35758;-117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-117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-118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-118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-119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-120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-120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-121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31649;&amp;#29702;&amp;#24314;&amp;#35758;-121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8857;&amp;#23458;&amp;#25143;&amp;#24314;&amp;#35774;&amp;#24314;&amp;#35758;-124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-19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9;2006-2013&amp;#24180;4&amp;#23395;&amp;#24230;&amp;#22269;&amp;#20869;&amp;#29983;&amp;#20135;&amp;#24635;&amp;#20540;&amp;#21450;&amp;#20854;&amp;#22686;&amp;#38271;&amp;#36895;&amp;#24230;&amp;#34920;-20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9;2006-2013&amp;#24180;4&amp;#23395;&amp;#24230;&amp;#22269;&amp;#20869;&amp;#29983;&amp;#20135;&amp;#24635;&amp;#20540;&amp;#21450;&amp;#20854;&amp;#22686;&amp;#38271;&amp;#36895;&amp;#24230;&amp;#22270;-21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9;2016&amp;#24180;&amp;#20221;&amp;#22266;&amp;#23450;&amp;#36164;&amp;#20135;&amp;#25237;&amp;#36164;&amp;#65288;&amp;#19981;&amp;#21547;&amp;#20892;&amp;#25143;&amp;#65289;&amp;#20027;&amp;#35201;&amp;#25968;&amp;#25454;-23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9;2006-2013&amp;#24180;4&amp;#23395;&amp;#24230;&amp;#20013;&amp;#22269;&amp;#31038;&amp;#20250;&amp;#28040;&amp;#36153;&amp;#21697;&amp;#38646;&amp;#21806;&amp;#24635;&amp;#39069;&amp;#21450;&amp;#22686;&amp;#38271;&amp;#24773;&amp;#20917;-27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9;2017-2023&amp;#24180;&amp;#25105;&amp;#22269;&amp;#29983;&amp;#20135;&amp;#24635;&amp;#20540;&amp;#36235;&amp;#21183;&amp;#39044;&amp;#27979;-29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9;2009-2016&amp;#24180;&amp;#25105;&amp;#22269;&amp;#36229;&amp;#22768;&amp;#32420;&amp;#32500;&amp;#32963;&amp;#38236;&amp;#24066;&amp;#22330;&amp;#35268;&amp;#27169;&amp;#24773;&amp;#20917;&amp;#34920;-36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9;2009-2016&amp;#24180;&amp;#25105;&amp;#22269;&amp;#36229;&amp;#22768;&amp;#32420;&amp;#32500;&amp;#32963;&amp;#38236;&amp;#24066;&amp;#22330;&amp;#35268;&amp;#27169;&amp;#24773;&amp;#20917;&amp;#22270;-37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9;2017-2023&amp;#24180;&amp;#20013;&amp;#22269;&amp;#36229;&amp;#22768;&amp;#32420;&amp;#32500;&amp;#32963;&amp;#38236;&amp;#34892;&amp;#19994;&amp;#24066;&amp;#22330;&amp;#35268;&amp;#27169;&amp;#39044;&amp;#27979;&amp;#34920;-37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9;2017-2023&amp;#24180;&amp;#20013;&amp;#22269;&amp;#36229;&amp;#22768;&amp;#32420;&amp;#32500;&amp;#32963;&amp;#38236;&amp;#34892;&amp;#19994;&amp;#24066;&amp;#22330;&amp;#35268;&amp;#27169;&amp;#39044;&amp;#27979;&amp;#22270;-38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9;2009-2016&amp;#24180;&amp;#25105;&amp;#22269;&amp;#36229;&amp;#22768;&amp;#32420;&amp;#32500;&amp;#32963;&amp;#38236;&amp;#20135;&amp;#33021;&amp;#24773;&amp;#20917;&amp;#34920;-38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9;2009-2016&amp;#24180;&amp;#25105;&amp;#22269;&amp;#36229;&amp;#22768;&amp;#32420;&amp;#32500;&amp;#32963;&amp;#38236;&amp;#20135;&amp;#33021;&amp;#24773;&amp;#20917;&amp;#22270;-39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9;2017-2023&amp;#24180;&amp;#20013;&amp;#22269;&amp;#36229;&amp;#22768;&amp;#32420;&amp;#32500;&amp;#32963;&amp;#38236;&amp;#34892;&amp;#19994;&amp;#20135;&amp;#33021;&amp;#39044;&amp;#27979;&amp;#34920;-39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9;2017-2023&amp;#24180;&amp;#20013;&amp;#22269;&amp;#36229;&amp;#22768;&amp;#32420;&amp;#32500;&amp;#32963;&amp;#38236;&amp;#34892;&amp;#19994;&amp;#20135;&amp;#33021;&amp;#39044;&amp;#27979;&amp;#22270;-40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9;2009-2016&amp;#24180;&amp;#25105;&amp;#22269;&amp;#36229;&amp;#22768;&amp;#32420;&amp;#32500;&amp;#32963;&amp;#38236;&amp;#20135;&amp;#37327;&amp;#24773;&amp;#20917;&amp;#34920;-41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9;2009-2016&amp;#24180;&amp;#25105;&amp;#22269;&amp;#36229;&amp;#22768;&amp;#32420;&amp;#32500;&amp;#32963;&amp;#38236;&amp;#20135;&amp;#37327;&amp;#24773;&amp;#20917;&amp;#22270;-41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9;2017-2023&amp;#24180;&amp;#20013;&amp;#22269;&amp;#36229;&amp;#22768;&amp;#32420;&amp;#32500;&amp;#32963;&amp;#38236;&amp;#34892;&amp;#19994;&amp;#20135;&amp;#37327;&amp;#39044;&amp;#27979;&amp;#34920;-42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9;2017-2023&amp;#24180;&amp;#20013;&amp;#22269;&amp;#36229;&amp;#22768;&amp;#32420;&amp;#32500;&amp;#32963;&amp;#38236;&amp;#34892;&amp;#19994;&amp;#20135;&amp;#37327;&amp;#39044;&amp;#27979;&amp;#22270;-42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9;2009-2016&amp;#24180;&amp;#25105;&amp;#22269;&amp;#36229;&amp;#22768;&amp;#32420;&amp;#32500;&amp;#32963;&amp;#38236;&amp;#38656;&amp;#27714;&amp;#37327;&amp;#24773;&amp;#20917;&amp;#34920;-43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9;2009-2016&amp;#24180;&amp;#25105;&amp;#22269;&amp;#36229;&amp;#22768;&amp;#32420;&amp;#32500;&amp;#32963;&amp;#38236;&amp;#38656;&amp;#27714;&amp;#37327;&amp;#24773;&amp;#20917;&amp;#22270;-43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9;2017-2023&amp;#24180;&amp;#20013;&amp;#22269;&amp;#36229;&amp;#22768;&amp;#32420;&amp;#32500;&amp;#32963;&amp;#38236;&amp;#34892;&amp;#19994;&amp;#38656;&amp;#27714;&amp;#37327;&amp;#39044;&amp;#27979;&amp;#34920;-44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9;2017-2023&amp;#24180;&amp;#20013;&amp;#22269;&amp;#36229;&amp;#22768;&amp;#32420;&amp;#32500;&amp;#32963;&amp;#38236;&amp;#34892;&amp;#19994;&amp;#38656;&amp;#27714;&amp;#37327;&amp;#39044;&amp;#27979;&amp;#22270;-44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9;2009-2016&amp;#24180;&amp;#25105;&amp;#22269;&amp;#36229;&amp;#22768;&amp;#32420;&amp;#32500;&amp;#32963;&amp;#38236;&amp;#36827;&amp;#21475;&amp;#37327;&amp;#24773;&amp;#20917;&amp;#34920;-45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9;2009-2016&amp;#24180;&amp;#25105;&amp;#22269;&amp;#36229;&amp;#22768;&amp;#32420;&amp;#32500;&amp;#32963;&amp;#38236;&amp;#36827;&amp;#21475;&amp;#37327;&amp;#24773;&amp;#20917;&amp;#22270;-46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9;2009-2016&amp;#24180;&amp;#25105;&amp;#22269;&amp;#36229;&amp;#22768;&amp;#32420;&amp;#32500;&amp;#32963;&amp;#38236;&amp;#20986;&amp;#21475;&amp;#37327;&amp;#24773;&amp;#20917;&amp;#34920;-46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9;2009-2016&amp;#24180;&amp;#25105;&amp;#22269;&amp;#36229;&amp;#22768;&amp;#32420;&amp;#32500;&amp;#32963;&amp;#38236;&amp;#20986;&amp;#21475;&amp;#37327;&amp;#24773;&amp;#20917;&amp;#22270;-47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9;2017-2023&amp;#24180;&amp;#20013;&amp;#22269;&amp;#36229;&amp;#22768;&amp;#32420;&amp;#32500;&amp;#32963;&amp;#38236;&amp;#34892;&amp;#19994;&amp;#36827;&amp;#21475;&amp;#37327;&amp;#39044;&amp;#27979;&amp;#34920;-48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9;2017-2023&amp;#24180;&amp;#20013;&amp;#22269;&amp;#36229;&amp;#22768;&amp;#32420;&amp;#32500;&amp;#32963;&amp;#38236;&amp;#34892;&amp;#19994;&amp;#36827;&amp;#21475;&amp;#37327;&amp;#39044;&amp;#27979;&amp;#22270;-48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9;2017-2023&amp;#24180;&amp;#20013;&amp;#22269;&amp;#36229;&amp;#22768;&amp;#32420;&amp;#32500;&amp;#32963;&amp;#38236;&amp;#34892;&amp;#19994;&amp;#20986;&amp;#21475;&amp;#37327;&amp;#39044;&amp;#27979;&amp;#34920;-49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9;2017-2023&amp;#24180;&amp;#20013;&amp;#22269;&amp;#36229;&amp;#22768;&amp;#32420;&amp;#32500;&amp;#32963;&amp;#38236;&amp;#34892;&amp;#19994;&amp;#20986;&amp;#21475;&amp;#37327;&amp;#39044;&amp;#27979;&amp;#22270;-50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