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口罩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75;&amp;#32617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75;&amp;#32617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21475;&amp;#32617;&amp;#20135;&amp;#19994;&amp;#21697;&amp;#29260;&amp;#25968;&amp;#37327;&amp;#36739;&amp;#22810;&amp;#65292;&amp;#20855;&amp;#26377;&amp;#24433;&amp;#21709;&amp;#21147;&amp;#30340;&amp;#21475;&amp;#32617;&amp;#21697;&amp;#29260;&amp;#20225;&amp;#19994;&amp;#24456;&amp;#23569;&amp;#12290;&amp;#34892;&amp;#19994;&amp;#20225;&amp;#19994;&amp;#21697;&amp;#29260;&amp;#24066;&amp;#22330;&amp;#21344;&amp;#26377;&amp;#29575;&amp;#36739;&amp;#20302;&amp;#65292;&amp;#21069;&amp;#19977;&amp;#20225;&amp;#19994;&amp;#21697;&amp;#29260;&amp;#21344;&amp;#26377;&amp;#29575;&amp;#27809;&amp;#36229;&amp;#36807;25%&amp;#12290;&amp;#22269;&amp;#20869;&amp;#20027;&amp;#35201;&amp;#20225;&amp;#19994;&amp;#21644;&amp;#21697;&amp;#29260;&amp;#65306;&amp;#40857;&amp;#22836;&amp;#32929;&amp;#20221;&amp;#65288;&amp;#19977;&amp;#26538;&amp;#12289;&amp;#28023;&amp;#34746;&amp;#65289;&amp;#22825;&amp;#27941;&amp;#27888;&amp;#36798;&amp;#65288;&amp;#27888;&amp;#36798;&amp;#65289;&amp;#12289;&amp;#19978;&amp;#28023;&amp;#32654;&amp;#31185;&amp;#26080;&amp;#32442;&amp;#24067;&amp;#21046;&amp;#21697;&amp;#26377;&amp;#38480;&amp;#20844;&amp;#21496;&amp;#65288;&amp;#23452;&amp;#33298;&amp;#65292;&amp;#21513;&amp;#21487;&amp;#65292;&amp;#28207;&amp;#20975;&amp;#65289;&amp;#19996;&amp;#33694;&amp;#24066;&amp;#23481;&amp;#37995;&amp;#38450;&amp;#38745;&amp;#30005;&amp;#25216;&amp;#26415;&amp;#26377;&amp;#38480;&amp;#20844;&amp;#21496;&amp;#65288;&amp;#23481;&amp;#37995;&amp;#6528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013;&amp;#22269;&amp;#21475;&amp;#32617;&amp;#20135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510160N341.jpg" target="_blank"&gt;&lt;img border="0" alt="" src="/uploads/userup/1710/2510160N341.jpg" width="390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475;&amp;#32617;&amp;#34892;&amp;#19994;&amp;#24066;&amp;#22330;&amp;#35843;&amp;#30740;&amp;#19982;&amp;#25237;&amp;#36164;&amp;#25112;&amp;#30053;&amp;#21672;&amp;#35810;&amp;#25253;&amp;#21578;&amp;#12299;&amp;#20849;&amp;#21313;&amp;#31456;&amp;#12290;&amp;#39318;&amp;#20808;&amp;#20171;&amp;#32461;&amp;#20102;&amp;#21475;&amp;#32617;&amp;#30456;&amp;#20851;&amp;#27010;&amp;#24565;&amp;#21450;&amp;#21457;&amp;#23637;&amp;#29615;&amp;#22659;&amp;#65292;&amp;#25509;&amp;#30528;&amp;#20998;&amp;#26512;&amp;#20102;&amp;#20013;&amp;#22269;&amp;#21475;&amp;#32617;&amp;#35268;&amp;#27169;&amp;#21450;&amp;#28040;&amp;#36153;&amp;#38656;&amp;#27714;&amp;#65292;&amp;#28982;&amp;#21518;&amp;#23545;&amp;#20013;&amp;#22269;&amp;#21475;&amp;#32617;&amp;#24066;&amp;#22330;&amp;#36816;&amp;#34892;&amp;#24577;&amp;#21183;&amp;#36827;&amp;#34892;&amp;#20102;&amp;#37325;&amp;#28857;&amp;#20998;&amp;#26512;&amp;#65292;&amp;#26368;&amp;#21518;&amp;#20998;&amp;#26512;&amp;#20102;&amp;#20013;&amp;#22269;&amp;#21475;&amp;#32617;&amp;#38754;&amp;#20020;&amp;#30340;&amp;#26426;&amp;#36935;&amp;#21450;&amp;#21457;&amp;#23637;&amp;#21069;&amp;#26223;&amp;#12290;&amp;#24744;&amp;#33509;&amp;#24819;&amp;#23545;&amp;#20013;&amp;#22269;&amp;#21475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2/R1205/201701/06-223410.html"&gt;&lt;span&gt;&lt;span&gt;&amp;#21475;&amp;#32617;&lt;/span&gt;&lt;/span&gt;&lt;/a&gt;&lt;/strong&gt;&lt;strong&gt;&amp;#34892;&amp;#19994;&amp;#21457;&amp;#23637;&amp;#32972;&amp;#26223;&amp;#20998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2617;&amp;#34892;&amp;#19994;&amp;#23450;&amp;#20041;&amp;#21450;&amp;#20998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2617;&amp;#34892;&amp;#19994;&amp;#32463;&amp;#27982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39044;&amp;#2797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3439;&amp;#35266;&amp;#32463;&amp;#27982;&amp;#29616;&amp;#2936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39044;&amp;#2797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475;&amp;#32617;&amp;#34892;&amp;#19994;&amp;#24066;&amp;#22330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19;&amp;#31574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0934;&amp;#20837;&amp;#21046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6;&amp;#37327;&amp;#30417;&amp;#31649;&amp;#19982;&amp;#25277;&amp;#2659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amp;#26631;&amp;#2093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32463;&amp;#27982;&amp;#21457;&amp;#23637;&amp;#24418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038;&amp;#20250;&amp;#22266;&amp;#23450;&amp;#36164;&amp;#20135;&amp;#25237;&amp;#3616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19978;&amp;#21322;&amp;#24180;&amp;#65292;&amp;#20840;&amp;#22269;&amp;#22266;&amp;#23450;&amp;#36164;&amp;#20135;&amp;#25237;&amp;#36164;&amp;#65288;&amp;#19981;&amp;#21547;&amp;#20892;&amp;#25143;&amp;#65289;258360&amp;#20159;&amp;#20803;&amp;#65292;&amp;#21516;&amp;#27604;&amp;#21517;&amp;#20041;&amp;#22686;&amp;#38271;9.0%&amp;#65288;&amp;#25187;&amp;#38500;&amp;#20215;&amp;#26684;&amp;#22240;&amp;#32032;&amp;#23454;&amp;#38469;&amp;#22686;&amp;#38271;11.0%&amp;#65289;&amp;#65292;&amp;#22686;&amp;#36895;&amp;#27604;&amp;#19968;&amp;#23395;&amp;#24230;&amp;#22238;&amp;#33853;1.7&amp;#20010;&amp;#30334;&amp;#20998;&amp;#28857;&amp;#12290;&amp;#20854;&amp;#20013;&amp;#65292;&amp;#22269;&amp;#26377;&amp;#25511;&amp;#32929;&amp;#25237;&amp;#36164;91089&amp;#20159;&amp;#20803;&amp;#65292;&amp;#22686;&amp;#38271;23.5%&amp;#65307;&amp;#27665;&amp;#38388;&amp;#25237;&amp;#36164;158797&amp;#20159;&amp;#20803;&amp;#65292;&amp;#22686;&amp;#38271;2.8%&amp;#65292;&amp;#21344;&amp;#20840;&amp;#37096;&amp;#25237;&amp;#36164;&amp;#30340;&amp;#27604;&amp;#37325;&amp;#20026;61.5%&amp;#12290;&amp;#20998;&amp;#20135;&amp;#19994;&amp;#30475;&amp;#65292;&amp;#31532;&amp;#19968;&amp;#20135;&amp;#19994;&amp;#25237;&amp;#36164;7460&amp;#20159;&amp;#20803;&amp;#65292;&amp;#21516;&amp;#27604;&amp;#22686;&amp;#38271;21.1%&amp;#65307;&amp;#31532;&amp;#20108;&amp;#20135;&amp;#19994;&amp;#25237;&amp;#36164;101702&amp;#20159;&amp;#20803;&amp;#65292;&amp;#22686;&amp;#38271;4.4%&amp;#65307;&amp;#31532;&amp;#19977;&amp;#20135;&amp;#19994;&amp;#25237;&amp;#36164;149198&amp;#20159;&amp;#20803;&amp;#65292;&amp;#22686;&amp;#38271;11.7%&amp;#65292;&amp;#20854;&amp;#20013;&amp;#65292;&amp;#22522;&amp;#30784;&amp;#35774;&amp;#26045;&amp;#25237;&amp;#36164;&amp;#65288;&amp;#19981;&amp;#21547;&amp;#30005;&amp;#21147;&amp;#12289;&amp;#28909;&amp;#21147;&amp;#12289;&amp;#29123;&amp;#27668;&amp;#21450;&amp;#27700;&amp;#29983;&amp;#20135;&amp;#21644;&amp;#20379;&amp;#24212;&amp;#19994;&amp;#65289;49085&amp;#20159;&amp;#20803;&amp;#65292;&amp;#22686;&amp;#38271;20.9%&amp;#12290;&amp;#20174;&amp;#21040;&amp;#20301;&amp;#36164;&amp;#37329;&amp;#24773;&amp;#20917;&amp;#30475;&amp;#65292;&amp;#19978;&amp;#21322;&amp;#24180;&amp;#21040;&amp;#20301;&amp;#36164;&amp;#37329;282443&amp;#20159;&amp;#20803;&amp;#65292;&amp;#21516;&amp;#27604;&amp;#22686;&amp;#38271;8.0%&amp;#12290;&amp;#20854;&amp;#20013;&amp;#65292;&amp;#22269;&amp;#23478;&amp;#39044;&amp;#31639;&amp;#36164;&amp;#37329;&amp;#22686;&amp;#38271;21.8%&amp;#65292;&amp;#22269;&amp;#20869;&amp;#36151;&amp;#27454;&amp;#22686;&amp;#38271;12.4%&amp;#65292;&amp;#33258;&amp;#31609;&amp;#36164;&amp;#37329;&amp;#22686;&amp;#38271;1.4%&amp;#65292;&amp;#21033;&amp;#29992;&amp;#22806;&amp;#36164;&amp;#19979;&amp;#38477;7.2%&amp;#12290;&amp;#19978;&amp;#21322;&amp;#24180;&amp;#65292;&amp;#26032;&amp;#24320;&amp;#24037;&amp;#39033;&amp;#30446;&amp;#35745;&amp;#21010;&amp;#24635;&amp;#25237;&amp;#36164;240202&amp;#20159;&amp;#20803;&amp;#65292;&amp;#21516;&amp;#27604;&amp;#22686;&amp;#38271;25.1%&amp;#12290;&amp;#20174;&amp;#29615;&amp;#27604;&amp;#30475;&amp;#65292;6&amp;#26376;&amp;#20221;&amp;#22266;&amp;#23450;&amp;#36164;&amp;#20135;&amp;#25237;&amp;#36164;&amp;#65288;&amp;#19981;&amp;#21547;&amp;#20892;&amp;#25143;&amp;#65289;&amp;#22686;&amp;#38271;0.4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5101614YB.jpg" target="_blank"&gt;&lt;img border="0" alt="" src="/uploads/userup/1710/25101614YB.jpg" width="495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31038;&amp;#20250;&amp;#28040;&amp;#36153;&amp;#21697;&amp;#38646;&amp;#21806;&amp;#24635;&amp;#390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478;&amp;#20065;&amp;#23621;&amp;#27665;&amp;#25910;&amp;#20837;&amp;#22686;&amp;#38271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3621;&amp;#27665;&amp;#28040;&amp;#36153;&amp;#20215;&amp;#26684;&amp;#21464;&amp;#2127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152;&amp;#26131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52;&amp;#26131;&amp;#29615;&amp;#22659;&amp;#21457;&amp;#23637;&amp;#29616;&amp;#2936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52;&amp;#26131;&amp;#29615;&amp;#22659;&amp;#21457;&amp;#23637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52;&amp;#26131;&amp;#29615;&amp;#22659;&amp;#39118;&amp;#38505;&amp;#39044;&amp;#3568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2617;&amp;#34892;&amp;#19994;&amp;#25216;&amp;#26415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475;&amp;#32617;&amp;#24320;&amp;#21457;&amp;#25216;&amp;#26415;&amp;#27700;&amp;#241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9992;&amp;#38450;&amp;#25252;&amp;#21475;&amp;#32617;&amp;#24320;&amp;#21457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8450;&amp;#25252;&amp;#21475;&amp;#32617;&amp;#30340;&amp;#24320;&amp;#21457;&amp;#26041;&amp;#2152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PM2.5&amp;#38450;&amp;#25252;&amp;#21475;&amp;#32617;&amp;#23558;&amp;#38754;&amp;#240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75;&amp;#32617;&amp;#34892;&amp;#19994;&amp;#21457;&amp;#23637;&amp;#29366;&amp;#20917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75;&amp;#32617;&amp;#34892;&amp;#19994;&amp;#21457;&amp;#23637;&amp;#24635;&amp;#20307;&amp;#29366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2617;&amp;#34892;&amp;#19994;&amp;#21457;&amp;#23637;&amp;#27010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2617;&amp;#34892;&amp;#19994;&amp;#24635;&amp;#20307;&amp;#29305;&amp;#2444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2617;&amp;#34892;&amp;#19994;&amp;#21457;&amp;#23637;&amp;#24433;&amp;#21709;&amp;#22240;&amp;#3203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30340;&amp;#39537;&amp;#21160;&amp;#22240;&amp;#3203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0340;&amp;#21046;&amp;#32422;&amp;#22240;&amp;#3203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5;&amp;#32617;&amp;#34892;&amp;#19994;&amp;#36816;&amp;#33829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2617;&amp;#34892;&amp;#19994;&amp;#20225;&amp;#19994;&amp;#35268;&amp;#271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2617;&amp;#34892;&amp;#19994;&amp;#24066;&amp;#22330;&amp;#32467;&amp;#2650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2617;&amp;#34892;&amp;#19994;&amp;#30408;&amp;#21033;&amp;#27700;&amp;#2417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32617;&amp;#34892;&amp;#19994;&amp;#36827;&amp;#20986;&amp;#21475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2617;&amp;#34892;&amp;#19994;&amp;#36827;&amp;#20986;&amp;#21475;&amp;#29366;&amp;#20917;&amp;#32508;&amp;#3684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2617;&amp;#34892;&amp;#19994;&amp;#20986;&amp;#21475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7969;&amp;#2152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2617;&amp;#34892;&amp;#19994;&amp;#36827;&amp;#21475;&amp;#24066;&amp;#223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75;&amp;#32617;&amp;#34892;&amp;#19994;&amp;#31454;&amp;#20105;&amp;#29366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75;&amp;#32617;&amp;#34892;&amp;#19994;&amp;#32454;&amp;#20998;&amp;#24066;&amp;#22330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3576;&amp;#21475;&amp;#32617;&amp;#65288;&amp;#24037;&amp;#19994;&amp;#39046;&amp;#22495;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76;&amp;#21475;&amp;#32617;&amp;#30456;&amp;#20851;&amp;#27010;&amp;#3684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76;&amp;#21475;&amp;#32617;&amp;#20135;&amp;#21697;&amp;#20998;&amp;#3186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76;&amp;#21475;&amp;#32617;&amp;#24066;&amp;#22330;&amp;#38656;&amp;#2771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3576;&amp;#21475;&amp;#32617;&amp;#20215;&amp;#26684;&amp;#35843;&amp;#2659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602;&amp;#21475;&amp;#32617;&amp;#65288;&amp;#21307;&amp;#30103;&amp;#39046;&amp;#22495;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602;&amp;#21475;&amp;#32617;&amp;#30456;&amp;#20851;&amp;#27010;&amp;#3684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602;&amp;#21475;&amp;#32617;&amp;#20135;&amp;#21697;&amp;#20998;&amp;#3186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602;&amp;#21475;&amp;#32617;&amp;#24066;&amp;#22330;&amp;#38656;&amp;#2771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7602;&amp;#21475;&amp;#32617;&amp;#20215;&amp;#26684;&amp;#35843;&amp;#2659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992;&amp;#21475;&amp;#32617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1475;&amp;#32617;&amp;#21457;&amp;#23637;&amp;#27010;&amp;#3684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1475;&amp;#32617;&amp;#24066;&amp;#22330;&amp;#20379;&amp;#3247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21475;&amp;#32617;&amp;#21457;&amp;#23637;&amp;#36235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75;&amp;#32617;&amp;#34892;&amp;#19994;&amp;#20135;&amp;#19994;&amp;#38142;&amp;#28145;&amp;#24230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7010;&amp;#3684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732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4180;&amp;#22269;&amp;#20869;&amp;#24066;&amp;#22330;&amp;#20215;&amp;#2668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457;&amp;#23637;&amp;#21069;&amp;#2622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1457;&amp;#2363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1355;&amp;#29983;&amp;#20107;&amp;#2021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0142;&amp;#30149;&amp;#21457;&amp;#3014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75;&amp;#32617;&amp;#34892;&amp;#19994;&amp;#20379;&amp;#38656;&amp;#24773;&amp;#20917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75;&amp;#32617;&amp;#34892;&amp;#19994;&amp;#29983;&amp;#20135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5;&amp;#32617;&amp;#34892;&amp;#19994;&amp;#38656;&amp;#27714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32617;&amp;#20135;&amp;#21697;&amp;#20215;&amp;#2668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475;&amp;#32617;&amp;#34892;&amp;#19994;&amp;#24066;&amp;#22330;&amp;#28145;&amp;#24230;&amp;#2107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1475;&amp;#32617;&amp;#34892;&amp;#19994;&amp;#30340;&amp;#20135;&amp;#37327;&amp;#21457;&amp;#2363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475;&amp;#32617;&amp;#34892;&amp;#19994;&amp;#20135;&amp;#37327;&amp;#32479;&amp;#3574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475;&amp;#32617;&amp;#34892;&amp;#19994;&amp;#24066;&amp;#22330;&amp;#38144;&amp;#21806;&amp;#3906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1475;&amp;#32617;&amp;#34892;&amp;#19994;&amp;#30340;&amp;#38656;&amp;#27714;&amp;#3732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475;&amp;#32617;&amp;#34892;&amp;#19994;&amp;#30340;&amp;#38656;&amp;#27714;&amp;#3732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08;&amp;#22320;&amp;#21306;&amp;#21475;&amp;#32617;&amp;#34892;&amp;#19994;&amp;#30340;&amp;#38656;&amp;#27714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475;&amp;#32617;&amp;#34892;&amp;#19994;&amp;#20998;&amp;#22320;&amp;#21306;&amp;#20135;&amp;#19994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1326;&amp;#19996;&amp;#22320;&amp;#21306;&amp;#21475;&amp;#32617;&amp;#34892;&amp;#19994;&amp;#38656;&amp;#27714;&amp;#3732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1326;&amp;#21271;&amp;#22320;&amp;#21306;&amp;#21475;&amp;#32617;&amp;#34892;&amp;#19994;&amp;#38656;&amp;#27714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1326;&amp;#20013;&amp;#22320;&amp;#21306;&amp;#21475;&amp;#32617;&amp;#34892;&amp;#19994;&amp;#38656;&amp;#27714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1326;&amp;#21335;&amp;#22320;&amp;#21306;&amp;#21475;&amp;#32617;&amp;#34892;&amp;#19994;&amp;#38656;&amp;#27714;&amp;#3732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013;&amp;#22269;&amp;#19996;&amp;#21271;&amp;#22320;&amp;#21306;&amp;#21475;&amp;#32617;&amp;#34892;&amp;#19994;&amp;#38656;&amp;#27714;&amp;#3732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013;&amp;#22269;&amp;#35199;&amp;#37096;&amp;#22320;&amp;#21306;&amp;#21475;&amp;#32617;&amp;#34892;&amp;#19994;&amp;#38656;&amp;#27714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75;&amp;#32617;&amp;#34892;&amp;#19994;&amp;#37325;&amp;#28857;&amp;#20225;&amp;#19994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75;&amp;#32617;&amp;#20225;&amp;#19994;&amp;#21457;&amp;#23637;&amp;#24635;&amp;#20307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10; &amp;#20013;&amp;#22269;&amp;#21475;&amp;#32617;&amp;#34892;&amp;#19994;&amp;#39046;&amp;#20808;&amp;#20225;&amp;#19994;&amp;#20010;&amp;#26696;&amp;#30740;&amp;#3135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31283;&amp;#24503;&amp;#31119;&amp;#26080;&amp;#32442;&amp;#24067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700;&amp;#24066;&amp;#21326;&amp;#24247;&amp;#26080;&amp;#32442;&amp;#24067;&amp;#21046;&amp;#36896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39;&amp;#37112;&amp;#24066;&amp;#24658;&amp;#27704;&amp;#38450;&amp;#25252;&amp;#27905;&amp;#20928;&amp;#29992;&amp;#21697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27;&amp;#38451;&amp;#22909;&amp;#21033;&amp;#21307;&amp;#30103;&amp;#29992;&amp;#21697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38451;&amp;#23439;&amp;#20255;&amp;#38450;&amp;#25252;&amp;#29992;&amp;#21697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38083;&amp;#20848;&amp;#21355;&amp;#29983;&amp;#29992;&amp;#21697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5;&amp;#20250;&amp;#24066;&amp;#37329;&amp;#23500;&amp;#35029;&amp;#24037;&amp;#19994;&amp;#20445;&amp;#20581;&amp;#29992;&amp;#21697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85;&amp;#26691;&amp;#24066;&amp;#23439;&amp;#25104;&amp;#21355;&amp;#29983;&amp;#29992;&amp;#21697;&amp;#26377;&amp;#38480;&amp;#36131;&amp;#20219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577;&amp;#24029;&amp;#21355;&amp;#29983;&amp;#29992;&amp;#21697;(&amp;#19978;&amp;#28023;)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22823;&amp;#32988;&amp;#21355;&amp;#29983;&amp;#29992;&amp;#21697;&amp;#21046;&amp;#36896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475;&amp;#32617;&amp;#34892;&amp;#19994;&amp;#21457;&amp;#23637;&amp;#21069;&amp;#26223;&amp;#19982;&amp;#25237;&amp;#36164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75;&amp;#32617;&amp;#34892;&amp;#19994;&amp;#21457;&amp;#23637;&amp;#36235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2617;&amp;#34892;&amp;#19994;&amp;#31454;&amp;#20105;&amp;#36235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2617;&amp;#34892;&amp;#19994;&amp;#38656;&amp;#27714;&amp;#36235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2617;&amp;#34892;&amp;#19994;&amp;#20135;&amp;#21697;&amp;#36235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2617;&amp;#24212;&amp;#29992;&amp;#24066;&amp;#22330;&amp;#21457;&amp;#23637;&amp;#36235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5;&amp;#32617;&amp;#34892;&amp;#19994;&amp;#21457;&amp;#23637;&amp;#21069;&amp;#26223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2617;&amp;#34892;&amp;#19994;&amp;#24066;&amp;#22330;&amp;#35268;&amp;#27169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2617;&amp;#34892;&amp;#19994;&amp;#38656;&amp;#27714;&amp;#21069;&amp;#26223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2617;&amp;#34892;&amp;#19994;&amp;#36827;&amp;#20986;&amp;#21475;&amp;#21069;&amp;#26223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32617;&amp;#34892;&amp;#19994;&amp;#26426;&amp;#20250;&amp;#21450;&amp;#24314;&amp;#35758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2617;&amp;#34892;&amp;#19994;&amp;#25237;&amp;#36164;&amp;#29305;&amp;#2461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32617;&amp;#34892;&amp;#19994;&amp;#36827;&amp;#20837;&amp;#22721;&amp;#22418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32617;&amp;#34892;&amp;#19994;&amp;#21457;&amp;#23637;&amp;#27169;&amp;#2433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2617;&amp;#34892;&amp;#19994;&amp;#25237;&amp;#36164;&amp;#26426;&amp;#2025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2617;&amp;#34892;&amp;#19994;&amp;#25237;&amp;#36164;&amp;#39118;&amp;#38505;&amp;#35686;&amp;#3103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0417;&amp;#31649;&amp;#20307;&amp;#21046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32617;&amp;#20135;&amp;#21697;&amp;#36136;&amp;#37327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32617;&amp;#34892;&amp;#19994;&amp;#20379;&amp;#27714;&amp;#39118;&amp;#3850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07;&amp;#26448;&amp;#26009;&amp;#27874;&amp;#21160;&amp;#30340;&amp;#39118;&amp;#3850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45;&amp;#20013;&amp;#22269;&amp;#21475;&amp;#32617;&amp;#34892;&amp;#19994;&amp;#24635;&amp;#32467;&amp;#21450;&amp;#20225;&amp;#19994;&amp;#37325;&amp;#28857;&amp;#23458;&amp;#25143;&amp;#31649;&amp;#29702;&amp;#24314;&amp;#35758; 112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2617;&amp;#34892;&amp;#19994;&amp;#20225;&amp;#19994;&amp;#38382;&amp;#39064;&amp;#24635;&amp;#3246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2617;&amp;#20225;&amp;#19994;&amp;#24212;&amp;#23545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2617;&amp;#24066;&amp;#22330;&amp;#30340;&amp;#37325;&amp;#28857;&amp;#23458;&amp;#25143;&amp;#25112;&amp;#30053;&amp;#23454;&amp;#2604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8656;&amp;#35299;&amp;#20915;&amp;#30340;&amp;#38382;&amp;#3906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6&amp;#24180;&amp;#19990;&amp;#30028;&amp;#20027;&amp;#35201;&amp;#22269;&amp;#23478;&amp;#21644;&amp;#22320;&amp;#21306;&amp;#32463;&amp;#27982;&amp;#22686;&amp;#38271;&amp;#29575;&amp;#27604;&amp;#3673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IMF&amp;#23545;&amp;#20840;&amp;#29699;&amp;#21450;&amp;#20027;&amp;#35201;&amp;#32463;&amp;#27982;&amp;#20307;2015-2016&amp;#24180;&amp;#32463;&amp;#27982;&amp;#22686;&amp;#38271;&amp;#39044;&amp;#27979;&amp;#2054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ldquo;&amp;#21313;&amp;#20108;&amp;#20116;&amp;rdquo;&amp;#26102;&amp;#26399;&amp;#20013;&amp;#22269;&amp;#32463;&amp;#27982;&amp;#31038;&amp;#20250;&amp;#21457;&amp;#23637;&amp;#20027;&amp;#35201;&amp;#25351;&amp;#2663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13;&amp;#22269;&amp;#21475;&amp;#32617;&amp;#30456;&amp;#20851;&amp;#26631;&amp;#20934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22269;&amp;#20869;&amp;#29983;&amp;#20135;&amp;#24635;&amp;#20540;&amp;#26500;&amp;#25104;&amp;#21450;&amp;#22686;&amp;#38271;&amp;#36895;&amp;#24230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6&amp;#24180;&amp;#20013;&amp;#22269;&amp;#22269;&amp;#20869;&amp;#29983;&amp;#20135;&amp;#24635;&amp;#20540;&amp;#21450;&amp;#22686;&amp;#38271;&amp;#21464;&amp;#21270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35268;&amp;#27169;&amp;#20197;&amp;#19978;&amp;#20225;&amp;#19994;&amp;#24037;&amp;#19994;&amp;#22686;&amp;#21152;&amp;#20540;&amp;#22686;&amp;#38271;&amp;#36895;&amp;#24230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35268;&amp;#27169;&amp;#20197;&amp;#19978;&amp;#24037;&amp;#19994;&amp;#20225;&amp;#19994;&amp;#33829;&amp;#19994;&amp;#25910;&amp;#20837;&amp;#19982;&amp;#21033;&amp;#28070;&amp;#24635;&amp;#39069;&amp;#21516;&amp;#27604;&amp;#22686;&amp;#3689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&amp;#20013;&amp;#22269;&amp;#20840;&amp;#31038;&amp;#20250;&amp;#22266;&amp;#23450;&amp;#36164;&amp;#20135;&amp;#25237;&amp;#36164;&amp;#22686;&amp;#38271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20013;&amp;#22269;&amp;#31038;&amp;#20250;&amp;#28040;&amp;#36153;&amp;#21697;&amp;#38646;&amp;#21806;&amp;#24635;&amp;#39069;&amp;#21450;&amp;#22686;&amp;#38271;&amp;#36895;&amp;#24230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&amp;#22478;&amp;#38215;&amp;#23621;&amp;#27665;&amp;#20154;&amp;#22343;&amp;#21487;&amp;#25903;&amp;#37197;&amp;#25910;&amp;#20837;&amp;#21450;&amp;#22686;&amp;#38271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&amp;#20892;&amp;#26449;&amp;#23621;&amp;#27665;&amp;#20154;&amp;#22343;&amp;#32431;&amp;#25910;&amp;#20837;&amp;#21450;&amp;#22686;&amp;#38271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0013;&amp;#22269;&amp;#23621;&amp;#27665;&amp;#28040;&amp;#36153;&amp;#20215;&amp;#26684;&amp;#26376;&amp;#24230;&amp;#21464;&amp;#21270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2235;&amp;#23395;&amp;#24230;&amp;#20027;&amp;#35201;&amp;#22269;&amp;#23478;&amp;#65288;&amp;#22320;&amp;#21306;&amp;#65289;ERI&amp;#21450;&amp;#20449;&amp;#29992;&amp;#27700;&amp;#241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2235;&amp;#23395;&amp;#24230;&amp;#20027;&amp;#35201;&amp;#34892;&amp;#19994;ERI&amp;#21450;&amp;#20449;&amp;#29992;&amp;#27700;&amp;#241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0013;&amp;#22269;&amp;#21475;&amp;#32617;&amp;#20135;&amp;#37327;&amp;#26500;&amp;#25104;&amp;#21344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0013;&amp;#22269;&amp;#21475;&amp;#32617;&amp;#20135;&amp;#20540;&amp;#26500;&amp;#25104;&amp;#21344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0013;&amp;#22269;&amp;#21475;&amp;#32617;&amp;#20986;&amp;#21475;&amp;#25968;&amp;#37327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0013;&amp;#22269;&amp;#21475;&amp;#32617;&amp;#20986;&amp;#21475;&amp;#37329;&amp;#39069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32440;&amp;#27974;&amp;#12289;&amp;#32440;&amp;#31561;&amp;#21046;&amp;#30340;&amp;#20854;&amp;#20182;&amp;#23478;&amp;#24237;&amp;#12289;&amp;#21355;&amp;#29983;&amp;#25110;&amp;#21307;&amp;#38498;&amp;#29992;&amp;#21697;&amp;#20986;&amp;#21475;&amp;#27969;&amp;#21521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21253;&amp;#25324;&amp;#26080;&amp;#32442;&amp;#24067;&amp;#21475;&amp;#32617;&amp;#22312;&amp;#20869;&amp;#30340;&amp;#26410;&amp;#21015;&amp;#21517;&amp;#21046;&amp;#25104;&amp;#21697;&amp;#20986;&amp;#21475;&amp;#27969;&amp;#2152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&amp;#20013;&amp;#22269;&amp;#20854;&amp;#20182;&amp;#21628;&amp;#21560;&amp;#22120;&amp;#20855;&amp;#21450;&amp;#38450;&amp;#27602;&amp;#38754;&amp;#20855;&amp;#20986;&amp;#21475;&amp;#27969;&amp;#21521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0013;&amp;#22269;&amp;#21475;&amp;#32617;&amp;#36827;&amp;#21475;&amp;#25968;&amp;#3732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0013;&amp;#22269;&amp;#21475;&amp;#32617;&amp;#36827;&amp;#21475;&amp;#37329;&amp;#39069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32440;&amp;#27974;&amp;#12289;&amp;#32440;&amp;#31561;&amp;#21046;&amp;#30340;&amp;#20854;&amp;#20182;&amp;#23478;&amp;#24237;&amp;#12289;&amp;#21355;&amp;#29983;&amp;#25110;&amp;#21307;&amp;#38498;&amp;#29992;&amp;#21697;&amp;#36827;&amp;#21475;&amp;#26469;&amp;#28304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&amp;#24180;&amp;#21253;&amp;#25324;&amp;#26080;&amp;#32442;&amp;#24067;&amp;#21475;&amp;#32617;&amp;#22312;&amp;#20869;&amp;#30340;&amp;#26410;&amp;#21015;&amp;#21517;&amp;#21046;&amp;#25104;&amp;#21697;&amp;#36827;&amp;#21475;&amp;#26469;&amp;#28304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0013;&amp;#22269;&amp;#20854;&amp;#20182;&amp;#21628;&amp;#21560;&amp;#22120;&amp;#20855;&amp;#21450;&amp;#38450;&amp;#27602;&amp;#38754;&amp;#20855;&amp;#36827;&amp;#21475;&amp;#26469;&amp;#28304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6&amp;#24180;&amp;#20013;&amp;#22269;&amp;#38450;&amp;#23576;&amp;#21475;&amp;#32617;&amp;#24066;&amp;#22330;&amp;#38656;&amp;#27714;&amp;#21464;&amp;#21270;&amp;#36235;&amp;#21183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6&amp;#24180;&amp;#20013;&amp;#22269;&amp;#38450;&amp;#27602;&amp;#21475;&amp;#32617;&amp;#24066;&amp;#22330;&amp;#38656;&amp;#27714;&amp;#21464;&amp;#21270;&amp;#36235;&amp;#21183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6&amp;#24180;&amp;#22823;&amp;#24215;&amp;#26449;&amp;#30340;&amp;#20135;&amp;#37327;&amp;#21450;&amp;#20135;&amp;#2054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6&amp;#24180;&amp;#20013;&amp;#22269;&amp;#26825;&amp;#32442;&amp;#32433;&amp;#21152;&amp;#24037;&amp;#34892;&amp;#19994;&amp;#32463;&amp;#27982;&amp;#25351;&amp;#2663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