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移动医疗市场深度调查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1227;&amp;#21160;&amp;#21307;&amp;#30103;&amp;#24066;&amp;#22330;&amp;#28145;&amp;#24230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1227;&amp;#21160;&amp;#21307;&amp;#30103;&amp;#24066;&amp;#22330;&amp;#28145;&amp;#24230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227;&amp;#21160;&amp;#21307;&amp;#30103;&amp;#23601;&amp;#26159;&amp;#36890;&amp;#36807;&amp;#20351;&amp;#29992;&amp;#31227;&amp;#21160;&amp;#36890;&amp;#20449;&amp;#25216;&amp;#26415;&amp;mdash;&amp;mdash;&amp;#20363;&amp;#22914;PDA&amp;#12289;&amp;#31227;&amp;#21160;&amp;#30005;&amp;#35805;&amp;#21644;&amp;#21355;&amp;#26143;&amp;#36890;&amp;#20449;&amp;#26469;&amp;#25552;&amp;#20379;&amp;#21307;&amp;#30103;&amp;#26381;&amp;#21153;&amp;#21644;&amp;#20449;&amp;#24687;&amp;#65292;&amp;#20855;&amp;#20307;&amp;#21040;&amp;#31227;&amp;#21160;&amp;#20114;&amp;#32852;&amp;#32593;&amp;#39046;&amp;#22495;&amp;#65292;&amp;#21017;&amp;#20197;&amp;#22522;&amp;#20110;&amp;#23433;&amp;#21331;&amp;#21644;iOS&amp;#31561;&amp;#31227;&amp;#21160;&amp;#32456;&amp;#31471;&amp;#31995;&amp;#32479;&amp;#30340;&amp;#21307;&amp;#30103;&amp;#20581;&amp;#24247;&amp;#31867;App&amp;#24212;&amp;#29992;&amp;#20026;&amp;#200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1227;&amp;#21160;&amp;#21307;&amp;#30103;&amp;#24066;&amp;#22330;&amp;#28145;&amp;#24230;&amp;#35843;&amp;#26597;&amp;#19982;&amp;#25237;&amp;#36164;&amp;#21069;&amp;#26223;&amp;#20998;&amp;#26512;&amp;#25253;&amp;#21578;&amp;#12299;&amp;#20849;&amp;#20061;&amp;#31456;&amp;#12290;&amp;#39318;&amp;#20808;&amp;#20171;&amp;#32461;&amp;#20102;&amp;#31227;&amp;#21160;&amp;#21307;&amp;#30103;&amp;#34892;&amp;#19994;&amp;#24066;&amp;#22330;&amp;#21457;&amp;#23637;&amp;#29615;&amp;#22659;&amp;#12289;&amp;#31227;&amp;#21160;&amp;#21307;&amp;#30103;&amp;#25972;&amp;#20307;&amp;#36816;&amp;#34892;&amp;#24577;&amp;#21183;&amp;#31561;&amp;#65292;&amp;#25509;&amp;#30528;&amp;#20998;&amp;#26512;&amp;#20102;&amp;#31227;&amp;#21160;&amp;#21307;&amp;#30103;&amp;#34892;&amp;#19994;&amp;#24066;&amp;#22330;&amp;#36816;&amp;#34892;&amp;#30340;&amp;#29616;&amp;#29366;&amp;#65292;&amp;#28982;&amp;#21518;&amp;#20171;&amp;#32461;&amp;#20102;&amp;#31227;&amp;#21160;&amp;#21307;&amp;#30103;&amp;#24066;&amp;#22330;&amp;#31454;&amp;#20105;&amp;#26684;&amp;#23616;&amp;#12290;&amp;#38543;&amp;#21518;&amp;#65292;&amp;#25253;&amp;#21578;&amp;#23545;&amp;#31227;&amp;#21160;&amp;#21307;&amp;#30103;&amp;#20570;&amp;#20102;&amp;#37325;&amp;#28857;&amp;#20225;&amp;#19994;&amp;#32463;&amp;#33829;&amp;#29366;&amp;#20917;&amp;#20998;&amp;#26512;&amp;#65292;&amp;#26368;&amp;#21518;&amp;#20998;&amp;#26512;&amp;#20102;&amp;#31227;&amp;#21160;&amp;#21307;&amp;#30103;&amp;#34892;&amp;#19994;&amp;#21457;&amp;#23637;&amp;#36235;&amp;#21183;&amp;#19982;&amp;#25237;&amp;#36164;&amp;#39044;&amp;#27979;&amp;#12290;&amp;#24744;&amp;#33509;&amp;#24819;&amp;#23545;&amp;#31227;&amp;#21160;&amp;#21307;&amp;#30103;&amp;#20135;&amp;#19994;&amp;#26377;&amp;#20010;&amp;#31995;&amp;#32479;&amp;#30340;&amp;#20102;&amp;#35299;&amp;#25110;&amp;#32773;&amp;#24819;&amp;#25237;&amp;#36164;&amp;#31227;&amp;#21160;&amp;#21307;&amp;#3010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6/201704/25-229961.html"&gt;&amp;#31227;&amp;#21160;&amp;#21307;&amp;#30103;&lt;/a&gt;&lt;/span&gt;&lt;/span&gt;&lt;/strong&gt;&lt;strong&gt;&amp;#30456;&amp;#20851;&amp;#27010;&amp;#36848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34892;&amp;#19994;&amp;#22522;&amp;#26412;&amp;#27010;&amp;#36848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135;&amp;#19994;&amp;#30340;&amp;#32452;&amp;#25104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4892;&amp;#19994;&amp;#30340;&amp;#20135;&amp;#19994;&amp;#29305;&amp;#24615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7;&amp;#21160;&amp;#21307;&amp;#30103;&amp;#30340;&amp;#30028;&amp;#23450;&amp;#19982;&amp;#20869;&amp;#28085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307;&amp;#30103;&amp;#30340;&amp;#27010;&amp;#24565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1307;&amp;#30103;&amp;#30340;&amp;#22522;&amp;#26412;&amp;#36816;&amp;#20316;&amp;#27169;&amp;#22359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27;&amp;#21160;&amp;#21307;&amp;#30103;&amp;#30340;&amp;#24517;&amp;#35201;&amp;#2461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1307;&amp;#30103;&amp;#23433;&amp;#20840;&amp;#21644;&amp;#21307;&amp;#30103;&amp;#36136;&amp;#3732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21892;&amp;#31649;&amp;#29702;&amp;#27700;&amp;#24179;&amp;#21644;&amp;#21307;&amp;#30103;&amp;#26381;&amp;#2115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227;&amp;#21160;&amp;#21307;&amp;#30103;&amp;#30340;&amp;#20316;&amp;#29992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21319;&amp;#24037;&amp;#20316;&amp;#25928;&amp;#2957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21892;&amp;#21307;&amp;#24739;&amp;#20851;&amp;#31995;&amp;#26041;&amp;#2433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5777;&amp;#24739;&amp;#32773;&amp;#23433;&amp;#2084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3;&amp;#21464;&amp;#21307;&amp;#30103;&amp;#26381;&amp;#21153;&amp;#24418;&amp;#3593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1227;&amp;#21160;&amp;#21307;&amp;#30103;&amp;#24066;&amp;#22330;&amp;#25972;&amp;#20307;&amp;#36816;&amp;#34892;&amp;#29366;&amp;#20917;&amp;#36879;&amp;#26512; 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1227;&amp;#21160;&amp;#21307;&amp;#30103;&amp;#20135;&amp;#19994;&amp;#36816;&amp;#34892;&amp;#29615;&amp;#22659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9616;&amp;#29366;&amp;#21450;&amp;#36208;&amp;#21183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0;&amp;#29699;&amp;#32463;&amp;#27982;&amp;#36816;&amp;#34892;&amp;#22522;&amp;#26412;&amp;#24773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0;&amp;#29699;&amp;#32463;&amp;#27982;&amp;#36816;&amp;#34892;&amp;#30340;&amp;#20027;&amp;#35201;&amp;#29305;&amp;#2885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545;&amp;#20840;&amp;#29699;&amp;#32463;&amp;#27982;&amp;#30340;&amp;#21021;&amp;#27493;&amp;#21028;&amp;#2602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307;&amp;#30103;&amp;#34892;&amp;#19994;&amp;#21457;&amp;#23637;&amp;#27010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307;&amp;#30103;&amp;#22120;&amp;#26800;&amp;#24066;&amp;#22330;&amp;#21457;&amp;#23637;&amp;#24577;&amp;#21183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1227;&amp;#21160;&amp;#21307;&amp;#30103;&amp;#34892;&amp;#19994;&amp;#21457;&amp;#23637;&amp;#31038;&amp;#20250;&amp;#29615;&amp;#22659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1307;&amp;#30103;&amp;#20449;&amp;#24687;&amp;#21270;&amp;#34892;&amp;#19994;&amp;#36816;&amp;#34892;&amp;#27010;&amp;#36848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07;&amp;#30103;&amp;#20449;&amp;#24687;&amp;#21270;&amp;#20135;&amp;#19994;&amp;#21457;&amp;#23637;&amp;#27010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270;&amp;#36712;&amp;#36947;&amp;#19978;&amp;#30340;&amp;#21307;&amp;#30103;&amp;#20449;&amp;#24687;&amp;#2127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307;&amp;#30103;&amp;#30005;&amp;#23376;&amp;#21270;&amp;#21183;&amp;#19981;&amp;#21487;&amp;#2537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1307;&amp;#30103;&amp;#20449;&amp;#24687;&amp;#20135;&amp;#21697;&amp;#24212;&amp;#29992;&amp;#20998;&amp;#2406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1227;&amp;#21160;&amp;#21307;&amp;#30103;&amp;#34892;&amp;#19994;&amp;#21457;&amp;#23637;&amp;#29366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227;&amp;#21160;&amp;#21307;&amp;#30103;&amp;#34892;&amp;#19994;&amp;#21457;&amp;#23637;&amp;#29616;&amp;#29366;&amp;#21450;&amp;#36235;&amp;#21183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7096;&amp;#20998;&amp;#22269;&amp;#23478;&amp;#31227;&amp;#21160;&amp;#21307;&amp;#30103;&amp;#20135;&amp;#19994;&amp;#21457;&amp;#23637;&amp;#36827;&amp;#2363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1307;&amp;#30103;&amp;#24212;&amp;#29992;&amp;#20026;&amp;#20840;&amp;#29699;&amp;#24102;&amp;#26469;&amp;#31215;&amp;#26497;&amp;#24433;&amp;#2170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1307;&amp;#30103;&amp;#20840;&amp;#38754;&amp;#23454;&amp;#29616;&amp;#23578;&amp;#38656;&amp;#26102;&amp;#2608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6828;&amp;#31243;&amp;#21307;&amp;#30103;&amp;#19994;&amp;#21457;&amp;#23637;&amp;#21069;&amp;#26223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0005;&amp;#23376;&amp;#21270;&amp;#26159;&amp;#20840;&amp;#29699;&amp;#21307;&amp;#30103;&amp;#20107;&amp;#19994;&amp;#21457;&amp;#23637;&amp;#24517;&amp;#28982;&amp;#36235;&amp;#21183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227;&amp;#21160;&amp;#21307;&amp;#30103;&amp;#21457;&amp;#23637;&amp;#21069;&amp;#26223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1227;&amp;#21160;&amp;#21307;&amp;#30103;&amp;#36816;&amp;#34892;&amp;#29615;&amp;#22659;&amp;#35299;&amp;#26512; 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21457;&amp;#23637;&amp;#29615;&amp;#2265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227;&amp;#21160;&amp;#21307;&amp;#30103;&amp;#36816;&amp;#34892;&amp;#25919;&amp;#31574;&amp;#29615;&amp;#2265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1307;&amp;#25913;&amp;#25919;&amp;#31574;&amp;#30340;&amp;#20869;&amp;#23481;&amp;#21450;&amp;#24433;&amp;#21709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9983;&amp;#37096;&amp;#35268;&amp;#33539;&amp;#36828;&amp;#31243;&amp;#21307;&amp;#30103;&amp;#20250;&amp;#35786;&amp;#31649;&amp;#2970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0114;&amp;#32852;&amp;#32593;&amp;#21307;&amp;#30103;&amp;#20445;&amp;#20581;&amp;#20449;&amp;#24687;&amp;#26381;&amp;#21153;&amp;#31649;&amp;#29702;&amp;#21150;&amp;#27861;&amp;#1229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5512;&amp;#21160;&amp;#20013;&amp;#22269;&amp;#21307;&amp;#30103;&amp;#20449;&amp;#24687;&amp;#21270;&amp;#21457;&amp;#23637;&amp;#36827;&amp;#31243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55;&amp;#35745;&amp;#22996;&amp;#20851;&amp;#20110;&amp;#25512;&amp;#36827;&amp;#21307;&amp;#30103;&amp;#26426;&amp;#26500;&amp;#36828;&amp;#31243;&amp;#21307;&amp;#30103;&amp;#26381;&amp;#21153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227;&amp;#21160;&amp;#21307;&amp;#30103;&amp;#31038;&amp;#20250;&amp;#29615;&amp;#22659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5268;&amp;#27169;&amp;#21450;&amp;#32467;&amp;#2650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1475;&amp;#32769;&amp;#40836;&amp;#21270;&amp;#36827;&amp;#31243;&amp;#21152;&amp;#21095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23398;&amp;#29305;&amp;#24449;&amp;#19982;&amp;#30142;&amp;#30149;&amp;#35889;&amp;#21464;&amp;#2127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227;&amp;#21160;&amp;#20114;&amp;#32852;&amp;#32593;&amp;#19982;4G&amp;#34892;&amp;#19994;&amp;#21457;&amp;#2363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2522;&amp;#30784;&amp;#36164;&amp;#28304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30340;&amp;#24635;&amp;#20307;&amp;#35268;&amp;#27169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0114;&amp;#32852;&amp;#32593;&amp;#24212;&amp;#29992;&amp;#29366;&amp;#2091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63;&amp;#26426;&amp;#32593;&amp;#27665;&amp;#30340;&amp;#35268;&amp;#27169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27665;&amp;#30340;&amp;#32467;&amp;#2650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4G&amp;#25216;&amp;#26415;&amp;#23545;&amp;#25163;&amp;#26426;&amp;#23186;&amp;#20307;&amp;#20256;&amp;#25773;&amp;#21147;&amp;#24433;&amp;#2170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3G/4G&amp;#25163;&amp;#26426;&amp;#29992;&amp;#25143;&amp;#35268;&amp;#27169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227;&amp;#21160;&amp;#20114;&amp;#32852;&amp;#32593;&amp;#21457;&amp;#23637;&amp;#36235;&amp;#21183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307;&amp;#30103;&amp;#21355;&amp;#29983;&amp;#20135;&amp;#19994;&amp;#36816;&amp;#34892;&amp;#24577;&amp;#21183;&amp;#20998;&amp;#26512; 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07;&amp;#30103;&amp;#34892;&amp;#19994;&amp;#36816;&amp;#34892;&amp;#24635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0135;&amp;#19994;&amp;#30340;&amp;#24418;&amp;#25104;&amp;#32972;&amp;#26223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0135;&amp;#19994;&amp;#21457;&amp;#23637;&amp;#38454;&amp;#27573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1355;&amp;#29983;&amp;#20107;&amp;#19994;&amp;#21457;&amp;#23637;&amp;#25104;&amp;#23601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21355;&amp;#29983;&amp;#20107;&amp;#19994;&amp;#21457;&amp;#23637;&amp;#29616;&amp;#2936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0103;&amp;#20107;&amp;#19994;&amp;#21457;&amp;#23637;&amp;#29305;&amp;#2885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0103;&amp;#21355;&amp;#29983;&amp;#20107;&amp;#19994;&amp;#36164;&amp;#28304;&amp;#27010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6426;&amp;#26500;&amp;#25968;&amp;#37327;&amp;#32479;&amp;#35745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426;&amp;#26500;&amp;#20998;&amp;#24067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6426;&amp;#26500;&amp;#24202;&amp;#20301;&amp;#32479;&amp;#3574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6426;&amp;#26500;&amp;#20154;&amp;#21592;&amp;#32479;&amp;#3574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6426;&amp;#26500;&amp;#24314;&amp;#31569;&amp;#38754;&amp;#3121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0103;&amp;#21355;&amp;#29983;&amp;#24635;&amp;#36153;&amp;#29992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1355;&amp;#29983;&amp;#26426;&amp;#26500;&amp;#26381;&amp;#21153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6426;&amp;#26500;&amp;#34892;&amp;#19994;&amp;#35786;&amp;#30103;&amp;#26381;&amp;#21153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426;&amp;#26500;&amp;#34892;&amp;#19994;&amp;#20303;&amp;#38498;&amp;#26381;&amp;#21153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6426;&amp;#26500;&amp;#34892;&amp;#19994;&amp;#20986;&amp;#38498;&amp;#26381;&amp;#21153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6426;&amp;#26500;&amp;#34892;&amp;#19994;&amp;#24202;&amp;#20301;&amp;#21033;&amp;#29992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6426;&amp;#26500;&amp;#34892;&amp;#19994;&amp;#21307;&amp;#24072;&amp;#24037;&amp;#20316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0103;&amp;#26426;&amp;#26500;&amp;#34892;&amp;#19994;&amp;#36164;&amp;#20135;&amp;#36127;&amp;#20538;&amp;#35268;&amp;#2716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0103;&amp;#26426;&amp;#26500;&amp;#34892;&amp;#19994;&amp;#25910;&amp;#20837;&amp;#25903;&amp;#20986;&amp;#35268;&amp;#2716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92;&amp;#26449;&amp;#21307;&amp;#30103;&amp;#21355;&amp;#29983;&amp;#21457;&amp;#23637;&amp;#29366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0892;&amp;#26449;&amp;#21512;&amp;#20316;&amp;#21307;&amp;#30103;&amp;#21457;&amp;#23637;&amp;#29366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19977;&amp;#32423;&amp;#21307;&amp;#30103;&amp;#26381;&amp;#21153;&amp;#20307;&amp;#31995;&amp;#24314;&amp;#35774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92;&amp;#26449;&amp;#21307;&amp;#30103;&amp;#26381;&amp;#21153;&amp;#24773;&amp;#2091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1038;&amp;#21306;&amp;#21355;&amp;#29983;&amp;#21457;&amp;#23637;&amp;#29366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1306;&amp;#21355;&amp;#29983;&amp;#26381;&amp;#21153;&amp;#20307;&amp;#31995;&amp;#24314;&amp;#35774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1306;&amp;#21307;&amp;#30103;&amp;#26381;&amp;#21153;&amp;#29366;&amp;#2091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1307;&amp;#33647;&amp;#36153;&amp;#29992;&amp;#29366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3618;&amp;#21307;&amp;#30103;&amp;#21355;&amp;#29983;&amp;#26426;&amp;#26500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1355;&amp;#29983;&amp;#26426;&amp;#26500;&amp;#24773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21307;&amp;#30103;&amp;#34892;&amp;#19994;&amp;#23384;&amp;#22312;&amp;#30340;&amp;#38382;&amp;#39064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4066;&amp;#22330;&amp;#22833;&amp;#28789;&amp;#38382;&amp;#39064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6;&amp;#34892;&amp;#21307;&amp;#30103;&amp;#20445;&amp;#38505;&amp;#21046;&amp;#24230;&amp;#19981;&amp;#36275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4892;&amp;#19994;&amp;#36164;&amp;#20135;&amp;#31649;&amp;#29702;&amp;#38754;&amp;#20020;&amp;#38590;&amp;#39064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1307;&amp;#30103;&amp;#34892;&amp;#19994;&amp;#21457;&amp;#23637;&amp;#30340;&amp;#23545;&amp;#31574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32844;&amp;#33021;&amp;#23450;&amp;#20301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0417;&amp;#31649;&amp;#26426;&amp;#21046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6381;&amp;#21153;&amp;#31454;&amp;#20105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83;&amp;#25910;&amp;#20837;&amp;#20998;&amp;#3719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0445;&amp;#38556;&amp;#21046;&amp;#24230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1227;&amp;#21160;&amp;#21307;&amp;#30103;&amp;#34892;&amp;#19994;&amp;#21457;&amp;#23637;&amp;#20998;&amp;#26512; 1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227;&amp;#21160;&amp;#21307;&amp;#30103;&amp;#30340;&amp;#24212;&amp;#2999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7;&amp;#32593;&amp;#32476;&amp;#22312;&amp;#21307;&amp;#38498;&amp;#30340;&amp;#24212;&amp;#2999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1307;&amp;#30103;&amp;#30340;&amp;#24212;&amp;#29992;&amp;#20248;&amp;#21183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1307;&amp;#30103;&amp;#30340;&amp;#24212;&amp;#29992;&amp;#26041;&amp;#21521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1307;&amp;#30103;&amp;#30340;&amp;#24212;&amp;#29992;&amp;#25193;&amp;#2363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227;&amp;#21160;&amp;#21307;&amp;#30103;&amp;#34892;&amp;#19994;&amp;#21457;&amp;#23637;&amp;#27010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&amp;#21307;&amp;#30103;&amp;#34892;&amp;#19994;&amp;#21457;&amp;#23637;&amp;#29616;&amp;#2936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21307;&amp;#30103;&amp;#24066;&amp;#22330;&amp;#35268;&amp;#27169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227;&amp;#21160;&amp;#21307;&amp;#30103;&amp;#34892;&amp;#19994;&amp;#38656;&amp;#27714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1307;&amp;#30103;&amp;#20135;&amp;#19994;&amp;#38142;&amp;#24320;&amp;#22987;&amp;#36880;&amp;#27493;&amp;#25193;&amp;#2363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27;&amp;#21160;&amp;#21307;&amp;#30103;&amp;#30495;&amp;#27491;&amp;#23454;&amp;#29616;&amp;#23578;&amp;#38656;&amp;#26102;&amp;#2608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31227;&amp;#21160;&amp;#21307;&amp;#30103;&amp;#24212;&amp;#29992;&amp;#27169;&amp;#24335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69;&amp;#20869;&amp;#31227;&amp;#21160;&amp;#21307;&amp;#30103;&amp;#29616;&amp;#23454;&amp;#22256;&amp;#22659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227;&amp;#21160;&amp;#21307;&amp;#30103;&amp;#25216;&amp;#26415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35745;&amp;#31639;&amp;#26426;&amp;#21644;EDA&amp;#25216;&amp;#2641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7;&amp;#23616;&amp;#22495;&amp;#32593;&amp;#25216;&amp;#26415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65;&amp;#30721;&amp;#21644;RFID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227;&amp;#21160;&amp;#21307;&amp;#30103;&amp;#20856;&amp;#22411;&amp;#26696;&amp;#20363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307;&amp;#30103;&amp;#31227;&amp;#21160;&amp;#21307;&amp;#30103;&amp;#20856;&amp;#22411;&amp;#35299;&amp;#20915;&amp;#26041;&amp;#26696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234;&amp;#33021;&amp;#22411;AP&amp;#35299;&amp;#20915;&amp;#26041;&amp;#26696;&amp;#65288;&amp;#32982;AP&amp;#35299;&amp;#20915;&amp;#26041;&amp;#26696;&amp;#65289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80;&amp;#32447;&amp;#20132;&amp;#25442;&amp;#26426;+&amp;#30246;AP&amp;#35299;&amp;#20915;&amp;#26041;&amp;#26696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H3C&amp;#31227;&amp;#21160;&amp;#21307;&amp;#30103;&amp;#32593;(M2N)&amp;#35299;&amp;#20915;&amp;#26041;&amp;#26696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1307;&amp;#30103;&amp;#31867;&amp;#22411;&amp;#20856;&amp;#22411;&amp;#20135;&amp;#2169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0103;&amp;#26381;&amp;#21153;&amp;#30340;APP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87;&amp;#31359;&amp;#25140;&amp;#20581;&amp;#24247;&amp;#20135;&amp;#2169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0;&amp;#21521;&amp;#19987;&amp;#39033;&amp;#20581;&amp;#24247;&amp;#26381;&amp;#2115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1227;&amp;#21160;&amp;#21307;&amp;#30103;&amp;#34892;&amp;#19994;&amp;#21457;&amp;#23637;&amp;#21160;&amp;#2457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665;&amp;#21307;&amp;#38498;&amp;#21307;&amp;#30103;&amp;#20449;&amp;#24687;&amp;#21270;&amp;#24314;&amp;#35774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22;&amp;#23572;&amp;#22810;&amp;#26031;&amp;#21307;&amp;#38498;&amp;#31227;&amp;#21160;&amp;#20449;&amp;#24687;&amp;#31995;&amp;#32479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6798;&amp;#39640;&amp;#31185;&amp;#27491;&amp;#30740;&amp;#22810;&amp;#39033;&amp;#31227;&amp;#21160;&amp;#21307;&amp;#30103;&amp;#22120;&amp;#26800;&amp;#20135;&amp;#2169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77;&amp;#24030;&amp;#21307;&amp;#25913;&amp;#25506;&amp;#36335;&amp;ldquo;&amp;#26234;&amp;#24935;&amp;#21307;&amp;#30103;&amp;rdquo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0005;&amp;#20449;&amp;#20027;&amp;#35201;&amp;#36816;&amp;#33829;&amp;#21830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0449;&amp;#32929;&amp;#20221;&amp;#26377;&amp;#38480;&amp;#20844;&amp;#21496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36890;&amp;#20449;&amp;#38598;&amp;#22242;&amp;#20844;&amp;#21496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852;&amp;#21512;&amp;#32593;&amp;#32476;&amp;#36890;&amp;#20449;&amp;#32929;&amp;#20221;&amp;#26377;&amp;#38480;&amp;#20844;&amp;#21496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31227;&amp;#21160;&amp;#21307;&amp;#30103;&amp;#34892;&amp;#19994;&amp;#38754;&amp;#20020;&amp;#30340;&amp;#38382;&amp;#39064;&amp;#21644;&amp;#23545;&amp;#31574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24191;&amp;#31227;&amp;#21160;&amp;#21307;&amp;#30103;&amp;#23545;&amp;#36816;&amp;#33829;&amp;#21830;&amp;#30340;&amp;#25361;&amp;#251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21307;&amp;#30103;&amp;#34892;&amp;#19994;&amp;#38754;&amp;#20020;&amp;#30340;&amp;#38382;&amp;#39064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227;&amp;#21160;&amp;#21307;&amp;#30103;&amp;#21457;&amp;#23637;&amp;#30340;&amp;#23545;&amp;#31574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1227;&amp;#21160;&amp;#21307;&amp;#30103;&amp;#21457;&amp;#23637;&amp;#36235;&amp;#21183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4615;&amp;#21270;&amp;#65306;&amp;#20415;&amp;#25658;&amp;#21270;&amp;#12289;&amp;#31934;&amp;#32454;&amp;#21270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1270;&amp;#65306;&amp;#25968;&amp;#25454;&amp;rarr;&amp;#31649;&amp;#29702;&amp;rarr;&amp;#21307;&amp;#30103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31;&amp;#20934;&amp;#21270;&amp;#65306;&amp;#20135;&amp;#21697;&amp;#20010;&amp;#24615;&amp;#21270;&amp;#65292;&amp;#24179;&amp;#21488;&amp;#26631;&amp;#20934;&amp;#21270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307;&amp;#30103;&amp;#20449;&amp;#24687;&amp;#21270;&amp;#20135;&amp;#19994;&amp;#21457;&amp;#23637;&amp;#20998;&amp;#26512; 1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20449;&amp;#24687;&amp;#21270;&amp;#30456;&amp;#20851;&amp;#27010;&amp;#36848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449;&amp;#24687;&amp;#21270;&amp;#30340;&amp;#27010;&amp;#24565;&amp;#21450;&amp;#20869;&amp;#28085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1270;&amp;#21307;&amp;#38498;&amp;#30340;&amp;#27010;&amp;#24565;&amp;#21450;&amp;#32452;&amp;#25104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0449;&amp;#24687;&amp;#21270;&amp;#24314;&amp;#35774;&amp;#21457;&amp;#23637;&amp;#38454;&amp;#27573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20449;&amp;#24687;&amp;#21270;&amp;#34892;&amp;#19994;&amp;#21457;&amp;#23637;&amp;#29616;&amp;#29366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9;&amp;#24687;&amp;#21270;&amp;#21161;&amp;#21147;&amp;#21307;&amp;#30103;&amp;#34892;&amp;#19994;&amp;#24555;&amp;#36895;&amp;#21457;&amp;#23637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25913;&amp;#28145;&amp;#21270;&amp;#24102;&amp;#21160;&amp;#20449;&amp;#24687;&amp;#21270;&amp;#24314;&amp;#35774;&amp;#26032;&amp;#21457;&amp;#2363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0103;&amp;#20449;&amp;#24687;&amp;#21270;&amp;#34892;&amp;#19994;&amp;#21457;&amp;#23637;&amp;#27010;&amp;#20917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8498;&amp;#20449;&amp;#24687;&amp;#21270;&amp;#21457;&amp;#23637;&amp;#30340;&amp;#22235;&amp;#20010;&amp;#38454;&amp;#27573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34892;&amp;#19994;&amp;#20449;&amp;#24687;&amp;#21270;&amp;#24212;&amp;#29992;&amp;#29366;&amp;#2091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34892;&amp;#19994;&amp;#20449;&amp;#24687;&amp;#21270;&amp;#24212;&amp;#29992;&amp;#29305;&amp;#28857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20449;&amp;#24687;&amp;#21270;&amp;#20013;HIS&amp;#24212;&amp;#29992;&amp;#29616;&amp;#29366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0103;&amp;#20449;&amp;#24687;&amp;#21270;&amp;#21306;&amp;#22495;&amp;#21457;&amp;#23637;&amp;#19981;&amp;#24179;&amp;#34913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1307;&amp;#30103;&amp;#20449;&amp;#24687;&amp;#21270;&amp;#30340;&amp;#38656;&amp;#27714;&amp;#29305;&amp;#28857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0103;&amp;#20449;&amp;#24687;&amp;#21270;&amp;#37325;&amp;#28857;&amp;#21306;&amp;#22495;&amp;#20449;&amp;#24687;&amp;#24179;&amp;#21488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307;&amp;#30103;&amp;#21355;&amp;#29983;&amp;#20449;&amp;#24687;&amp;#24179;&amp;#21488;&amp;#24314;&amp;#35774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2852;&amp;#20307;&amp;#24314;&amp;#35774;&amp;#25552;&amp;#36895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0581;&amp;#24247;&amp;#21345;&amp;#22823;&amp;#37327;&amp;#38138;&amp;#24320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2823;&amp;#22522;&amp;#23618;&amp;#21307;&amp;#30103;&amp;#26426;&amp;#26500;&amp;#36719;&amp;#12289;&amp;#30828;&amp;#20214;&amp;#24314;&amp;#35774;&amp;#25237;&amp;#20837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07;&amp;#30103;&amp;#20449;&amp;#24687;&amp;#21270;&amp;#36827;&amp;#31243;&amp;#30340;&amp;#38382;&amp;#39064;&amp;#21644;&amp;#25361;&amp;#251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0449;&amp;#24687;&amp;#21270;&amp;#36827;&amp;#31243;&amp;#22235;&amp;#22823;&amp;#38556;&amp;#30861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0449;&amp;#24687;&amp;#21270;&amp;#34892;&amp;#19994;&amp;#23384;&amp;#22312;&amp;#30340;&amp;#38382;&amp;#39064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0449;&amp;#24687;&amp;#21270;&amp;#38754;&amp;#20020;&amp;#30340;&amp;#20027;&amp;#35201;&amp;#25361;&amp;#251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1307;&amp;#30103;&amp;#20449;&amp;#24687;&amp;#21270;&amp;#34892;&amp;#19994;&amp;#21457;&amp;#23637;&amp;#21069;&amp;#26223;&amp;#21450;&amp;#28909;&amp;#28857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0449;&amp;#24687;&amp;#21270;&amp;#24066;&amp;#22330;&amp;#21457;&amp;#23637;&amp;#21069;&amp;#26223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0449;&amp;#24687;&amp;#21270;&amp;#24066;&amp;#22330;&amp;#21457;&amp;#23637;&amp;#36235;&amp;#21183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0449;&amp;#24687;&amp;#21270;&amp;#26410;&amp;#26469;&amp;#21457;&amp;#23637;&amp;#28909;&amp;#28857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34892;&amp;#19994;&amp;#20449;&amp;#24687;&amp;#21270;&amp;#24314;&amp;#35774;&amp;#21457;&amp;#23637;&amp;#36235;&amp;#21183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6828;&amp;#31243;&amp;#21307;&amp;#30103;&amp;#34892;&amp;#19994;&amp;#21457;&amp;#23637;&amp;#20998;&amp;#26512; 2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28;&amp;#31243;&amp;#21307;&amp;#30103;&amp;#30456;&amp;#20851;&amp;#27010;&amp;#36848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8;&amp;#31243;&amp;#21307;&amp;#30103;&amp;#27010;&amp;#24565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8;&amp;#31243;&amp;#21307;&amp;#30103;&amp;#20027;&amp;#35201;&amp;#20869;&amp;#23481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8;&amp;#31243;&amp;#21307;&amp;#30103;&amp;#20998;&amp;#31867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8;&amp;#31243;&amp;#21307;&amp;#30103;&amp;#31995;&amp;#32479;&amp;#30340;&amp;#32452;&amp;#25104;&amp;#37096;&amp;#20998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8;&amp;#31243;&amp;#21307;&amp;#30103;&amp;#31995;&amp;#32479;&amp;#30340;&amp;#26381;&amp;#21153;&amp;#26041;&amp;#24335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754;&amp;#21521;&amp;#24739;&amp;#32773;/&amp;#20581;&amp;#24247;&amp;#20154;&amp;#32676;&amp;#30340;&amp;#24212;&amp;#2999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754;&amp;#21521;&amp;#21307;&amp;#29983;/&amp;#21307;&amp;#38498;&amp;#30340;&amp;#24212;&amp;#2999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8;&amp;#31243;&amp;#21307;&amp;#30103;&amp;#26680;&amp;#24515;&amp;#25216;&amp;#26415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28;&amp;#31243;&amp;#21307;&amp;#30103;&amp;#21457;&amp;#23637;&amp;#27010;&amp;#20917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8;&amp;#31243;&amp;#21307;&amp;#30103;&amp;#30340;&amp;#21457;&amp;#23637;&amp;#21382;&amp;#31243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28;&amp;#31243;&amp;#21307;&amp;#30103;&amp;#25237;&amp;#36164;&amp;#35268;&amp;#27169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28;&amp;#31243;&amp;#21307;&amp;#30103;&amp;#30740;&amp;#31350;&amp;#28909;&amp;#28857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828;&amp;#31243;&amp;#21307;&amp;#30103;&amp;#21457;&amp;#23637;&amp;#29942;&amp;#39048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828;&amp;#31243;&amp;#21307;&amp;#30103;&amp;#36816;&amp;#34892;&amp;#21160;&amp;#24577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9;&amp;#24030;&amp;#30465;&amp;#21551;&amp;#21160;&amp;#30465;&amp;#38498;&amp;#21512;&amp;#20316;&amp;#36828;&amp;#31243;&amp;#21307;&amp;#30103;&amp;#35797;&amp;#28857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1153;&amp;#38498;&amp;#20419;&amp;#36827;&amp;#20581;&amp;#24247;&amp;#26381;&amp;#21153;&amp;#20449;&amp;#24687;&amp;#21270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4G&amp;#25216;&amp;#26415;&amp;#20351;&amp;#36828;&amp;#31243;&amp;#21307;&amp;#30103;&amp;#24212;&amp;#29992;&amp;#22330;&amp;#26223;&amp;#25193;&amp;#22823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1335;&amp;#36828;&amp;#31243;&amp;#21307;&amp;#30103;&amp;#26381;&amp;#21153;&amp;#23454;&amp;#29616;&amp;#21439;&amp;#21439;&amp;#36890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15;&amp;#24030;&amp;#24066;&amp;#36828;&amp;#31243;&amp;#21307;&amp;#30103;&amp;#31995;&amp;#32479;&amp;#23558;&amp;#25237;&amp;#20837;&amp;#20351;&amp;#2999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828;&amp;#31243;&amp;#21307;&amp;#30103;&amp;#23454;&amp;#29616;&amp;#25163;&amp;#27573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36807;E-mail&amp;#36827;&amp;#34892;&amp;#21307;&amp;#30103;&amp;#21672;&amp;#35810;&amp;#26041;&amp;#27861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8;&amp;#31471;&amp;#20250;&amp;#35786;&amp;#26041;&amp;#27861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8;&amp;#31243;&amp;#25163;&amp;#26415;&amp;#26041;&amp;#27861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19978;&amp;#21307;&amp;#30103;&amp;#19987;&amp;#23478;&amp;#31995;&amp;#32479;&amp;#26041;&amp;#27861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28;&amp;#31243;&amp;#21307;&amp;#30103;&amp;#21457;&amp;#23637;&amp;#30340;&amp;#21046;&amp;#32422;&amp;#22240;&amp;#32032;&amp;#21450;&amp;#23545;&amp;#31574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28;&amp;#31243;&amp;#21307;&amp;#30103;&amp;#21457;&amp;#23637;&amp;#21046;&amp;#32422;&amp;#22240;&amp;#3203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28;&amp;#31243;&amp;#21307;&amp;#30103;&amp;#21457;&amp;#23637;&amp;#38754;&amp;#20020;&amp;#30340;&amp;#38382;&amp;#39064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28;&amp;#31243;&amp;#21307;&amp;#30103;&amp;#21457;&amp;#23637;&amp;#23545;&amp;#31574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6828;&amp;#31243;&amp;#21307;&amp;#30103;&amp;#24212;&amp;#22788;&amp;#29702;&amp;#22909;&amp;#19977;&amp;#22823;&amp;#20851;&amp;#31995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6828;&amp;#31243;&amp;#21307;&amp;#30103;&amp;#21457;&amp;#23637;&amp;#26041;&amp;#21521;&amp;#21450;&amp;#36235;&amp;#21183;&amp;#39044;&amp;#27979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28;&amp;#31243;&amp;#21307;&amp;#30103;&amp;#21457;&amp;#23637;&amp;#36235;&amp;#21183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8;&amp;#31243;&amp;#21307;&amp;#30103;&amp;#25216;&amp;#26415;&amp;#21457;&amp;#23637;&amp;#36235;&amp;#21183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8;&amp;#31243;&amp;#21307;&amp;#30103;&amp;#24212;&amp;#29992;&amp;#30340;&amp;#21457;&amp;#23637;&amp;#26041;&amp;#21521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1227;&amp;#21160;&amp;#21307;&amp;#30103;&amp;#34892;&amp;#19994;&amp;#22269;&amp;#20869;&amp;#20027;&amp;#35201;&amp;#20225;&amp;#19994;&amp;#32508;&amp;#21512;&amp;#20998;&amp;#26512; 2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07;&amp;#30103;&amp;#34892;&amp;#19994;&amp;#20449;&amp;#24687;&amp;#21270;&amp;#35299;&amp;#20915;&amp;#26041;&amp;#26696;&amp;#21378;&amp;#21830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0581;&amp;#31185;&amp;#25216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307;&amp;#30103;&amp;#20449;&amp;#24687;&amp;#21270;&amp;#20135;&amp;#21697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19994;&amp;#36719;&amp;#20214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307;&amp;#30103;&amp;#20449;&amp;#24687;&amp;#21270;&amp;#20135;&amp;#21697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41;&amp;#27491;&amp;#20247;&amp;#37030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307;&amp;#30103;&amp;#20449;&amp;#24687;&amp;#21270;&amp;#20135;&amp;#21697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0181;&amp;#36798;&amp;#21355;&amp;#23425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307;&amp;#30103;&amp;#20449;&amp;#24687;&amp;#21270;&amp;#20135;&amp;#21697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36719;&amp;#21307;&amp;#30103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307;&amp;#30103;&amp;#20449;&amp;#24687;&amp;#21270;&amp;#20135;&amp;#21697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8376;&amp;#23376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307;&amp;#30103;&amp;#20449;&amp;#24687;&amp;#21270;&amp;#20135;&amp;#21697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134;&amp;#27743;&amp;#32929;&amp;#20221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307;&amp;#30103;&amp;#20449;&amp;#24687;&amp;#21270;&amp;#20135;&amp;#21697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75;&amp;#36798;&amp;#20449;&amp;#24687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307;&amp;#30103;&amp;#20449;&amp;#24687;&amp;#21270;&amp;#20135;&amp;#21697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9992;&amp;#21451;&amp;#21307;&amp;#30103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307;&amp;#30103;&amp;#20449;&amp;#24687;&amp;#21270;&amp;#20135;&amp;#21697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19996;&amp;#21326;&amp;#36719;&amp;#20214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307;&amp;#30103;&amp;#20449;&amp;#24687;&amp;#21270;&amp;#20135;&amp;#21697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227;&amp;#21160;APP&amp;#20225;&amp;#19994;&amp;#20998;&amp;#26512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3016;&amp;#21527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1616;&amp;#20171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20316;&amp;#27169;&amp;#24335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7861;&amp;#20799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1616;&amp;#20171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20316;&amp;#27169;&amp;#24335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47;&amp;#26641;&amp;#26519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1616;&amp;#20171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20316;&amp;#27169;&amp;#24335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49;&amp;#38632;&amp;#21307;&amp;#29983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1616;&amp;#20171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20316;&amp;#27169;&amp;#24335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227;&amp;#21160;&amp;#21307;&amp;#30103;&amp;#20248;&amp;#21183;&amp;#20998;&amp;#2651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1457;&amp;#23637;&amp;#25112;&amp;#30053;&amp;#20998;&amp;#26512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8;&amp;#21307;&amp;#24110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1616;&amp;#20171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20316;&amp;#27169;&amp;#24335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227;&amp;#21160;&amp;#21307;&amp;#30103;&amp;#35299;&amp;#20915;&amp;#26041;&amp;#26696;&amp;#21378;&amp;#21830;&amp;#20998;&amp;#26512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40;&amp;#23572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1616;&amp;#20171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40;&amp;#23572;&amp;#21457;&amp;#24067;&amp;#31227;&amp;#21160;&amp;#20020;&amp;#24202;&amp;#35745;&amp;#31639;&amp;#35299;&amp;#20915;&amp;#26041;&amp;#26696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31077;&amp;#26234;&amp;#33021;&amp;#31185;&amp;#25216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1616;&amp;#20171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740;&amp;#31077;&amp;#25512;&amp;#20986;&amp;#31227;&amp;#21160;&amp;#21307;&amp;#30103;&amp;#32456;&amp;#31471;&amp;#21450;&amp;#35299;&amp;#20915;&amp;#26041;&amp;#26696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705;&amp;#25176;&amp;#32599;&amp;#25289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1616;&amp;#20171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705;&amp;#25176;&amp;#32599;&amp;#25289;&amp;#21457;&amp;#21147;&amp;#31227;&amp;#21160;&amp;#21307;&amp;#30103;&amp;#32456;&amp;#31471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41;&amp;#27491;&amp;#39056;&amp;#21644;&amp;#31185;&amp;#25216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31616;&amp;#20171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41;&amp;#27491;&amp;#39056;&amp;#21644;&amp;#31185;&amp;#25216;&amp;#31227;&amp;#21160;&amp;#21307;&amp;#30103;&amp;#24212;&amp;#29992;&amp;#35299;&amp;#20915;&amp;#26041;&amp;#26696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0852;&amp;#36719;&amp;#20214;&amp;#25216;&amp;#26415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1616;&amp;#20171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0852;&amp;#31227;&amp;#21160;&amp;#21307;&amp;#30103;&amp;#35299;&amp;#20915;&amp;#26041;&amp;#26696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1307;&amp;#30103;&amp;#20449;&amp;#24687;&amp;#21270;&amp;#35299;&amp;#20915;&amp;#26041;&amp;#26696;&amp;#35780;&amp;#20215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1227;&amp;#21160;&amp;#21307;&amp;#30103;&amp;#34892;&amp;#19994;&amp;#21069;&amp;#26223;&amp;#39044;&amp;#27979;&amp;#19982;&amp;#25237;&amp;#36164;&amp;#20998;&amp;#26512; 283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227;&amp;#21160;&amp;#21307;&amp;#30103;&amp;#21069;&amp;#26223;&amp;#21450;&amp;#21457;&amp;#23637;&amp;#36235;&amp;#21183;&amp;#39044;&amp;#27979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0449;&amp;#24687;&amp;#21270;&amp;#25237;&amp;#36164;&amp;#35268;&amp;#27169;&amp;#39044;&amp;#27979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28;&amp;#31243;&amp;#21307;&amp;#30103;&amp;#34892;&amp;#19994;&amp;#25237;&amp;#36164;&amp;#35268;&amp;#27169;&amp;#39044;&amp;#27979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227;&amp;#21160;&amp;#21307;&amp;#30103;&amp;#34892;&amp;#19994;&amp;#24066;&amp;#22330;&amp;#35268;&amp;#27169;&amp;#39044;&amp;#27979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227;&amp;#21160;&amp;#21307;&amp;#30103;&amp;#34892;&amp;#19994;&amp;#21457;&amp;#23637;&amp;#21069;&amp;#26223;&amp;#39044;&amp;#27979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227;&amp;#21160;&amp;#21307;&amp;#30103;APP&amp;#21069;&amp;#26223;&amp;#24191;&amp;#38420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40;&amp;#22836;&amp;#38598;&amp;#20307;&amp;#36827;&amp;#20891;&amp;#26234;&amp;#33021;&amp;#21307;&amp;#30103;&amp;#39046;&amp;#22495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0;&amp;#36807;&amp;#25163;&amp;#26426;&amp;#23547;&amp;#21307;&amp;#38382;&amp;#33647;&amp;#25104;&amp;#26032;&amp;#36235;&amp;#21183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227;&amp;#21160;&amp;#21307;&amp;#30103;&amp;#34892;&amp;#19994;&amp;#25237;&amp;#36164;&amp;#26426;&amp;#20250;&amp;#19982;&amp;#28508;&amp;#21147;&amp;#20998;&amp;#26512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1307;&amp;#25913;&amp;#25919;&amp;#31574;&amp;#24102;&amp;#21160;&amp;#31227;&amp;#21160;&amp;#21307;&amp;#30103;&amp;#30340;&amp;#21457;&amp;#23637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1307;&amp;#30103;&amp;#36164;&amp;#28304;&amp;#20998;&amp;#24067;&amp;#19981;&amp;#22343;&amp;#23381;&amp;#32946;&amp;#25237;&amp;#36164;&amp;#26426;&amp;#20250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21475;&amp;#32769;&amp;#40836;&amp;#21270;&amp;#24102;&amp;#26469;&amp;#31227;&amp;#21160;&amp;#21307;&amp;#30103;&amp;#38656;&amp;#27714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227;&amp;#21160;&amp;#21307;&amp;#30103;&amp;#34892;&amp;#19994;&amp;#25237;&amp;#36164;&amp;#39118;&amp;#38505;&amp;#39044;&amp;#35686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7861;&amp;#35268;&amp;#39118;&amp;#38505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227;&amp;#21160;&amp;#21307;&amp;#30103;&amp;#34892;&amp;#19994;&amp;#25237;&amp;#36164;&amp;#24314;&amp;#35758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5366;&amp;#20892;&amp;#26449;&amp;#24066;&amp;#22330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26;&amp;#25569;&amp;#25216;&amp;#26415;&amp;#21457;&amp;#23637;&amp;#36235;&amp;#21183; 290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1307;&amp;#30103;&amp;#20135;&amp;#19994;&amp;#30340;&amp;#32452;&amp;#25104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6080;&amp;#32447;&amp;#20020;&amp;#24202;&amp;#20449;&amp;#24687;&amp;#31995;&amp;#32479;&amp;#26550;&amp;#2650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31227;&amp;#21160;&amp;#21307;&amp;#30103;&amp;#30340;&amp;#22522;&amp;#26412;&amp;#36816;&amp;#20316;&amp;#27169;&amp;#2235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9983;&amp;#21629;&amp;#20307;&amp;#24449;&amp;#20449;&amp;#24687;&amp;#35835;&amp;#21462;&amp;#19982;&amp;#24405;&amp;#20837;&amp;#21407;&amp;#27969;&amp;#31243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9992;&amp;#31227;&amp;#21160;&amp;#21307;&amp;#30103;&amp;#31995;&amp;#32479;&amp;#21518;&amp;#29983;&amp;#21629;&amp;#20307;&amp;#24449;&amp;#20449;&amp;#24687;&amp;#35835;&amp;#21462;&amp;#19982;&amp;#24405;&amp;#20837;&amp;#27969;&amp;#3124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1307;&amp;#30633;&amp;#25191;&amp;#34892;&amp;#21407;&amp;#27969;&amp;#3124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0351;&amp;#29992;&amp;#31227;&amp;#21160;&amp;#21307;&amp;#30103;&amp;#21518;&amp;#21307;&amp;#30633;&amp;#25191;&amp;#34892;&amp;#27969;&amp;#3124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19971;&amp;#22269;&amp;#38598;&amp;#22242;GDP&amp;#22686;&amp;#38271;&amp;#29575;&amp;#32479;&amp;#3574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19971;&amp;#22269;&amp;#38598;&amp;#22242;GDP&amp;#21508;&amp;#23395;&amp;#24230;&amp;#22686;&amp;#38271;&amp;#29575;&amp;#32479;&amp;#3574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37329;&amp;#30742;&amp;#22269;&amp;#23478;&amp;#21450;&amp;#37096;&amp;#20998;&amp;#20122;&amp;#27954;&amp;#32463;&amp;#27982;&amp;#20307;GDP&amp;#21516;&amp;#27604;&amp;#22686;&amp;#38271;&amp;#29575;&amp;#32479;&amp;#3574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37329;&amp;#30742;&amp;#22269;&amp;#23478;&amp;#21450;&amp;#37096;&amp;#20998;&amp;#20122;&amp;#27954;&amp;#32463;&amp;#27982;&amp;#20307;&amp;#21508;&amp;#23395;&amp;#24230;GDP&amp;#21516;&amp;#27604;&amp;#22686;&amp;#38271;&amp;#29575;&amp;#32479;&amp;#3574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0840;&amp;#29699;&amp;#21450;&amp;#20027;&amp;#35201;&amp;#32463;&amp;#27982;&amp;#20307;&amp;#21046;&amp;#36896;&amp;#19994;PMI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0840;&amp;#29699;&amp;#21450;&amp;#20027;&amp;#35201;&amp;#32463;&amp;#27982;&amp;#20307;&amp;#26381;&amp;#21153;&amp;#19994;PMI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20840;&amp;#29699;&amp;#21450;&amp;#20027;&amp;#35201;&amp;#32463;&amp;#27982;&amp;#20307;&amp;#21046;&amp;#36896;&amp;#19994;PMI&amp;#26032;&amp;#35746;&amp;#21333;&amp;#25351;&amp;#25968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0840;&amp;#29699;&amp;#21450;&amp;#20027;&amp;#35201;&amp;#32463;&amp;#27982;&amp;#20307;&amp;#21046;&amp;#36896;&amp;#19994;PMI&amp;#20986;&amp;#21475;&amp;#26032;&amp;#35746;&amp;#21333;&amp;#25351;&amp;#25968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19990;&amp;#30028;&amp;#20154;&amp;#21475;&amp;#32769;&amp;#40836;&amp;#21270;&amp;#30340;&amp;#32479;&amp;#3574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0840;&amp;#29699;&amp;#21307;&amp;#30103;&amp;#20449;&amp;#24687;&amp;#24212;&amp;#29992;&amp;#20135;&amp;#21697;&amp;#32467;&amp;#26500;&amp;#20998;&amp;#24067;&amp;#2227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31227;&amp;#21160;&amp;#21307;&amp;#30103;&amp;#20840;&amp;#29699;&amp;#24066;&amp;#22330;&amp;#35268;&amp;#27169;&amp;#39044;&amp;#2797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7&amp;#24180;&amp;#20840;&amp;#29699;&amp;#31227;&amp;#21160;&amp;#21307;&amp;#30103;&amp;#24066;&amp;#22330;&amp;#24066;&amp;#22330;&amp;#20221;&amp;#39069;&amp;#39044;&amp;#2797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20840;&amp;#29699;&amp;#31227;&amp;#21160;&amp;#21307;&amp;#30103;&amp;#20135;&amp;#21697;&amp;#32467;&amp;#26500;&amp;#21344;&amp;#27604;&amp;#24773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6&amp;#24180;&amp;#20840;&amp;#29699;&amp;#31227;&amp;#21160;&amp;#21307;&amp;#30103;&amp;#20379;&amp;#24212;&amp;#21830;&amp;#24066;&amp;#22330;&amp;#21344;&amp;#27604;&amp;#39044;&amp;#2797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6&amp;#24180;&amp;#20840;&amp;#29699;&amp;#31227;&amp;#21160;&amp;#21307;&amp;#30103;&amp;#20379;&amp;#24212;&amp;#21830;&amp;#25910;&amp;#20837;&amp;#21344;&amp;#27604;&amp;#39044;&amp;#2797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0840;&amp;#29699;&amp;#31227;&amp;#21160;&amp;#20114;&amp;#32852;&amp;#28183;&amp;#36879;&amp;#29575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20122;&amp;#22826;&amp;#21450;&amp;#38750;&amp;#27954;&amp;#22320;&amp;#21306;&amp;#31227;&amp;#21160;&amp;#20114;&amp;#32852;/&amp;#21355;&amp;#29983;&amp;#35774;&amp;#26045;&amp;#28183;&amp;#36879;&amp;#29575;&amp;#27604;&amp;#3673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20840;&amp;#29699;&amp;#21508;&amp;#22269;&amp;#22320;&amp;#21306;&amp;#31227;&amp;#21160;&amp;#21307;&amp;#30103;&amp;#20135;&amp;#21697;&amp;#21344;&amp;#27604;&amp;#27010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20013;&amp;#22269;&amp;#22269;&amp;#20869;&amp;#29983;&amp;#20135;&amp;#24635;&amp;#20540;&amp;#21450;&amp;#22686;&amp;#38271;&amp;#21464;&amp;#21270;&amp;#36235;&amp;#21183;&amp;#2227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22269;&amp;#20869;&amp;#29983;&amp;#20135;&amp;#24635;&amp;#20540;&amp;#26500;&amp;#25104;&amp;#21450;&amp;#22686;&amp;#38271;&amp;#36895;&amp;#24230;&amp;#32479;&amp;#3574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20013;&amp;#22269;&amp;#35268;&amp;#27169;&amp;#20197;&amp;#19978;&amp;#24037;&amp;#19994;&amp;#22686;&amp;#21152;&amp;#20540;&amp;#21450;&amp;#22686;&amp;#38271;&amp;#36895;&amp;#24230;&amp;#36235;&amp;#21183;&amp;#2227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20013;&amp;#22269;&amp;#35268;&amp;#27169;&amp;#20197;&amp;#19978;&amp;#24037;&amp;#19994;&amp;#22686;&amp;#21152;&amp;#20540;&amp;#21450;&amp;#22686;&amp;#38271;&amp;#36895;&amp;#24230;&amp;#36235;&amp;#21183;&amp;#2227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20013;&amp;#22269;&amp;#20840;&amp;#31038;&amp;#20250;&amp;#22266;&amp;#23450;&amp;#36164;&amp;#20135;&amp;#25237;&amp;#36164;&amp;#22686;&amp;#38271;&amp;#36235;&amp;#21183;&amp;#22270; 5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