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抗生素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239;&amp;#29983;&amp;#32032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239;&amp;#29983;&amp;#32032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9;&amp;#29983;&amp;#32032;&amp;#65288;antibiotic&amp;#65289;&amp;#26159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3427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9616;&amp;#20020;&amp;#24202;&amp;#24120;&amp;#29992;&amp;#30340;&amp;#25239;&amp;#29983;&amp;#32032;&amp;#26377;&amp;#36716;&amp;#22522;&amp;#22240;&amp;#24037;&amp;#31243;&amp;#33740;&amp;#22521;&amp;#20859;&amp;#28082;&amp;#28082;&amp;#20013;&amp;#25552;&amp;#21462;&amp;#29289;&amp;#20197;&amp;#21450;&amp;#29992;&amp;#21270;&amp;#23398;&amp;#26041;&amp;#27861;&amp;#21512;&amp;#25104;&amp;#25110;&amp;#21322;&amp;#21512;&amp;#25104;&amp;#30340;&amp;#21270;&amp;#21512;&amp;#29289;&amp;#12290;&amp;#30446;&amp;#21069;&amp;#24050;&amp;#30693;&amp;#22825;&amp;#28982;&amp;#25239;&amp;#29983;&amp;#32032;&amp;#19981;&amp;#19979;&amp;#19975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39;&amp;#29983;&amp;#32032;&amp;#20197;&amp;#21069;&amp;#34987;&amp;#31216;&amp;#20026;&amp;#25239;&amp;#33740;&amp;#32032;&amp;#65292;&amp;#20107;&amp;#23454;&amp;#19978;&amp;#23427;&amp;#19981;&amp;#20165;&amp;#33021;&amp;#26432;&amp;#28781;&amp;#32454;&amp;#33740;&amp;#32780;&amp;#19988;&amp;#23545;&amp;#38665;&amp;#33740;&amp;#12289;&amp;#25903;&amp;#21407;&amp;#20307;&amp;#12289;&amp;#34915;&amp;#21407;&amp;#20307;&amp;#12289;&amp;#34746;&amp;#26059;&amp;#20307;&amp;#12289;&amp;#31435;&amp;#20811;&amp;#27425;&amp;#27663;&amp;#20307;&amp;#31561;&amp;#20854;&amp;#23427;&amp;#33268;&amp;#30149;&amp;#24494;&amp;#29983;&amp;#29289;&amp;#20063;&amp;#26377;&amp;#33391;&amp;#22909;&amp;#30340;&amp;#25233;&amp;#21046;&amp;#21644;&amp;#26432;&amp;#28781;&amp;#20316;&amp;#29992;&amp;#65292;&amp;#36890;&amp;#24120;&amp;#23558;&amp;#25239;&amp;#33740;&amp;#32032;&amp;#25913;&amp;#31216;&amp;#20026;&amp;#25239;&amp;#29983;&amp;#32032;&amp;#12290;&amp;#25239;&amp;#29983;&amp;#32032;&amp;#21487;&amp;#20197;&amp;#26159;&amp;#26576;&amp;#20123;&amp;#24494;&amp;#29983;&amp;#29289;&amp;#29983;&amp;#38271;&amp;#32321;&amp;#27542;&amp;#36807;&amp;#31243;&amp;#20013;&amp;#20135;&amp;#29983;&amp;#30340;&amp;#19968;&amp;#31181;&amp;#29289;&amp;#36136;&amp;#65292;&amp;#29992;&amp;#20110;&amp;#27835;&amp;#30149;&amp;#30340;&amp;#25239;&amp;#29983;&amp;#32032;&amp;#38500;&amp;#30001;&amp;#27492;&amp;#30452;&amp;#25509;&amp;#25552;&amp;#21462;&amp;#22806;&amp;#65307;&amp;#36824;&amp;#26377;&amp;#23436;&amp;#20840;&amp;#29992;&amp;#20154;&amp;#24037;&amp;#21512;&amp;#25104;&amp;#25110;&amp;#37096;&amp;#20998;&amp;#20154;&amp;#24037;&amp;#21512;&amp;#25104;&amp;#30340;&amp;#12290;&amp;#36890;&amp;#20439;&amp;#22320;&amp;#35762;&amp;#65292;&amp;#25239;&amp;#29983;&amp;#32032;&amp;#23601;&amp;#26159;&amp;#29992;&amp;#20110;&amp;#27835;&amp;#30103;&amp;#21508;&amp;#31181;&amp;#38750;&amp;#30149;&amp;#27602;&amp;#24863;&amp;#26579;&amp;#30340;&amp;#33647;&amp;#29289;&amp;#12290; &amp;#20294;&amp;#26159;&amp;#22312;&amp;#20020;&amp;#24202;&amp;#20351;&amp;#29992;&amp;#20013;&amp;#24050;&amp;#32463;&amp;#26174;&amp;#29616;&amp;#20102;&amp;#35768;&amp;#22810;&amp;#2110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39;&amp;#29983;&amp;#32032;&amp;#21046;&amp;#21058;&amp;#20316;&amp;#20026;&amp;#19968;&amp;#31181;&amp;#22522;&amp;#30784;&amp;#29992;&amp;#33647;&amp;#65292;&amp;#20020;&amp;#24202;&amp;#20351;&amp;#29992;&amp;#24191;&amp;#27867;&amp;#65292;&amp;#30446;&amp;#21069;&amp;#26159;&amp;#25105;&amp;#22269;&amp;#21508;&amp;#31867;&amp;#21035;&amp;#29992;&amp;#33647;&amp;#24066;&amp;#22330;&amp;#20013;&amp;#35268;&amp;#27169;&amp;#36739;&amp;#22823;&amp;#30340;&amp;#19968;&amp;#20010;&amp;#21697;&amp;#31867;&amp;#12290;&amp;#36817;&amp;#19977;&amp;#24180;&amp;#25105;&amp;#22269;&amp;#25239;&amp;#29983;&amp;#32032;&amp;#21046;&amp;#21058;&amp;#29992;&amp;#33647;&amp;#37329;&amp;#39069;&amp;#21576;&amp;#19978;&amp;#21319;&amp;#36235;&amp;#21183;&amp;#12290;&amp;#20026;&amp;#38480;&amp;#21046;&amp;#25239;&amp;#29983;&amp;#32032;&amp;#28389;&amp;#29992;&amp;#65292;2012 &amp;#24180;&amp;#21407;&amp;#21355;&amp;#29983;&amp;#37096;&amp;#39041;&amp;#24067;&amp;#12298;&amp;#25239;&amp;#33740;&amp;#33647;&amp;#29289;&amp;#20020;&amp;#24202;&amp;#24212;&amp;#29992;&amp;#31649;&amp;#29702;&amp;#21150;&amp;#27861;&amp;#12299;&amp;#65292;&amp;#23558;&amp;#25239;&amp;#33740;&amp;#33647;&amp;#29289;&amp;#20998;&amp;#20026;&amp;#38750;&amp;#38480;&amp;#21046;&amp;#20351;&amp;#29992;&amp;#12289;&amp;#38480;&amp;#21046;&amp;#20351;&amp;#29992;&amp;#19982;&amp;#29305;&amp;#27530;&amp;#20351;&amp;#29992;&amp;#19977;&amp;#31867;&amp;#23454;&amp;#34892;&amp;#20998;&amp;#32423;&amp;#31649;&amp;#29702;&amp;#65292;&amp;#35201;&amp;#27714;&amp;#23545;&amp;#36731;&amp;#24230;&amp;#19982;&amp;#23616;&amp;#37096;&amp;#24863;&amp;#26579;&amp;#24739;&amp;#32773;&amp;#24212;&amp;#39318;&amp;#20808;&amp;#36873;&amp;#29992;&amp;#38750;&amp;#38480;&amp;#21046;&amp;#20351;&amp;#29992;&amp;#31867;&amp;#25239;&amp;#33740;&amp;#33647;&amp;#29289;&amp;#36827;&amp;#34892;&amp;#27835;&amp;#30103;&amp;#65307;&amp;#20005;&amp;#37325;&amp;#24863;&amp;#26579;&amp;#12289;&amp;#20813;&amp;#30123;&amp;#21151;&amp;#33021;&amp;#20302;&amp;#19979;&amp;#32773;&amp;#21512;&amp;#24182;&amp;#24863;&amp;#26579;&amp;#25110;&amp;#30149;&amp;#21407;&amp;#33740;&amp;#21482;&amp;#23545;&amp;#38480;&amp;#21046;&amp;#20351;&amp;#29992;&amp;#25239;&amp;#33740;&amp;#33647;&amp;#29289;&amp;#25935;&amp;#24863;&amp;#26102;&amp;#65292;&amp;#21487;&amp;#36873;&amp;#29992;&amp;#38480;&amp;#21046;&amp;#20351;&amp;#29992;&amp;#25239;&amp;#33740;&amp;#33647;&amp;#29289;&amp;#27835;&amp;#30103;&amp;#65307;&amp;#20174;&amp;#20005;&amp;#25511;&amp;#21046;&amp;#29305;&amp;#27530;&amp;#20351;&amp;#29992;&amp;#31867;&amp;#25239;&amp;#33740;&amp;#33647;&amp;#29289;&amp;#30340;&amp;#20351;&amp;#29992;&amp;#12290;&amp;#36825;&amp;#19968;&amp;#25919;&amp;#31574;&amp;#20351;&amp;#25239;&amp;#29983;&amp;#32032;&amp;#24066;&amp;#22330;&amp;#21463;&amp;#21040;&amp;#36739;&amp;#22823;&amp;#30340;&amp;#20914;&amp;#20987;&amp;#65292;2012 &amp;#24180;&amp;#25239;&amp;#29983;&amp;#32032;&amp;#24066;&amp;#22330;&amp;#20986;&amp;#29616;&amp;#19979;&amp;#28369;&amp;#65292;2013 &amp;#24180;&amp;#24674;&amp;#22797;&amp;#32531;&amp;#24930;&amp;#22686;&amp;#38271;&amp;#65292;&amp;#33267;2014 &amp;#24180;&amp;#19978;&amp;#21319;&amp;#33267;1,294.15&amp;#20159;&amp;#20803;&amp;#65292;&amp;#30446;&amp;#21069;&amp;#65292;&amp;#25239;&amp;#29983;&amp;#32032;&amp;#20381;&amp;#28982;&amp;#26159;&amp;#25105;&amp;#22269;&amp;#20020;&amp;#24202;&amp;#29992;&amp;#33647;&amp;#20013;&amp;#26368;&amp;#22823;&amp;#30340;&amp;#21697;&amp;#3186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 &amp;#24180;&amp;#25105;&amp;#22269;&amp;#25239;&amp;#29983;&amp;#32032;&amp;#21046;&amp;#2105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3UT333.jpg" target="_blank"&gt;&lt;img border="0" alt="" src="/uploads/userup/1710/26093UT333.jpg" width="59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9&amp;#24180;&amp;#25105;&amp;#22269;&amp;#25239;&amp;#29983;&amp;#32032;&amp;#21046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6093ZM614.jpg" target="_blank"&gt;&lt;img border="0" alt="" src="/uploads/userup/1710/26093ZM614.jpg" width="609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239;&amp;#29983;&amp;#32032;&amp;#34892;&amp;#19994;&amp;#20998;&amp;#26512;&amp;#19982;&amp;#21457;&amp;#23637;&amp;#21069;&amp;#26223;&amp;#35780;&amp;#20272;&amp;#25253;&amp;#21578;&amp;#12299;&amp;#20849;&amp;#20843;&amp;#31456;&amp;#12290;&amp;#39318;&amp;#20808;&amp;#20171;&amp;#32461;&amp;#20102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5239;&amp;#29983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javascript:void(0);/*1508981908812*/"&gt;&amp;#25239;&amp;#29983;&amp;#32032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239;&amp;#29983;&amp;#32032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239;&amp;#29983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239;&amp;#29983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239;&amp;#29983;&amp;#32032;&amp;#30340;&amp;#20316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239;&amp;#29983;&amp;#32032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3740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394;&amp;#23376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181;&amp;#23376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1457;&amp;#37237;&amp;#28082;&amp;#30340;&amp;#36807;&amp;#28388;&amp;#21644;&amp;#3904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5239;&amp;#29983;&amp;#32032;&amp;#30340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12288;&amp;#25239;&amp;#29983;&amp;#32032;&amp;#30340;&amp;#319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239;&amp;#29983;&amp;#32032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239;&amp;#29983;&amp;#32032;&amp;#30340;&amp;#20020;&amp;#242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239;&amp;#29983;&amp;#32032;&amp;#30340;&amp;#20351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239;&amp;#29983;&amp;#32032;&amp;#30340;&amp;#20351;&amp;#2999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5239;&amp;#29983;&amp;#3203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5239;&amp;#29983;&amp;#32032;&amp;#24066;&amp;#22330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25239;&amp;#29983;&amp;#3203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5239;&amp;#29983;&amp;#32032;&amp;#24066;&amp;#22330;&amp;#32467;&amp;#26500;&amp;#2145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5239;&amp;#29983;&amp;#32032;&amp;#24066;&amp;#22330;&amp;#20154;&amp;#22343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239;&amp;#29983;&amp;#32032;&amp;#24066;&amp;#22330;&amp;#21508;&amp;#22823;&amp;#31867;&amp;#37325;&amp;#28857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5105;&amp;#22269;&amp;#25239;&amp;#29983;&amp;#32032;&amp;#24066;&amp;#22330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19994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216;&amp;#26415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66;&amp;#2233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239;&amp;#29983;&amp;#32032;&amp;#22312;&amp;#30044;&amp;#31165;&amp;#20859;&amp;#27542;&amp;#19994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239;&amp;#29983;&amp;#32032;&amp;#22312;&amp;#30044;&amp;#31165;&amp;#20013;&amp;#30340;&amp;#20351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239;&amp;#29983;&amp;#32032;&amp;#22312;&amp;#30044;&amp;#31165;&amp;#20013;&amp;#20351;&amp;#29992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419;&amp;#36827;&amp;#25239;&amp;#29983;&amp;#32032;&amp;#22312;&amp;#30044;&amp;#31165;&amp;#20013;&amp;#20351;&amp;#2999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105;&amp;#22269;&amp;#25239;&amp;#29983;&amp;#32032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5239;&amp;#29983;&amp;#32032;&amp;#24066;&amp;#22330;&amp;#23384;&amp;#22312;&amp;#28389;&amp;#2999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5239;&amp;#29983;&amp;#32032;&amp;#34987;&amp;#28389;&amp;#2999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9044;&amp;#38450;&amp;#25105;&amp;#22269;&amp;#25239;&amp;#29983;&amp;#32032;&amp;#28389;&amp;#2999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25239;&amp;#29983;&amp;#32032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5105;&amp;#22269;&amp;#25239;&amp;#29983;&amp;#32032;&amp;#20135;&amp;#19994;&amp;#39035;&amp;#36981;&amp;#2449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5105;&amp;#22269;&amp;#25239;&amp;#29983;&amp;#3203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6032;&amp;#25919;&amp;#19979;&amp;#25105;&amp;#22269;&amp;#25239;&amp;#29983;&amp;#32032;&amp;#24066;&amp;#22330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410;&amp;#26469;&amp;#25105;&amp;#22269;&amp;#25239;&amp;#29983;&amp;#3203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2836;&amp;#23394;&amp;#31867;&amp;#25239;&amp;#29983;&amp;#3203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836;&amp;#23394;&amp;#31867;&amp;#25239;&amp;#29983;&amp;#3203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836;&amp;#23394;&amp;#31867;&amp;#25239;&amp;#29983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836;&amp;#23394;&amp;#31867;&amp;#25239;&amp;#29983;&amp;#32032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27;&amp;#35201;&amp;#22836;&amp;#23394;&amp;#31867;&amp;#25239;&amp;#29983;&amp;#3203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2836;&amp;#23394;&amp;#31867;&amp;#25239;&amp;#29983;&amp;#3203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836;&amp;#23394;&amp;#31867;&amp;#33647;&amp;#2928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836;&amp;#23394;&amp;#31867;&amp;#25239;&amp;#29983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836;&amp;#23394;&amp;#31867;&amp;#25239;&amp;#29983;&amp;#32032;&amp;#24066;&amp;#22330;&amp;#38656;&amp;#27714;&amp;#36880;&amp;#2817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836;&amp;#23394;&amp;#31867;&amp;#25239;&amp;#29983;&amp;#32032;&amp;#24066;&amp;#22330;&amp;#21344;&amp;#26377;&amp;#29575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2836;&amp;#23394;&amp;#26354;&amp;#264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836;&amp;#23394;&amp;#26354;&amp;#26494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836;&amp;#23394;&amp;#26354;&amp;#26494;&amp;#30340;&amp;#22686;&amp;#38271;&amp;#29575;&amp;#2145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1038;&amp;#21306;&amp;#21307;&amp;#30103;&amp;#25512;&amp;#21160;&amp;#22836;&amp;#23394;&amp;#26354;&amp;#26494;&amp;#38048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836;&amp;#23394;&amp;#31867;&amp;#25239;&amp;#29983;&amp;#32032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269;&amp;#20869;&amp;#22806;&amp;#22836;&amp;#23394;&amp;#31867;&amp;#25239;&amp;#29983;&amp;#32032;&amp;#24066;&amp;#22330;&amp;#23384;&amp;#22312;&amp;#36739;&amp;#22823;&amp;#21453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05;&amp;#22269;&amp;#22836;&amp;#23394;&amp;#31867;&amp;#25239;&amp;#29983;&amp;#32032;&amp;#24066;&amp;#2233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&amp;#22836;&amp;#23394;&amp;#31867;&amp;#25239;&amp;#29983;&amp;#32032;&amp;#24066;&amp;#22330;&amp;#21457;&amp;#23637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2836;&amp;#23394;&amp;#31867;&amp;#25239;&amp;#29983;&amp;#32032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38738;&amp;#38665;&amp;#32032;&amp;#31867;&amp;#25239;&amp;#29983;&amp;#3203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8738;&amp;#38665;&amp;#32032;&amp;#31867;&amp;#25239;&amp;#29983;&amp;#3203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8738;&amp;#38665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8738;&amp;#38665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38;&amp;#38665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665;&amp;#32032;G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&amp;#12289;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38665;&amp;#32032;V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35;&amp;#21517;&amp;#27687;&amp;#30002;&amp;#22522;&amp;#38738;&amp;#38665;&amp;#32032;&amp;#12289;6-&amp;#33519;&amp;#27687;&amp;#20057;&amp;#37232;&amp;#33018;&amp;#22522;&amp;#38738;&amp;#38665;&amp;#28919;&amp;#37240;&amp;#65289;&amp;#22914;&amp;#38738;&amp;#38665;&amp;#32032;V&amp;#38078;&amp;#31561;&amp;#65288;&amp;#21253;&amp;#25324;&amp;#26377;&amp;#22810;&amp;#31181;&amp;#21058;&amp;#2241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37238;&amp;#3873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21777;&amp;#38738;&amp;#38665;&amp;#32032;&amp;#65288;&amp;#26032;&amp;#38738;&amp;#8545;&amp;#21495;&amp;#65289;&amp;#12289;&amp;#27695;&amp;#21777;&amp;#38738;&amp;#38665;&amp;#3203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3476;&amp;#35199;&amp;#2651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88;&amp;#33476;&amp;#35199;&amp;#26519;&amp;#12289;&amp;#38463;&amp;#33707;&amp;#35199;&amp;#2651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39;&amp;#20551;&amp;#21333;&amp;#32990;&amp;#33740;&amp;#3873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679;&amp;#33476;&amp;#35199;&amp;#26519;&amp;#12289;&amp;#21708;&amp;#25289;&amp;#35199;&amp;#26519;&amp;#12289;&amp;#26367;&amp;#21345;&amp;#35199;&amp;#2651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5199;&amp;#26519;&amp;#21450;&amp;#20854;&amp;#37231;&amp;#21305;&amp;#35199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654;&amp;#35199;&amp;#26519;&amp;#21450;&amp;#20854;&amp;#37231;&amp;#21305;&amp;#32654;&amp;#35199;&amp;#26519;&amp;#31561;&amp;#65292;&amp;#20854;&amp;#29305;&amp;#28857;&amp;#20026;&amp;#36739;&amp;#32784;&amp;#37238;&amp;#65292;&amp;#23545;&amp;#26576;&amp;#20123;&amp;#38452;&amp;#24615;&amp;#26438;&amp;#33740;&amp;#65288;&amp;#22914;&amp;#22823;&amp;#32928;&amp;#12289;&amp;#20811;&amp;#38647;&amp;#20271;&amp;#27663;&amp;#21644;&amp;#27801;&amp;#38376;&amp;#27663;&amp;#33740;&amp;#65289;&amp;#26377;&amp;#25928;&amp;#65292;&amp;#20294;&amp;#23545;&amp;#32511;&amp;#33043;&amp;#26438;&amp;#33740;&amp;#25928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27687;&amp;#35199;&amp;#2651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74;&amp;#33707;&amp;#35199;&amp;#2651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8738;&amp;#38665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38738;&amp;#38665;&amp;#32032;&amp;#31867;&amp;#25239;&amp;#29983;&amp;#3203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8738;&amp;#38665;&amp;#32032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8738;&amp;#38665;&amp;#32032;G&amp;#21407;&amp;#26009;&amp;#33647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512;&amp;#21160;&amp;#38738;&amp;#38665;&amp;#32032;&amp;#20135;&amp;#33021;&amp;#36807;&amp;#21097;&amp;#38382;&amp;#39064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5105;&amp;#22269;&amp;#38738;&amp;#38665;&amp;#32032;&amp;#31867;&amp;#25239;&amp;#29983;&amp;#3203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4&amp;#24180;&amp;#25105;&amp;#22269;&amp;#38738;&amp;#38665;&amp;#32032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&amp;#24180;&amp;#38738;&amp;#38665;&amp;#32032;&amp;#31867;&amp;#25239;&amp;#29983;&amp;#3203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6&amp;#24180;&amp;#38738;&amp;#38665;&amp;#32032;&amp;#31867;&amp;#25239;&amp;#29983;&amp;#32032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2823;&amp;#29615;&amp;#20869;&amp;#37231;&amp;#31867;&amp;#25239;&amp;#29983;&amp;#3203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823;&amp;#29615;&amp;#20869;&amp;#37231;&amp;#31867;&amp;#25239;&amp;#29983;&amp;#3203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823;&amp;#29615;&amp;#20869;&amp;#37231;&amp;#31867;&amp;#25239;&amp;#29983;&amp;#32032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23;&amp;#29615;&amp;#20869;&amp;#37231;&amp;#31867;&amp;#25239;&amp;#29983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823;&amp;#29615;&amp;#20869;&amp;#37231;&amp;#31867;&amp;#25239;&amp;#29983;&amp;#32032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823;&amp;#29615;&amp;#20869;&amp;#37231;&amp;#31867;&amp;#22312;&amp;#38750;&amp;#24863;&amp;#26579;&amp;#30142;&amp;#3014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5105;&amp;#22269;&amp;#22823;&amp;#29615;&amp;#20869;&amp;#37231;&amp;#31867;&amp;#25239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823;&amp;#29615;&amp;#20869;&amp;#37231;&amp;#31867;&amp;#25239;&amp;#29983;&amp;#32032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3;&amp;#29615;&amp;#20869;&amp;#37231;&amp;#31867;&amp;#25239;&amp;#29983;&amp;#32032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823;&amp;#29615;&amp;#20869;&amp;#37231;&amp;#31867;&amp;#25239;&amp;#29983;&amp;#32032;&amp;#30340;&amp;#21378;&amp;#234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823;&amp;#29615;&amp;#20869;&amp;#37231;&amp;#31867;&amp;#25239;&amp;#29983;&amp;#32032;&amp;#3034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823;&amp;#29615;&amp;#20869;&amp;#37231;&amp;#31867;&amp;#21407;&amp;#26009;&amp;#33647;&amp;#20215;&amp;#26684;&amp;#2145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2823;&amp;#29615;&amp;#20869;&amp;#37231;&amp;#31867;&amp;#25239;&amp;#24863;&amp;#26579;&amp;#33647;&amp;#24066;&amp;#22330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8463;&amp;#22855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811;&amp;#25289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2599;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2320;&amp;#32418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1945;&amp;#35834;&amp;#37230;&amp;#31867;&amp;#25239;&amp;#29983;&amp;#3203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945;&amp;#35834;&amp;#37230;&amp;#31867;&amp;#25239;&amp;#29983;&amp;#3203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945;&amp;#35834;&amp;#37230;&amp;#31867;&amp;#25239;&amp;#29983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945;&amp;#35834;&amp;#37230;&amp;#31867;&amp;#25239;&amp;#29983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945;&amp;#35834;&amp;#37230;&amp;#31867;&amp;#25239;&amp;#29983;&amp;#32032;&amp;#30340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1945;&amp;#35834;&amp;#37230;&amp;#31867;&amp;#25239;&amp;#29983;&amp;#3203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945;&amp;#35834;&amp;#37230;&amp;#31867;&amp;#25239;&amp;#29983;&amp;#32032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945;&amp;#35834;&amp;#37230;&amp;#31867;&amp;#25239;&amp;#29983;&amp;#32032;&amp;#21307;&amp;#38498;&amp;#29992;&amp;#33647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945;&amp;#35834;&amp;#37230;&amp;#31867;&amp;#21046;&amp;#21058;&amp;#30340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945;&amp;#35834;&amp;#37230;&amp;#31867;&amp;#21407;&amp;#26009;&amp;#33647;&amp;#3034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945;&amp;#35834;&amp;#37230;&amp;#31867;&amp;#21407;&amp;#26009;&amp;#33647;&amp;#3034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7688;&amp;#22522;&amp;#31958;&amp;#33527;&amp;#31867;&amp;#25239;&amp;#29983;&amp;#3203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688;&amp;#22522;&amp;#31958;&amp;#33527;&amp;#31867;&amp;#25239;&amp;#29983;&amp;#3203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688;&amp;#22522;&amp;#31958;&amp;#33527;&amp;#31867;&amp;#25239;&amp;#29983;&amp;#32032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688;&amp;#22522;&amp;#31958;&amp;#33527;&amp;#31867;&amp;#30340;&amp;#20316;&amp;#29992;&amp;#26426;&amp;#29702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688;&amp;#22522;&amp;#31958;&amp;#31867;&amp;#31867;&amp;#30340;&amp;#20195;&amp;#34920;&amp;#33647;&amp;#292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7688;&amp;#22522;&amp;#31958;&amp;#33527;&amp;#31867;&amp;#25239;&amp;#29983;&amp;#32032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688;&amp;#22522;&amp;#31958;&amp;#33527;&amp;#31867;&amp;#25239;&amp;#29983;&amp;#32032;&amp;#24066;&amp;#2233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688;&amp;#22522;&amp;#31958;&amp;#33527;&amp;#31867;&amp;#20027;&amp;#35201;&amp;#21697;&amp;#31181;&amp;#3034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688;&amp;#22522;&amp;#31958;&amp;#33527;&amp;#31867;&amp;#33647;&amp;#29289;&amp;#30340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688;&amp;#22522;&amp;#31958;&amp;#33527;&amp;#31867;&amp;#25239;&amp;#29983;&amp;#32032;&amp;#37325;&amp;#28857;&amp;#20135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8142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198;&amp;#22823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345;&amp;#37027;&amp;#3866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5239;&amp;#29983;&amp;#32032;&amp;#37325;&amp;#28857;&amp;#20225;&amp;#1999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7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40065;&amp;#25239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704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1119;&amp;#2343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239;&amp;#29983;&amp;#32032;&amp;#24066;&amp;#22330;&amp;#21069;&amp;#21313;&amp;#20301;&amp;#21697;&amp;#29260;&amp;#25490;&amp;#21517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22522;&amp;#26412;&amp;#25239;&amp;#29983;&amp;#32032;&amp;#21407;&amp;#26009;&amp;#20135;&amp;#37327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4050;&amp;#19978;&amp;#24066;&amp;#30340;&amp;#19968;&amp;#33267;&amp;#22235;&amp;#20195;&amp;#22836;&amp;#23394;&amp;#31867;&amp;#25239;&amp;#29983;&amp;#3203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FDA&amp;#35748;&amp;#35777;&amp;#30340;&amp;#20027;&amp;#35201;&amp;#25239;&amp;#29983;&amp;#32032;&amp;#21407;&amp;#26009;&amp;#33647;&amp;#20225;&amp;#1999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817;&amp;#24180;&amp;#22269;&amp;#22806;&amp;#39318;&amp;#27425;&amp;#19978;&amp;#24066;&amp;#25239;&amp;#24863;&amp;#2657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25239;&amp;#29983;&amp;#32032;&amp;#21046;&amp;#21058;&amp;#29983;&amp;#20135;&amp;#21378;&amp;#23478;&amp;#25968;&amp;#37327;&amp;#21644;&amp;#20135;&amp;#3732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2806;&amp;#25239;&amp;#29983;&amp;#32032;&amp;#19982;&amp;beta;-&amp;#20869;&amp;#37232;&amp;#33018;&amp;#37238;&amp;#25233;&amp;#21046;&amp;#21058;&amp;#32452;&amp;#26041;&amp;#19982;&amp;#37197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5239;&amp;#29983;&amp;#32032;&amp;#19982;&amp;beta;-&amp;#20869;&amp;#37232;&amp;#33018;&amp;#37238;&amp;#25233;&amp;#21046;&amp;#21058;&amp;#32452;&amp;#26041;&amp;#19982;&amp;#37197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40065;&amp;#25239;&amp;#21307;&amp;#33647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065;&amp;#25239;&amp;#21307;&amp;#33647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065;&amp;#25239;&amp;#21307;&amp;#33647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065;&amp;#25239;&amp;#21307;&amp;#33647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065;&amp;#25239;&amp;#21307;&amp;#33647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40065;&amp;#25239;&amp;#21307;&amp;#33647;&amp;#20027;&amp;#33829;&amp;#19994;&amp;#21153;&amp;#25910;&amp;#20837;&amp;#20998;&amp;#34892;&amp;#19994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40065;&amp;#25239;&amp;#21307;&amp;#33647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065;&amp;#25239;&amp;#21307;&amp;#33647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065;&amp;#25239;&amp;#21307;&amp;#33647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065;&amp;#25239;&amp;#21307;&amp;#33647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065;&amp;#25239;&amp;#21307;&amp;#33647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065;&amp;#25239;&amp;#21307;&amp;#33647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065;&amp;#25239;&amp;#21307;&amp;#33647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065;&amp;#25239;&amp;#21307;&amp;#33647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065;&amp;#25239;&amp;#21307;&amp;#33647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065;&amp;#25239;&amp;#21307;&amp;#3364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065;&amp;#25239;&amp;#21307;&amp;#33647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