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支气管镜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5903;&amp;#27668;&amp;#31649;&amp;#38236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5903;&amp;#27668;&amp;#31649;&amp;#38236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03;&amp;#27668;&amp;#31649;&amp;#38236;&amp;#36866;&amp;#29992;&amp;#20110;&amp;#20570;&amp;#32954;&amp;#21494;&amp;#12289;&amp;#27573;&amp;#21450;&amp;#20122;&amp;#27573;&amp;#25903;&amp;#27668;&amp;#31649;&amp;#30149;&amp;#21464;&amp;#30340;&amp;#35266;&amp;#23519;&amp;#65292;&amp;#27963;&amp;#26816;&amp;#37319;&amp;#26679;&amp;#65292;&amp;#32454;&amp;#33740;&amp;#23398;&amp;#12289;&amp;#32454;&amp;#32990;&amp;#23398;&amp;#26816;&amp;#26597;&amp;#12289;&amp;#37197;&amp;#21512;TV&amp;#31995;&amp;#32479;&amp;#21487;&amp;#36827;&amp;#34892;&amp;#25668;&amp;#24433;&amp;#65292;&amp;#31034;&amp;#25945;&amp;#21644;&amp;#21160;&amp;#24577;&amp;#35760;&amp;#24405;&amp;#12290;&amp;#35813;&amp;#25903;&amp;#27668;&amp;#31649;&amp;#38236;&amp;#38468;&amp;#26377;&amp;#27963;&amp;#26816;&amp;#21462;&amp;#26679;&amp;#26426;&amp;#26500;&amp;#65292;&amp;#33021;&amp;#24110;&amp;#21161;&amp;#21457;&amp;#29616;&amp;#26089;&amp;#26399;&amp;#30149;&amp;#21464;&amp;#65292;&amp;#33021;&amp;#24320;&amp;#23637;&amp;#24687;&amp;#32905;&amp;#25688;&amp;#38500;&amp;#31561;&amp;#20307;&amp;#20869;&amp;#22806;&amp;#31185;&amp;#25163;&amp;#26415;&amp;#65292;&amp;#23545;&amp;#20110;&amp;#25903;&amp;#27668;&amp;#31649;&amp;#12289;&amp;#32954;&amp;#30142;&amp;#30149;&amp;#30740;&amp;#31350;&amp;#65292;&amp;#26415;&amp;#21518;&amp;#26816;&amp;#26597;&amp;#31561;&amp;#26159;&amp;#19968;&amp;#31181;&amp;#33391;&amp;#22909;&amp;#30340;&amp;#31934;&amp;#23494;&amp;#2020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903;&amp;#27668;&amp;#31649;&amp;#3823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25903;&amp;#27668;&amp;#31649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159;&amp;#37329;&amp;#23646;&amp;#21046;&amp;#25104;&amp;#30340;&amp;#32454;&amp;#38271;&amp;#20013;&amp;#31354;&amp;#31649;&amp;#38236;&amp;#65292;&amp;#36828;&amp;#31471;&amp;#20026;&amp;#19968;&amp;#26012;&amp;#38754;&amp;#24320;&amp;#21475;&amp;#65292;&amp;#36793;&amp;#32536;&amp;#20809;&amp;#28369;&amp;#22278;&amp;#38045;&amp;#65292;&amp;#26131;&amp;#25554;&amp;#20837;&amp;#27668;&amp;#31649;&amp;#32780;&amp;#19981;&amp;#25439;&amp;#20260;&amp;#40655;&amp;#33180;&amp;#65292;&amp;#36817;&amp;#31471;&amp;#26377;&amp;#19968;&amp;#26522;&amp;#38236;&amp;#26564;&amp;#19982;&amp;#36828;&amp;#31471;&amp;#26012;&amp;#22369;&amp;#24418;&amp;#24320;&amp;#21475;&amp;#25152;&amp;#23545;&amp;#26041;&amp;#21521;&amp;#30456;&amp;#21453;&amp;#65292;&amp;#19981;&amp;#20165;&amp;#20026;&amp;#25163;&amp;#25345;&amp;#29289;&amp;#24182;&amp;#21487;&amp;#30830;&amp;#23450;&amp;#24320;&amp;#21475;&amp;#26041;&amp;#21521;&amp;#12290;&amp;#20027;&amp;#35201;&amp;#26377;&amp;#19977;&amp;#31181;&amp;#65306;Jackson&amp;#24335;&amp;#12289;Negus&amp;#24335;&amp;#21644;&amp;#38468;&amp;#26377;Hopkins&amp;#20869;&amp;#38236;&amp;#30340;&amp;#25903;&amp;#27668;&amp;#31649;&amp;#382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25903;&amp;#27668;&amp;#31649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27;&amp;#35201;&amp;#26377;&amp;#20004;&amp;#31181;&amp;#65306;&amp;#32420;&amp;#32500;&amp;#25903;&amp;#27668;&amp;#31649;&amp;#38236;&amp;#21644;&amp;#30005;&amp;#23376;&amp;#25903;&amp;#27668;&amp;#31649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5903;&amp;#27668;&amp;#31649;&amp;#38236;&amp;#34892;&amp;#19994;&amp;#24066;&amp;#22330;&amp;#30417;&amp;#27979;&amp;#19982;&amp;#21457;&amp;#23637;&amp;#36235;&amp;#21183;&amp;#39044;&amp;#27979;&amp;#25253;&amp;#21578;&amp;#12299;&amp;#20849;&amp;#21313;&amp;#31456;&amp;#12290;&amp;#39318;&amp;#20808;&amp;#20171;&amp;#32461;&amp;#20102;&amp;#25903;&amp;#27668;&amp;#31649;&amp;#38236;&amp;#34892;&amp;#19994;&amp;#24066;&amp;#22330;&amp;#21457;&amp;#23637;&amp;#29615;&amp;#22659;&amp;#12289;&amp;#25903;&amp;#27668;&amp;#31649;&amp;#38236;&amp;#25972;&amp;#20307;&amp;#36816;&amp;#34892;&amp;#24577;&amp;#21183;&amp;#31561;&amp;#65292;&amp;#25509;&amp;#30528;&amp;#20998;&amp;#26512;&amp;#20102;&amp;#25903;&amp;#27668;&amp;#31649;&amp;#38236;&amp;#34892;&amp;#19994;&amp;#24066;&amp;#22330;&amp;#36816;&amp;#34892;&amp;#30340;&amp;#29616;&amp;#29366;&amp;#65292;&amp;#28982;&amp;#21518;&amp;#20171;&amp;#32461;&amp;#20102;&amp;#25903;&amp;#27668;&amp;#31649;&amp;#38236;&amp;#24066;&amp;#22330;&amp;#31454;&amp;#20105;&amp;#26684;&amp;#23616;&amp;#12290;&amp;#38543;&amp;#21518;&amp;#65292;&amp;#25253;&amp;#21578;&amp;#23545;&amp;#25903;&amp;#27668;&amp;#31649;&amp;#38236;&amp;#20570;&amp;#20102;&amp;#37325;&amp;#28857;&amp;#20225;&amp;#19994;&amp;#32463;&amp;#33829;&amp;#29366;&amp;#20917;&amp;#20998;&amp;#26512;&amp;#65292;&amp;#26368;&amp;#21518;&amp;#20998;&amp;#26512;&amp;#20102;&amp;#25903;&amp;#27668;&amp;#31649;&amp;#38236;&amp;#34892;&amp;#19994;&amp;#21457;&amp;#23637;&amp;#36235;&amp;#21183;&amp;#19982;&amp;#25237;&amp;#36164;&amp;#39044;&amp;#27979;&amp;#12290;&amp;#24744;&amp;#33509;&amp;#24819;&amp;#23545;&amp;#25903;&amp;#27668;&amp;#31649;&amp;#38236;&amp;#20135;&amp;#19994;&amp;#26377;&amp;#20010;&amp;#31995;&amp;#32479;&amp;#30340;&amp;#20102;&amp;#35299;&amp;#25110;&amp;#32773;&amp;#24819;&amp;#25237;&amp;#36164;&amp;#25903;&amp;#27668;&amp;#31649;&amp;#3823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1/201703/16-227351.html"&gt;&amp;#25903;&amp;#27668;&amp;#31649;&amp;#38236;&lt;/a&gt;&lt;/span&gt;&lt;/span&gt;&lt;/strong&gt;&lt;strong&gt;&amp;#20135;&amp;#21697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&amp;#12289;&amp;#29305;&amp;#28857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027;&amp;#35201;&amp;#24212;&amp;#29992;&amp;#39046;&amp;#22495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903;&amp;#27668;&amp;#31649;&amp;#38236;&amp;#26816;&amp;#26597;&amp;#30340;&amp;#20351;&amp;#29992;&amp;#33539;&amp;#22260;&amp;#21487;&amp;#20998;&amp;#19977;&amp;#22823;&amp;#31867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86;&amp;#26029;&amp;#19978;&amp;#30340;&amp;#36866;&amp;#24212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(A)&amp;#19981;&amp;#26126;&amp;#21407;&amp;#22240;&amp;#20043;&amp;#21683;&amp;#34880;&amp;#65292;&amp;#26080;&amp;#27861;&amp;#35299;&amp;#37322;&amp;#20043;&amp;#24930;&amp;#24615;&amp;#21683;&amp;#22013;&amp;#24739;&amp;#32773;&amp;#65292;&amp;#19981;&amp;#26126;&amp;#21407;&amp;#22240;&amp;#22768;&amp;#38899;&amp;#27801;&amp;#21713;&amp;#32773;&amp;#65292;&amp;#19981;&amp;#26126;&amp;#21407;&amp;#22240;&amp;#27178;&amp;#33160;&amp;#19978;&amp;#21319;&amp;#32773;&amp;#12290;(B)&amp;#32954;&amp;#30284;&amp;#24739;&amp;#32773;&amp;#35786;&amp;#26029;&amp;#21450;&amp;#20998;&amp;#26399;&amp;#30340;&amp;#20381;&amp;#25454;&amp;#65292;&amp;#21033;&amp;#29992;&amp;#25903;&amp;#27668;&amp;#31649;&amp;#38236;&amp;#20570;&amp;#20999;&amp;#29255;&amp;#20197;&amp;#24471;&amp;#21040;&amp;#32452;&amp;#32455;&amp;#35786;&amp;#26029;&amp;#12290;(C)&amp;#33391;&amp;#24615;&amp;#25903;&amp;#27668;&amp;#31649;&amp;#30149;&amp;#21464;&amp;#20043;&amp;#35786;&amp;#26029;&amp;#65306;&amp;#24613;&amp;#24615;&amp;#25110;&amp;#24930;&amp;#24615;&amp;#25903;&amp;#27668;&amp;#31649;&amp;#28814;&amp;#65292;&amp;#25903;&amp;#27668;&amp;#31649;&amp;#32467;&amp;#26680;&amp;#65292;&amp;#21628;&amp;#21560;&amp;#36947;&amp;#21560;&amp;#20837;&amp;#24615;&amp;#20260;&amp;#23475;&amp;#65292;&amp;#27668;&amp;#31649;&amp;#25110;&amp;#25903;&amp;#27668;&amp;#31649;&amp;#29421;&amp;#31364;&amp;#65292;&amp;#24576;&amp;#30097;&amp;#25903;&amp;#27668;&amp;#31649;&amp;#39135;&amp;#36947;&amp;#30232;&amp;#31649;&amp;#12290;(D)&amp;#35786;&amp;#26029;&amp;#24357;&amp;#28459;&amp;#24615;&amp;#32954;&amp;#37096;&amp;#30142;&amp;#301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5;&amp;#30103;&amp;#19978;&amp;#30340;&amp;#36866;&amp;#24212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(A)&amp;#25343;&amp;#21462;&amp;#27668;&amp;#31649;&amp;#20869;&amp;#24322;&amp;#29289;&amp;#65292;(B)&amp;#25277;&amp;#21462;&amp;#27668;&amp;#31649;&amp;#20869;&amp;#20998;&amp;#27852;&amp;#29289;&amp;#21450;&amp;#34880;&amp;#22359;&amp;#12290;(C)&amp;#37197;&amp;#21512;&amp;#38647;&amp;#23556;&amp;#35013;&amp;#32622;&amp;#20999;&amp;#38500;&amp;#25903;&amp;#27668;&amp;#31649;&amp;#20869;&amp;#32959;&amp;#30244;&amp;#25110;&amp;#32905;&amp;#33469;&amp;#32452;&amp;#32455;&amp;#12290;(D)&amp;#27668;&amp;#31649;&amp;#29421;&amp;#31364;&amp;#30149;&amp;#24739;&amp;#21487;&amp;#26045;&amp;#34892;&amp;#25193;&amp;#24352;&amp;#26415;&amp;#25110;&amp;#25918;&amp;#32622;&amp;#27668;&amp;#31649;&amp;#20869;&amp;#25903;&amp;#265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31350;&amp;#19978;&amp;#30340;&amp;#36866;&amp;#24212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816;&amp;#26597;&amp;#25253;&amp;#21578;&amp;#25152;&amp;#38656;&amp;#26102;&amp;#38388;&amp;#65306;&amp;#20999;&amp;#29255;&amp;#21450;&amp;#32454;&amp;#32990;&amp;#23398;&amp;#26816;&amp;#26597;&amp;#65292;&amp;#20026;5-7&amp;#22825;&amp;#65307;&amp;#32454;&amp;#33740;&amp;#21644;&amp;#38665;&amp;#33740;&amp;#22521;&amp;#20859;&amp;#32467;&amp;#26524;&amp;#38656;&amp;#19968;&amp;#26143;&amp;#26399;&amp;#65292;&amp;#32467;&amp;#26680;&amp;#33740;&amp;#22521;&amp;#20859;&amp;#38656;8&amp;#26143;&amp;#26399;&amp;#25165;&amp;#20250;&amp;#26377;&amp;#32467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9983;&amp;#21629;&amp;#21608;&amp;#26399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903;&amp;#27668;&amp;#31649;&amp;#38236;&amp;#20135;&amp;#21697;&amp;#21457;&amp;#23637;&amp;#29615;&amp;#22659;&amp;#20998;&amp;#26512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5903;&amp;#27668;&amp;#31649;&amp;#38236;&amp;#34892;&amp;#19994;&amp;#32463;&amp;#27982;&amp;#29615;&amp;#22659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6 &amp;#24180; 1-5 &amp;#26376;&amp;#20840;&amp;#31038;&amp;#20250;&amp;#22266;&amp;#23450;&amp;#36164;&amp;#20135;&amp;#25237;&amp;#36164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6094T54294.jpg" target="_blank"&gt;&lt;img border="0" alt="" src="/uploads/userup/1710/26094T54294.jpg" width="545" height="31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9983;&amp;#20135;&amp;#19982;&amp;#25928;&amp;#30410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21457;&amp;#23637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5903;&amp;#27668;&amp;#31649;&amp;#38236;&amp;#34892;&amp;#19994;&amp;#25919;&amp;#31574;&amp;#29615;&amp;#2265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5919;&amp;#3157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5903;&amp;#27668;&amp;#31649;&amp;#38236;&amp;#34892;&amp;#19994;&amp;#25216;&amp;#26415;&amp;#29615;&amp;#2265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9616;&amp;#2936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216;&amp;#26415;&amp;#21457;&amp;#2363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5903;&amp;#27668;&amp;#31649;&amp;#38236;&amp;#34892;&amp;#19994;&amp;#19978;&amp;#12289;&amp;#19979;&amp;#28216;&amp;#20135;&amp;#19994;&amp;#38142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03;&amp;#27668;&amp;#31649;&amp;#38236;&amp;#34892;&amp;#19994;&amp;#20135;&amp;#19994;&amp;#38142;&amp;#27010;&amp;#36848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3450;&amp;#2004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7668;&amp;#31649;&amp;#38236;&amp;#34892;&amp;#19994;&amp;#20135;&amp;#19994;&amp;#3814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5903;&amp;#27668;&amp;#31649;&amp;#38236;&amp;#34892;&amp;#19994;&amp;#20027;&amp;#35201;&amp;#19978;&amp;#28216;&amp;#20135;&amp;#19994;&amp;#21457;&amp;#2363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78;&amp;#28216;&amp;#65288;&amp;#21407;&amp;#26009;&amp;#65289;&amp;#20135;&amp;#19994;&amp;#21457;&amp;#23637;&amp;#29616;&amp;#2936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135;&amp;#19994;&amp;#38142;&amp;#20851;&amp;#32852;&amp;#34892;&amp;#19994;&amp;#21457;&amp;#23637;&amp;#29616;&amp;#2936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5903;&amp;#27668;&amp;#31649;&amp;#38236;&amp;#34892;&amp;#19994;&amp;#20027;&amp;#35201;&amp;#19979;&amp;#28216;&amp;#20135;&amp;#19994;&amp;#21457;&amp;#2363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79;&amp;#28216;&amp;#65288;&amp;#24212;&amp;#29992;&amp;#34892;&amp;#19994;&amp;#65289;&amp;#20135;&amp;#19994;&amp;#21457;&amp;#23637;&amp;#29616;&amp;#2936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19979;&amp;#28216;&amp;#65288;&amp;#24212;&amp;#29992;&amp;#34892;&amp;#19994;&amp;#65289;&amp;#20135;&amp;#19994;&amp;#38656;&amp;#27714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19979;&amp;#28216;&amp;#65288;&amp;#24212;&amp;#29992;&amp;#34892;&amp;#19994;&amp;#65289;&amp;#20027;&amp;#35201;&amp;#38656;&amp;#27714;&amp;#20225;&amp;#19994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19979;&amp;#28216;&amp;#65288;&amp;#24212;&amp;#29992;&amp;#34892;&amp;#19994;&amp;#65289;&amp;#26368;&amp;#20855;&amp;#21069;&amp;#26223;&amp;#20135;&amp;#21697;/&amp;#34892;&amp;#19994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5903;&amp;#27668;&amp;#31649;&amp;#38236;&amp;#22269;&amp;#20869;&amp;#24066;&amp;#22330;&amp;#20379;&amp;#38656;&amp;#21457;&amp;#23637;&amp;#32508;&amp;#36848; 1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5903;&amp;#27668;&amp;#31649;&amp;#38236;&amp;#24066;&amp;#22330;&amp;#29616;&amp;#29366;&amp;#20998;&amp;#26512;&amp;#21450;&amp;#39044;&amp;#2797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903;&amp;#27668;&amp;#31649;&amp;#38236;&amp;#24066;&amp;#22330;&amp;#29616;&amp;#29366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903;&amp;#27668;&amp;#31649;&amp;#38236;&amp;#24066;&amp;#22330;&amp;#35268;&amp;#27169;&amp;#22238;&amp;#24402;&amp;#27169;&amp;#22411;&amp;#39044;&amp;#2797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03;&amp;#27668;&amp;#31649;&amp;#38236;&amp;#20135;&amp;#21697;&amp;#20135;&amp;#37327;&amp;#20998;&amp;#26512;&amp;#21450;&amp;#39044;&amp;#2797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903;&amp;#27668;&amp;#31649;&amp;#38236;&amp;#20135;&amp;#21697;&amp;#20135;&amp;#37327;&amp;#29616;&amp;#29366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903;&amp;#27668;&amp;#31649;&amp;#38236;&amp;#20135;&amp;#21697;&amp;#20135;&amp;#37327;&amp;#22238;&amp;#24402;&amp;#27169;&amp;#22411;&amp;#39044;&amp;#2797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5903;&amp;#27668;&amp;#31649;&amp;#38236;&amp;#24066;&amp;#22330;&amp;#38656;&amp;#27714;&amp;#20998;&amp;#26512;&amp;#21450;&amp;#39044;&amp;#2797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903;&amp;#27668;&amp;#31649;&amp;#38236;&amp;#34892;&amp;#19994;&amp;#38656;&amp;#27714;&amp;#24066;&amp;#22330;&amp;#29616;&amp;#29366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903;&amp;#27668;&amp;#31649;&amp;#38236;&amp;#34892;&amp;#19994;&amp;#38656;&amp;#27714;&amp;#24066;&amp;#22330;&amp;#22238;&amp;#24402;&amp;#27169;&amp;#22411;&amp;#39044;&amp;#2797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5903;&amp;#27668;&amp;#31649;&amp;#38236;&amp;#34892;&amp;#19994;&amp;#24066;&amp;#22330;&amp;#20215;&amp;#26684;&amp;#36208;&amp;#2118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27668;&amp;#31649;&amp;#38236;&amp;#34892;&amp;#19994;&amp;#24066;&amp;#22330;&amp;#20215;&amp;#26684;&amp;#36208;&amp;#21183;&amp;#24433;&amp;#21709;&amp;#22240;&amp;#3203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903;&amp;#27668;&amp;#31649;&amp;#38236;&amp;#34892;&amp;#19994;&amp;#20215;&amp;#26684;&amp;#36208;&amp;#2118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5903;&amp;#27668;&amp;#31649;&amp;#38236;&amp;#34892;&amp;#19994;&amp;#21457;&amp;#23637;&amp;#23384;&amp;#22312;&amp;#30340;&amp;#38382;&amp;#39064;&amp;#21450;&amp;#23545;&amp;#31574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27668;&amp;#31649;&amp;#38236;&amp;#34892;&amp;#19994;&amp;#23384;&amp;#22312;&amp;#30340;&amp;#38382;&amp;#39064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7668;&amp;#31649;&amp;#38236;&amp;#34892;&amp;#19994;&amp;#21457;&amp;#23637;&amp;#31574;&amp;#30053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5105;&amp;#22269;&amp;#25903;&amp;#27668;&amp;#31649;&amp;#38236;&amp;#34892;&amp;#19994;&amp;#36827;&amp;#20986;&amp;#21475;&amp;#24066;&amp;#22330;&amp;#20998;&amp;#26512; 1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03;&amp;#27668;&amp;#31649;&amp;#38236;&amp;#34892;&amp;#19994;&amp;#36827;&amp;#21475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906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4635;&amp;#3732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03;&amp;#27668;&amp;#31649;&amp;#38236;&amp;#34892;&amp;#19994;&amp;#20986;&amp;#21475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906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4635;&amp;#3732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03;&amp;#27668;&amp;#31649;&amp;#38236;&amp;#34892;&amp;#19994;&amp;#36827;&amp;#20986;&amp;#21475;&amp;#26684;&amp;#23616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6684;&amp;#23616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6684;&amp;#23616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03;&amp;#27668;&amp;#31649;&amp;#38236;&amp;#34892;&amp;#19994;&amp;#36827;&amp;#20986;&amp;#21475;&amp;#20215;&amp;#26684;&amp;#36208;&amp;#21183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36208;&amp;#2118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36208;&amp;#2118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5903;&amp;#27668;&amp;#31649;&amp;#38236;&amp;#34892;&amp;#19994;&amp;#31454;&amp;#20105;&amp;#26684;&amp;#23616;&amp;#20998;&amp;#26512; 1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03;&amp;#27668;&amp;#31649;&amp;#38236;&amp;#34892;&amp;#19994;&amp;#31454;&amp;#20105;&amp;#32467;&amp;#26500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598;&amp;#20013;&amp;#2423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03;&amp;#27668;&amp;#31649;&amp;#38236;&amp;#34892;&amp;#19994;&amp;#20135;&amp;#21697;&amp;#21306;&amp;#22495;&amp;#32467;&amp;#26500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27668;&amp;#31649;&amp;#38236;&amp;#34892;&amp;#19994;&amp;#19981;&amp;#21516;&amp;#21306;&amp;#22495;&amp;#20135;&amp;#21697;&amp;#20379;&amp;#32473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7668;&amp;#31649;&amp;#38236;&amp;#34892;&amp;#19994;&amp;#19981;&amp;#21516;&amp;#21306;&amp;#22495;&amp;#20135;&amp;#21697;&amp;#38656;&amp;#27714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903;&amp;#27668;&amp;#31649;&amp;#38236;&amp;#20027;&amp;#35201;&amp;#29983;&amp;#20135;&amp;#21378;&amp;#21830;&amp;#12289;&amp;#32463;&amp;#38144;&amp;#21830;&amp;#20171;&amp;#32461; 1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027;&amp;#35201;&amp;#29983;&amp;#20135;&amp;#21378;&amp;#21830;&amp;#20171;&amp;#32461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1307;&amp;#20809;&amp;#20202;&amp;#22120;&amp;#26377;&amp;#38480;&amp;#20844;&amp;#2149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135;&amp;#21697;&amp;#32463;&amp;#33829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8595;&amp;#21326;&amp;#20809;&amp;#30005;&amp;#20869;&amp;#31397;&amp;#38236;&amp;#26377;&amp;#38480;&amp;#20844;&amp;#21496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135;&amp;#21697;&amp;#32463;&amp;#33829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7431;&amp;#22826;&amp;#22120;&amp;#26800;&amp;#26377;&amp;#38480;&amp;#20844;&amp;#2149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135;&amp;#21697;&amp;#32463;&amp;#33829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7888;&amp;#30410;&amp;#20202;&amp;#22120;&amp;#35774;&amp;#22791;&amp;#26377;&amp;#38480;&amp;#20844;&amp;#21496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135;&amp;#21697;&amp;#32463;&amp;#33829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64;&amp;#24030;&amp;#24066;&amp;#24658;&amp;#22823;&amp;#30005;&amp;#23376;&amp;#26377;&amp;#38480;&amp;#20844;&amp;#2149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135;&amp;#21697;&amp;#32463;&amp;#33829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27;&amp;#35201;&amp;#32463;&amp;#38144;&amp;#21830;/&amp;#20195;&amp;#29702;&amp;#21830;/&amp;#36827;&amp;#20986;&amp;#21475;&amp;#21830;&amp;#27010;&amp;#2091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19975;&amp;#28070;&amp;#36798;&amp;#22120;&amp;#26800;&amp;#26377;&amp;#38480;&amp;#20844;&amp;#21496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2;&amp;#31995;&amp;#26041;&amp;#24335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5;&amp;#26519;&amp;#24052;&amp;#26031;&amp;#65288;&amp;#21271;&amp;#20140;&amp;#65289;&amp;#38144;&amp;#21806;&amp;#26381;&amp;#21153;&amp;#26377;&amp;#38480;&amp;#20844;&amp;#21496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2;&amp;#31995;&amp;#26041;&amp;#24335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5;&amp;#23572;&amp;#21490;&amp;#25176;&amp;#26031;&amp;#20869;&amp;#31397;&amp;#38236;&amp;#65288;&amp;#19978;&amp;#28023;&amp;#65289;&amp;#26377;&amp;#38480;&amp;#20844;&amp;#21496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2;&amp;#31995;&amp;#26041;&amp;#2433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025;&amp;#28070;&amp;#27704;&amp;#21033;&amp;#65288;KADEN&amp;#65289;&amp;#20844;&amp;#21496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2;&amp;#31995;&amp;#26041;&amp;#24335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4066;&amp;#24247;&amp;#38064;&amp;#36152;&amp;#26131;&amp;#26377;&amp;#38480;&amp;#20844;&amp;#21496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2;&amp;#31995;&amp;#26041;&amp;#24335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5903;&amp;#27668;&amp;#31649;&amp;#38236;&amp;#22269;&amp;#20869;&amp;#25311;&amp;#22312;&amp;#24314;&amp;#39033;&amp;#30446;&amp;#20998;&amp;#26512;&amp;#21450;&amp;#31454;&amp;#20105;&amp;#23545;&amp;#25163;&amp;#21160;&amp;#21521; 2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2269;&amp;#20869;&amp;#20027;&amp;#35201;&amp;#31454;&amp;#20105;&amp;#23545;&amp;#25163;&amp;#21160;&amp;#21521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635;&amp;#36164;&amp;#20135;&amp;#35268;&amp;#27169;&amp;#29366;&amp;#2091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03;&amp;#27668;&amp;#31649;&amp;#38236;&amp;#34892;&amp;#19994;&amp;#36130;&amp;#21153;&amp;#33021;&amp;#21147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2269;&amp;#20869;&amp;#25903;&amp;#27668;&amp;#31649;&amp;#38236;&amp;#25311;&amp;#22312;&amp;#24314;&amp;#39033;&amp;#30446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5268;&amp;#27169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306;&amp;#22495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041;&amp;#24335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6884;&amp;#2445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9046;&amp;#22495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5903;&amp;#27668;&amp;#31649;&amp;#38236;&amp;#34892;&amp;#19994;&amp;#20027;&amp;#35201;&amp;#39033;&amp;#30446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19968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0108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19977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5903;&amp;#27668;&amp;#31649;&amp;#38236;&amp;#34892;&amp;#19994;&amp;#26410;&amp;#26469;&amp;#21457;&amp;#23637;&amp;#39044;&amp;#27979;&amp;#21450;&amp;#25237;&amp;#36164;&amp;#21069;&amp;#26223;&amp;#20998;&amp;#26512; 3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5903;&amp;#27668;&amp;#31649;&amp;#38236;&amp;#34892;&amp;#19994;&amp;#23384;&amp;#22312;&amp;#30340;&amp;#38382;&amp;#39064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5903;&amp;#27668;&amp;#31649;&amp;#38236;&amp;#34892;&amp;#19994;&amp;#21069;&amp;#26223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27668;&amp;#31649;&amp;#38236;&amp;#34892;&amp;#19994;&amp;#29615;&amp;#22659;&amp;#21457;&amp;#23637;&amp;#36235;&amp;#21183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7668;&amp;#31649;&amp;#38236;&amp;#34892;&amp;#19994;&amp;#19978;&amp;#19979;&amp;#28216;&amp;#21457;&amp;#23637;&amp;#36235;&amp;#21183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7668;&amp;#31649;&amp;#38236;&amp;#34892;&amp;#19994;&amp;#21457;&amp;#23637;&amp;#36235;&amp;#21183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5903;&amp;#27668;&amp;#31649;&amp;#38236;&amp;#34892;&amp;#19994;&amp;#25237;&amp;#36164;&amp;#21069;&amp;#26223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27668;&amp;#31649;&amp;#38236;&amp;#34892;&amp;#19994;&amp;#20379;&amp;#32473;&amp;#39044;&amp;#27979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7668;&amp;#31649;&amp;#38236;&amp;#34892;&amp;#19994;&amp;#38656;&amp;#27714;&amp;#39044;&amp;#27979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903;&amp;#27668;&amp;#31649;&amp;#38236;&amp;#34892;&amp;#19994;&amp;#25237;&amp;#36164;&amp;#39118;&amp;#38505;&amp;#21450;&amp;#38450;&amp;#33539;&amp;#25514;&amp;#26045; 317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5903;&amp;#27668;&amp;#31649;&amp;#38236;&amp;#34892;&amp;#19994;&amp;#25237;&amp;#36164;&amp;#26426;&amp;#20250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8508;&amp;#21147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5903;&amp;#27668;&amp;#31649;&amp;#38236;&amp;#34892;&amp;#19994;&amp;#25237;&amp;#36164;&amp;#39118;&amp;#38505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39044;&amp;#35686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39044;&amp;#35686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amp;#39044;&amp;#35686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39044;&amp;#35686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39044;&amp;#35686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amp;#21450;&amp;#38450;&amp;#33539;&amp;#25514;&amp;#26045; 320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0340;&amp;#21028;&amp;#2602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69;&amp;#20869;&amp;#29983;&amp;#20135;&amp;#24635;&amp;#20540;&amp;#21450;&amp;#20854;&amp;#22686;&amp;#38271;&amp;#36895;&amp;#2423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6376;&amp;#24230;&amp;#28072;&amp;#36300;&amp;#24133;&amp;#2423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478;&amp;#38215;&amp;#26032;&amp;#22686;&amp;#23601;&amp;#19994;&amp;#20154;&amp;#2596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4180;&amp;#26411;&amp;#22269;&amp;#23478;&amp;#22806;&amp;#27719;&amp;#20648;&amp;#22791;&amp;#21450;&amp;#20854;&amp;#22686;&amp;#20540;&amp;#36895;&amp;#2423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4;&amp;#20849;&amp;#36130;&amp;#25919;&amp;#25910;&amp;#20837;&amp;#21450;&amp;#20854;&amp;#22686;&amp;#38271;&amp;#36895;&amp;#2423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1918;&amp;#39135;&amp;#20135;&amp;#37327;&amp;#21450;&amp;#20854;&amp;#22686;&amp;#38271;&amp;#36895;&amp;#2423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37096;&amp;#24037;&amp;#19994;&amp;#22686;&amp;#21152;&amp;#20540;&amp;#21450;&amp;#20854;&amp;#22686;&amp;#38271;&amp;#36895;&amp;#2423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037;&amp;#19994;&amp;#20135;&amp;#21697;&amp;#20135;&amp;#37327;&amp;#21450;&amp;#20854;&amp;#22686;&amp;#38271;&amp;#36895;&amp;#2423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4314;&amp;#31569;&amp;#19994;&amp;#22686;&amp;#21152;&amp;#20540;&amp;#21450;&amp;#20854;&amp;#22686;&amp;#38271;&amp;#36895;&amp;#242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31038;&amp;#20250;&amp;#22266;&amp;#23450;&amp;#36164;&amp;#20135;&amp;#25237;&amp;#36164;&amp;#21450;&amp;#20854;&amp;#22686;&amp;#38271;&amp;#36895;&amp;#2423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1644;&amp;#38144;&amp;#21806;&amp;#20027;&amp;#35201;&amp;#25351;&amp;#26631;&amp;#23436;&amp;#25104;&amp;#24773;&amp;#20917;&amp;#21450;&amp;#20854;&amp;#22686;&amp;#38271;&amp;#36895;&amp;#2423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1038;&amp;#20250;&amp;#28040;&amp;#36153;&amp;#21697;&amp;#38646;&amp;#21806;&amp;#24635;&amp;#39069;&amp;#21450;&amp;#20854;&amp;#22686;&amp;#38271;&amp;#36895;&amp;#242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135;&amp;#29289;&amp;#36827;&amp;#20986;&amp;#21475;&amp;#24635;&amp;#39069;&amp;#21450;&amp;#20854;&amp;#22686;&amp;#38271;&amp;#36895;&amp;#242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20986;&amp;#21475;&amp;#25968;&amp;#37327;&amp;#12289;&amp;#37329;&amp;#39069;&amp;#21450;&amp;#20854;&amp;#22686;&amp;#38271;&amp;#36895;&amp;#2423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36827;&amp;#21475;&amp;#25968;&amp;#37327;&amp;#12289;&amp;#37329;&amp;#39069;&amp;#21450;&amp;#20854;&amp;#22686;&amp;#38271;&amp;#36895;&amp;#2423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545;&amp;#20027;&amp;#35201;&amp;#22269;&amp;#23478;&amp;#21644;&amp;#22320;&amp;#21306;&amp;#36135;&amp;#29289;&amp;#36827;&amp;#20986;&amp;#21475;&amp;#39069;&amp;#21450;&amp;#20854;&amp;#22686;&amp;#38271;&amp;#36895;&amp;#24230; 2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