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连锁药店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830;&amp;#38145;&amp;#33647;&amp;#24215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830;&amp;#38145;&amp;#33647;&amp;#24215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30;&amp;#38145;&amp;#33647;&amp;#24215;&amp;#26159;&amp;#25351;&amp;#22312;&amp;#19968;&amp;#20010;&amp;#36830;&amp;#38145;&amp;#24635;&amp;#37096;&amp;#32479;&amp;#19968;&amp;#31649;&amp;#36758;&amp;#19979;&amp;#65292;&amp;#23558;&amp;#26377;&amp;#30528;&amp;#20849;&amp;#21516;&amp;#30340;&amp;#29702;&amp;#24565;&amp;#12289;&amp;#32463;&amp;#27982;&amp;#21033;&amp;#30410;&amp;#12289;&amp;#26381;&amp;#21153;&amp;#31649;&amp;#29702;&amp;#35268;&amp;#33539;&amp;#30340;&amp;#20247;&amp;#22810;&amp;#33647;&amp;#24215;&amp;#65292;&amp;#20197;&amp;#32479;&amp;#19968;&amp;#36827;&amp;#36135;&amp;#25110;&amp;#25480;&amp;#26435;&amp;#29305;&amp;#35768;&amp;#31561;&amp;#26041;&amp;#24335;&amp;#36830;&amp;#25509;&amp;#36215;&amp;#26469;&amp;#65292;&amp;#23454;&amp;#29616;&amp;#32479;&amp;#19968;&amp;#26631;&amp;#20934;&amp;#21270;&amp;#32463;&amp;#33829;&amp;#65292;&amp;#20849;&amp;#20139;&amp;#35268;&amp;#27169;&amp;#25928;&amp;#30410;&amp;#30340;&amp;#19968;&amp;#31181;&amp;#32452;&amp;#32455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36830;&amp;#38145;&amp;#33647;&amp;#24215;&amp;#24635;&amp;#20307;&amp;#36816;&amp;#33829;&amp;#31649;&amp;#29702;&amp;#27700;&amp;#24179;&amp;#19981;&amp;#39640;&amp;#65292;&amp;#20173;&amp;#23384;&amp;#22312;&amp;#30528;&amp;#24040;&amp;#22823;&amp;#30340;&amp;#25913;&amp;#36827;&amp;#31354;&amp;#38388;&amp;#12290;&amp;#36816;&amp;#33829;&amp;#25104;&amp;#26412;&amp;#30340;&amp;#38477;&amp;#20302;&amp;#12289;&amp;#33647;&amp;#24215;&amp;#30408;&amp;#21033;&amp;#33021;&amp;#21147;&amp;#30340;&amp;#22686;&amp;#24378;&amp;#12289;&amp;#26381;&amp;#21153;&amp;#27700;&amp;#24179;&amp;#30340;&amp;#25552;&amp;#39640;&amp;#12289;&amp;#36830;&amp;#38145;&amp;#20248;&amp;#21183;&amp;#30340;&amp;#21457;&amp;#25381;&amp;#12289;&amp;#24215;&amp;#38754;&amp;#30340;&amp;#26377;&amp;#25928;&amp;#25193;&amp;#24352;&amp;#12289;&amp;#21270;&amp;#22918;&amp;#21697;&amp;#31561;&amp;#39640;&amp;#27611;&amp;#21033;&amp;#21697;&amp;#31181;&amp;#30340;&amp;#24341;&amp;#36827;&amp;#65292;&amp;#37117;&amp;#23558;&amp;#26377;&amp;#21161;&amp;#20110;&amp;#36830;&amp;#38145;&amp;#33647;&amp;#24215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830;&amp;#38145;&amp;#33647;&amp;#24215;&amp;#24066;&amp;#22330;&amp;#28145;&amp;#24230;&amp;#35780;&amp;#20272;&amp;#19982;&amp;#25237;&amp;#36164;&amp;#26426;&amp;#36935;&amp;#30740;&amp;#31350;&amp;#25253;&amp;#21578;&amp;#12299;&amp;#20849;&amp;#21313;&amp;#20116;&amp;#31456;&amp;#12290;&amp;#39318;&amp;#20808;&amp;#20171;&amp;#32461;&amp;#20102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2/201709/02-237947.html"&gt;&amp;#36830;&amp;#38145;&amp;#33647;&amp;#24215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3647;&amp;#24215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6830;&amp;#38145;&amp;#33647;&amp;#24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30;&amp;#38145;&amp;#33647;&amp;#24215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3647;&amp;#2421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6830;&amp;#38145;&amp;#33647;&amp;#24215;&amp;#34892;&amp;#19994;&amp;#21457;&amp;#23637;&amp;#29616;&amp;#2936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830;&amp;#38145;&amp;#33647;&amp;#24215;&amp;#20225;&amp;#19994;&amp;#32463;&amp;#33829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830;&amp;#38145;&amp;#33647;&amp;#24215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1532;&amp;#19977;&amp;#26041;&amp;#20445;&amp;#385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19978;&amp;#2180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42;&amp;#21344;&amp;#39046;&amp;#20013;&amp;#22269;&amp;#21307;&amp;#33647;&amp;#36830;&amp;#3814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4237;&amp;#25252;&amp;#29702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6830;&amp;#38145;&amp;#33647;&amp;#24215;&amp;#24102;&amp;#32473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998;&amp;#24320;&amp;#65292;&amp;#25104;&amp;#2908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0;&amp;#37325;&amp;#32463;&amp;#33829;&amp;#20581;&amp;#24247;&amp;#20135;&amp;#21697;&amp;#21644;&amp;#33258;&amp;#26377;&amp;#21697;&amp;#2926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197;&amp;#22791;&amp;#33647;&amp;#24072;&amp;#21644;&amp;#23454;&amp;#34892;&amp;#19987;&amp;#19994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5;&amp;#20998;&amp;#21457;&amp;#25381;&amp;#32852;&amp;#30431;&amp;#32452;&amp;#3245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68;&amp;#27169;&amp;#32463;&amp;#33829;&amp;#21644;&amp;#29616;&amp;#20195;&amp;#20449;&amp;#24687;&amp;#25216;&amp;#2641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599;&amp;#22825;&amp;#20302;&amp;#20215;&amp;#65288;EDLP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830;&amp;#38145;&amp;#33647;&amp;#24215;&amp;#30340;&amp;#19994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6830;&amp;#38145;&amp;#33647;&amp;#24215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6830;&amp;#38145;&amp;#33647;&amp;#24215;&amp;#20225;&amp;#19994;&amp;#21830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830;&amp;#38145;&amp;#33647;&amp;#24215;&amp;#24102;&amp;#32473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5;&amp;#2103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4615;&amp;#3034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30;&amp;#23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19987;&amp;#19994;&amp;#22411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2;&amp;#32654;&amp;#26085;&amp;#36830;&amp;#38145;&amp;#33647;&amp;#24215;&amp;#30340;&amp;#24046;&amp;#2432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3034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1181;&amp;#31867;&amp;#21644;&amp;#25968;&amp;#37327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830;&amp;#38145;&amp;#33647;&amp;#2421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830;&amp;#38145;&amp;#33647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30;&amp;#38145;&amp;#33647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30;&amp;#38145;&amp;#33647;&amp;#242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30;&amp;#38145;&amp;#33647;&amp;#24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6830;&amp;#38145;&amp;#33647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36830;&amp;#38145;&amp;#33647;&amp;#2421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6830;&amp;#38145;&amp;#33647;&amp;#242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30;&amp;#38145;&amp;#33647;&amp;#24215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06;&amp;#36830;&amp;#38145;&amp;#33647;&amp;#24215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325;&amp;#28857;&amp;#36830;&amp;#38145;&amp;#33647;&amp;#24215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4892;&amp;#19994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3829;&amp;#36830;&amp;#38145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3829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0431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30431;&amp;#36830;&amp;#38145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30431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3647;&amp;#242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8598;&amp;#20013;&amp;#37319;&amp;#36141;+&amp;#33647;&amp;#24215;&amp;#38144;&amp;#21806;&amp;rdquo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3647;&amp;#20225;&amp;#30452;&amp;#25509;&amp;#20379;&amp;#36135;+&amp;#33647;&amp;#24215;&amp;#38144;&amp;#21806;&amp;rdquo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830;&amp;#38145;&amp;#33647;&amp;#2421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830;&amp;#38145;&amp;#33647;&amp;#242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830;&amp;#38145;&amp;#33647;&amp;#242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830;&amp;#38145;&amp;#33647;&amp;#2421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6830;&amp;#38145;&amp;#33647;&amp;#2421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30;&amp;#38145;&amp;#33647;&amp;#242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30;&amp;#38145;&amp;#33647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6830;&amp;#38145;&amp;#33647;&amp;#242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30;&amp;#38145;&amp;#33647;&amp;#242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6830;&amp;#38145;&amp;#33647;&amp;#2421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30;&amp;#38145;&amp;#33647;&amp;#24215;&amp;#34892;&amp;#19994;&amp;#19994;&amp;#24577;&amp;#23450;&amp;#2030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3647;&amp;#24215;&amp;#19994;&amp;#24577;&amp;#20998;&amp;#31867;&amp;#21450;&amp;#24433;&amp;#21709;&amp;#22256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19994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19994;&amp;#2457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19994;&amp;#24577;&amp;#23450;&amp;#20301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36830;&amp;#38145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31;&amp;#20934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31;&amp;#20934;&amp;#3364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31;&amp;#20934;&amp;#3364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415;&amp;#21033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1306;&amp;#20415;&amp;#21033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1306;&amp;#20415;&amp;#21033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1306;&amp;#20415;&amp;#21033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5786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35786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35786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35786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2918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2918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2918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0215;&amp;#20581;&amp;#24247;&amp;#22823;&amp;#21334;&amp;#22330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0215;&amp;#20581;&amp;#24247;&amp;#22823;&amp;#21334;&amp;#22330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0215;&amp;#20581;&amp;#24247;&amp;#22823;&amp;#21334;&amp;#2233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0215;&amp;#20581;&amp;#24247;&amp;#22823;&amp;#21334;&amp;#22330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20445;&amp;#23450;&amp;#2885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0445;&amp;#23450;&amp;#2885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0445;&amp;#23450;&amp;#2885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20445;&amp;#23450;&amp;#2885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229;&amp;#24066;&amp;#24215;&amp;#20013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29;&amp;#24066;&amp;#24215;&amp;#20013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4066;&amp;#24215;&amp;#20013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29;&amp;#24066;&amp;#24215;&amp;#20013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818;&amp;#20316;&amp;#22411;&amp;#20135;&amp;#21697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18;&amp;#20316;&amp;#22411;&amp;#20135;&amp;#21697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18;&amp;#20316;&amp;#22411;&amp;#20135;&amp;#21697;&amp;#3364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18;&amp;#20316;&amp;#22411;&amp;#20135;&amp;#21697;&amp;#3364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87;&amp;#31185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31185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31185;&amp;#3364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1185;&amp;#3364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593;&amp;#19978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19978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19978;&amp;#3364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19978;&amp;#33647;&amp;#24215;&amp;#19994;&amp;#2457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19978;&amp;#3364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30;&amp;#38145;&amp;#33647;&amp;#24215;&amp;#34892;&amp;#19994;&amp;#28040;&amp;#36153;&amp;#32773;&amp;#34892;&amp;#20026;&amp;#19982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4215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28040;&amp;#36153;&amp;#32773;&amp;#30340;&amp;#28040;&amp;#36153;&amp;#34892;&amp;#2002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3647;&amp;#21697;&amp;#28040;&amp;#36153;&amp;#34892;&amp;#2002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4215;&amp;#28040;&amp;#36153;&amp;#32773;&amp;#30340;&amp;#28040;&amp;#3615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4215;&amp;#24212;&amp;#38024;&amp;#23545;&amp;#28040;&amp;#36153;&amp;#29305;&amp;#28857;&amp;#65292;&amp;#25913;&amp;#3682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33647;&amp;#34892;&amp;#20026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0174;&amp;#22411;&amp;#27169;&amp;#24335;&amp;#30340;&amp;#34920;&amp;#29616;&amp;#24418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0027;&amp;#22411;&amp;#27169;&amp;#24335;&amp;#30340;&amp;#34920;&amp;#29616;&amp;#24418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981;&amp;#21307;&amp;#22411;&amp;#27169;&amp;#24335;&amp;#30340;&amp;#34920;&amp;#29616;&amp;#24418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34892;&amp;#19994;&amp;#21475;&amp;#3086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0340;&amp;#21475;&amp;#30865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1475;&amp;#3086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23454;&amp;#26045;&amp;#30340;&amp;#21475;&amp;#3086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9702;&amp;#12289;&amp;#28789;&amp;#27963;&amp;#3034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24212;&amp;#37319;&amp;#21462;&amp;#28789;&amp;#27963;&amp;#30340;&amp;#20250;&amp;#2159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6377;&amp;#21697;&amp;#29260;&amp;#20135;&amp;#21697;&amp;#30340;&amp;#20302;&amp;#20215;&amp;#26684;&amp;#31574;&amp;#30053;&amp;#25110;&amp;#39640;&amp;#24418;&amp;#3593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457;&amp;#23637;&amp;#31532;&amp;#19977;&amp;#32456;&amp;#31471;&amp;#12289;&amp;#35851;&amp;#27714;&amp;#24066;&amp;#22330;&amp;#21344;&amp;#26377;&amp;#29575;&amp;#30340;&amp;#20302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24212;&amp;#23545;&amp;#33647;&amp;#21697;&amp;#20215;&amp;#26684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24212;&amp;#30830;&amp;#23450;&amp;#21512;&amp;#29702;&amp;#30340;&amp;#33647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5201;&amp;#38145;&amp;#23450;&amp;#33258;&amp;#24049;&amp;#30340;&amp;#30446;&amp;#26631;&amp;#39038;&amp;#23458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30;&amp;#38145;&amp;#33647;&amp;#24215;&amp;#24212;&amp;#38543;&amp;#26102;&amp;#20102;&amp;#35299;&amp;#31454;&amp;#20105;&amp;#23545;&amp;#25163;&amp;#30340;&amp;#19968;&amp;#20030;&amp;#19968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30;&amp;#38145;&amp;#33647;&amp;#24215;&amp;#24212;&amp;#19981;&amp;#26029;&amp;#21457;&amp;#25496;&amp;#24066;&amp;#2233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2320;&amp;#21306;&amp;#36830;&amp;#38145;&amp;#33647;&amp;#242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6830;&amp;#38145;&amp;#33647;&amp;#24215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36830;&amp;#38145;&amp;#33647;&amp;#24215;&amp;#34892;&amp;#19994;&amp;#21508;&amp;#20027;&amp;#35201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6830;&amp;#38145;&amp;#33647;&amp;#24215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21335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23425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97;&amp;#23425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97;&amp;#23425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97;&amp;#23425;&amp;#30465;&amp;#36830;&amp;#38145;&amp;#33647;&amp;#24215;&amp;#34892;&amp;#19994;&amp;#37325;&amp;#28857;&amp;#20225;&amp;#19994;&amp;#19982;&amp;#38376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97;&amp;#23425;&amp;#30465;&amp;#36830;&amp;#38145;&amp;#33647;&amp;#2421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36830;&amp;#38145;&amp;#33647;&amp;#242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36830;&amp;#38145;&amp;#33647;&amp;#24215;&amp;#34892;&amp;#19994;&amp;#21457;&amp;#23637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36830;&amp;#38145;&amp;#33647;&amp;#24215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0465;&amp;#21508;&amp;#22320;&amp;#21306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36830;&amp;#38145;&amp;#33647;&amp;#24215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36830;&amp;#38145;&amp;#33647;&amp;#2421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6519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3;&amp;#26519;&amp;#30465;&amp;#36830;&amp;#38145;&amp;#33647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6830;&amp;#38145;&amp;#33647;&amp;#24215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36830;&amp;#38145;&amp;#33647;&amp;#242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3647;&amp;#242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3647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3647;&amp;#2421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6830;&amp;#38145;&amp;#33647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6830;&amp;#38145;&amp;#33647;&amp;#242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6830;&amp;#38145;&amp;#33647;&amp;#24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6830;&amp;#38145;&amp;#33647;&amp;#242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36830;&amp;#38145;&amp;#33647;&amp;#2421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3647;&amp;#242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36830;&amp;#38145;&amp;#33647;&amp;#242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23;&amp;#29579;&amp;#26143;&amp;#36784;&amp;#36830;&amp;#38145;&amp;#33647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6704;&amp;#21531;&amp;#38401;&amp;#22823;&amp;#33647;&amp;#25151;&amp;#36830;&amp;#381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3647;&amp;#25511;&amp;#32929;&amp;#22269;&amp;#22823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30334;&amp;#22995;&amp;#22823;&amp;#33647;&amp;#25151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516;&amp;#20161;&amp;#22530;&amp;#21830;&amp;#19994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2823;&amp;#21442;&amp;#26519;&amp;#36830;&amp;#38145;&amp;#33647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21644;&amp;#24179;&amp;#33647;&amp;#25151;&amp;#36830;&amp;#381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271;&amp;#21516;&amp;#27982;&amp;#22530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3;&amp;#21335;&amp;#40511;&amp;#32724;&amp;#19968;&amp;#24515;&amp;#22530;&amp;#33647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97;&amp;#23425;&amp;#25104;&amp;#22823;&amp;#26041;&amp;#22278;&amp;#21307;&amp;#3364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6830;&amp;#38145;&amp;#33647;&amp;#2421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6830;&amp;#38145;&amp;#33647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830;&amp;#38145;&amp;#33647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30;&amp;#38145;&amp;#33647;&amp;#242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830;&amp;#38145;&amp;#33647;&amp;#242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6830;&amp;#38145;&amp;#33647;&amp;#242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830;&amp;#38145;&amp;#33647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30;&amp;#38145;&amp;#33647;&amp;#24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830;&amp;#38145;&amp;#33647;&amp;#242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830;&amp;#38145;&amp;#33647;&amp;#242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6830;&amp;#38145;&amp;#33647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6830;&amp;#38145;&amp;#33647;&amp;#24215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6830;&amp;#38145;&amp;#33647;&amp;#2421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6830;&amp;#38145;&amp;#33647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36830;&amp;#38145;&amp;#33647;&amp;#242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6830;&amp;#38145;&amp;#33647;&amp;#2421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3647;&amp;#242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6830;&amp;#38145;&amp;#33647;&amp;#242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6830;&amp;#38145;&amp;#33647;&amp;#242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30;&amp;#38145;&amp;#33647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3647;&amp;#2421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36830;&amp;#38145;&amp;#33647;&amp;#2421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6830;&amp;#38145;&amp;#33647;&amp;#2421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830;&amp;#38145;&amp;#33647;&amp;#2421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830;&amp;#38145;&amp;#33647;&amp;#2421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30;&amp;#38145;&amp;#33647;&amp;#242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33647;&amp;#2421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3647;&amp;#242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30;&amp;#38145;&amp;#33647;&amp;#2421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3647;&amp;#2421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3647;&amp;#24215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830;&amp;#38145;&amp;#33647;&amp;#2421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3647;&amp;#242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830;&amp;#38145;&amp;#33647;&amp;#242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30;&amp;#38145;&amp;#33647;&amp;#242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3647;&amp;#242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3647;&amp;#242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30;&amp;#38145;&amp;#33647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30;&amp;#38145;&amp;#33647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3647;&amp;#2421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72;&amp;#35810;&amp;#36830;&amp;#38145;&amp;#33647;&amp;#2421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830;&amp;#38145;&amp;#33647;&amp;#24215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30;&amp;#38145;&amp;#33647;&amp;#242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30;&amp;#38145;&amp;#33647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30;&amp;#38145;&amp;#33647;&amp;#242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30;&amp;#38145;&amp;#33647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30;&amp;#38145;&amp;#33647;&amp;#242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6830;&amp;#38145;&amp;#33647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6830;&amp;#38145;&amp;#33647;&amp;#2421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830;&amp;#38145;&amp;#33647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830;&amp;#38145;&amp;#33647;&amp;#2421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830;&amp;#38145;&amp;#33647;&amp;#24215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830;&amp;#38145;&amp;#33647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830;&amp;#38145;&amp;#33647;&amp;#24215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