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激光医疗器械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608;&amp;#20809;&amp;#21307;&amp;#30103;&amp;#22120;&amp;#26800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608;&amp;#20809;&amp;#21307;&amp;#30103;&amp;#22120;&amp;#26800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0174;&amp;#28608;&amp;#20809;&amp;#35806;&amp;#29983;&amp;#20197;&amp;#26469;&amp;#65292;&amp;#28608;&amp;#20809;&amp;#25216;&amp;#26415;&amp;#24050;&amp;#20026;&amp;#20020;&amp;#24202;&amp;#27835;&amp;#30103;&amp;#30340;&amp;#26377;&amp;#25928;&amp;#25163;&amp;#27573;&amp;#65292;&amp;#20063;&amp;#36880;&amp;#28176;&amp;#21457;&amp;#23637;&amp;#25104;&amp;#20026;&amp;#21307;&amp;#23398;&amp;#35786;&amp;#26029;&amp;#20851;&amp;#38190;&amp;#30340;&amp;#25216;&amp;#26415;&amp;#65292;&amp;#24182;&amp;#35299;&amp;#20915;&amp;#20102;&amp;#21307;&amp;#23398;&amp;#20013;&amp;#30340;&amp;#35768;&amp;#22810;&amp;#38590;&amp;#39064;&amp;#12290; 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8608;&amp;#20809;&amp;#21307;&amp;#30103;&amp;#22120;&amp;#26800;&amp;#26041;&amp;#38754;&amp;#65292;&amp;#32654;&amp;#22269;&amp;#12289;&amp;#27431;&amp;#27954;&amp;#12289;&amp;#20197;&amp;#33394;&amp;#21015;&amp;#21644;&amp;#26085;&amp;#26412;&amp;#21017;&amp;#26242;&amp;#23621;&amp;#19990;&amp;#30028;&amp;#39046;&amp;#20808;&amp;#22320;&amp;#20301;&amp;#12290;&amp;#20840;&amp;#29699;&amp;#27665;&amp;#29992;&amp;#28608;&amp;#20809;&amp;#22120;&amp;#20135;&amp;#21697;&amp;#24635;&amp;#38144;&amp;#21806;&amp;#39069;&amp;#22823;&amp;#32422;&amp;#20026;586&amp;#20159;&amp;#32654;&amp;#20803;&amp;#65292;&amp;#20854;&amp;#20013;&amp;#21307;&amp;#30103;&amp;#28608;&amp;#20809;&amp;#35774;&amp;#22791;&amp;#20135;&amp;#21697;&amp;#32422;&amp;#21344;1/10&amp;#12290;&amp;#24182;&amp;#19988;&amp;#20197;&amp;#20004;&amp;#20301;&amp;#25968;&amp;#30340;&amp;#22686;&amp;#38271;&amp;#29575;&amp;#20445;&amp;#25345;&amp;#24378;&amp;#21170;&amp;#19978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8608;&amp;#20809;&amp;#21307;&amp;#30103;&amp;#24066;&amp;#22330;&amp;#20027;&amp;#35201;&amp;#20998;&amp;#24067;&amp;#22312;&amp;#20197;&amp;#19979;&amp;#26041;&amp;#38754;&amp;#65306;&amp;#20809;&amp;#21160;&amp;#21147;&amp;#30103;&amp;#27861;&amp;#27835;&amp;#30284;&amp;#65307;&amp;#28608;&amp;#20809;&amp;#27835;&amp;#30103;&amp;#24515;&amp;#34880;&amp;#31649;&amp;#30142;&amp;#30149;&amp;#65307;&amp;#20934;&amp;#20998;&amp;#23376;&amp;#28608;&amp;#20809;&amp;#35282;&amp;#33180;&amp;#25104;&amp;#24418;&amp;#26415;&amp;#65307;&amp;#28608;&amp;#20809;&amp;#32420;&amp;#32500;&amp;#20869;&amp;#31397;&amp;#38236;&amp;#25163;&amp;#26415;&amp;#65307;&amp;#28608;&amp;#20809;&amp;#33145;&amp;#33108;&amp;#38236;&amp;#25163;&amp;#26415;&amp;#65307;&amp;#28608;&amp;#20809;&amp;#33016;&amp;#33108;&amp;#38236;&amp;#25163;&amp;#26415;&amp;#65307;&amp;#28608;&amp;#20809;&amp;#20851;&amp;#33410;&amp;#38236;&amp;#25163;&amp;#26415;&amp;#65307;&amp;#28608;&amp;#20809;&amp;#30862;&amp;#30707;&amp;#26415;&amp;#65307;&amp;#28608;&amp;#20809;&amp;#22806;&amp;#31185;&amp;#25163;&amp;#26415;&amp;#65307;&amp;#28608;&amp;#20809;&amp;#22312;&amp;#21563;&amp;#21512;&amp;#26415;&amp;#19978;&amp;#30340;&amp;#24212;&amp;#29992;&amp;#65307;&amp;#28608;&amp;#20809;&amp;#22312;&amp;#21475;&amp;#33108;&amp;#12289;&amp;#39052;&amp;#38754;&amp;#22806;&amp;#31185;&amp;#21450;&amp;#29273;&amp;#31185;&amp;#26041;&amp;#38754;&amp;#30340;&amp;#24212;&amp;#29992;&amp;#65307;&amp;#24369;&amp;#28608;&amp;#20809;&amp;#30103;&amp;#278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608;&amp;#20809;&amp;#21307;&amp;#30103;&amp;#22120;&amp;#26800;&amp;#34892;&amp;#19994;&amp;#24066;&amp;#22330;&amp;#35843;&amp;#30740;&amp;#19982;&amp;#25237;&amp;#36164;&amp;#26426;&amp;#36935;&amp;#30740;&amp;#31350;&amp;#25253;&amp;#21578;&amp;#12299;&amp;#20849;&amp;#21313;&amp;#20108;&amp;#31456;&amp;#12290;&amp;#39318;&amp;#20808;&amp;#20171;&amp;#32461;&amp;#20102;&amp;#28608;&amp;#20809;&amp;#21307;&amp;#30103;&amp;#22120;&amp;#26800;&amp;#30456;&amp;#20851;&amp;#27010;&amp;#24565;&amp;#21450;&amp;#21457;&amp;#23637;&amp;#29615;&amp;#22659;&amp;#65292;&amp;#25509;&amp;#30528;&amp;#20998;&amp;#26512;&amp;#20102;&amp;#20013;&amp;#22269;&amp;#28608;&amp;#20809;&amp;#21307;&amp;#30103;&amp;#22120;&amp;#26800;&amp;#35268;&amp;#27169;&amp;#21450;&amp;#28040;&amp;#36153;&amp;#38656;&amp;#27714;&amp;#65292;&amp;#28982;&amp;#21518;&amp;#23545;&amp;#20013;&amp;#22269;&amp;#28608;&amp;#20809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307;&amp;#30103;&amp;#22120;&amp;#26800;&amp;#38754;&amp;#20020;&amp;#30340;&amp;#26426;&amp;#36935;&amp;#21450;&amp;#21457;&amp;#23637;&amp;#21069;&amp;#26223;&amp;#12290;&amp;#24744;&amp;#33509;&amp;#24819;&amp;#23545;&amp;#20013;&amp;#22269;&amp;#28608;&amp;#20809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&amp;#19990;&amp;#30028;&lt;a href="http://www.chinairr.org/report/R10/R1001/201511/04-191347.html"&gt;&lt;span&gt;&lt;span&gt;&amp;#28608;&amp;#20809;&amp;#21307;&amp;#30103;&amp;#22120;&amp;#26800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21307;&amp;#30103;&amp;#22120;&amp;#26800;&amp;#20135;&amp;#1999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8608;&amp;#20809;&amp;#21307;&amp;#30103;&amp;#22120;&amp;#26800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608;&amp;#20809;&amp;#21307;&amp;#30103;&amp;#22120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608;&amp;#20809;&amp;#21307;&amp;#30103;&amp;#22120;&amp;#20445;&amp;#25345;&amp;#24378;&amp;#2117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608;&amp;#20809;&amp;#21307;&amp;#30103;&amp;#22120;&amp;#268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307;&amp;#30103;&amp;#22120;&amp;#26800;&amp;#24066;&amp;#22330;&amp;#24635;&amp;#20307;&amp;#38656;&amp;#27714;&amp;#24773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20027;&amp;#35201;&amp;#22269;&amp;#23478;&amp;#28608;&amp;#20809;&amp;#21307;&amp;#30103;&amp;#22120;&amp;#268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608;&amp;#208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608;&amp;#20809;&amp;#21307;&amp;#30103;&amp;#22120;&amp;#2680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8608;&amp;#208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28608;&amp;#20809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19990;&amp;#30028;&amp;#21697;&amp;#29260;&amp;#28608;&amp;#20809;&amp;#21307;&amp;#30103;&amp;#22120;&amp;#26800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52;&amp;#22885;&amp;#3185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5;&amp;#20048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8608;&amp;#20809;&amp;#21307;&amp;#30103;&amp;#22120;&amp;#2680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608;&amp;#20809;&amp;#21307;&amp;#30103;&amp;#22120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307;&amp;#30103;&amp;#22120;&amp;#26800;&amp;#26816;&amp;#3956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7;&amp;#30103;&amp;#22120;&amp;#26800;&amp;#36136;&amp;#37327;&amp;#30417;&amp;#30563;&amp;#25277;&amp;#39564;&amp;#31649;&amp;#29702;&amp;#35268;&amp;#23450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608;&amp;#20809;&amp;#21307;&amp;#30103;&amp;#22120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1307;&amp;#30103;&amp;#22120;&amp;#268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307;&amp;#30103;&amp;#22120;&amp;#26800;&amp;#34892;&amp;#19994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1307;&amp;#30103;&amp;#22120;&amp;#26800;&amp;#30740;&amp;#21457;&amp;#39046;&amp;#2249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07;&amp;#30103;&amp;#22120;&amp;#26800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307;&amp;#30103;&amp;#22120;&amp;#26800;&amp;#34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419;&amp;#36827;&amp;#20013;&amp;#22269;&amp;#21307;&amp;#30103;&amp;#22120;&amp;#26800;&amp;#2013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8608;&amp;#20809;&amp;#21307;&amp;#30103;&amp;#22120;&amp;#2680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608;&amp;#20809;&amp;#21307;&amp;#30103;&amp;#22120;&amp;#268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608;&amp;#20809;&amp;#21307;&amp;#30103;&amp;#22120;&amp;#2680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8608;&amp;#20809;&amp;#21307;&amp;#30103;&amp;#22120;&amp;#26800;&amp;#21457;&amp;#23637;&amp;#36895;&amp;#24230;&amp;#24322;&amp;#24120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50;&amp;#25317;&amp;#26377;&amp;#23436;&amp;#25972;&amp;#28608;&amp;#208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135;&amp;#23567;&amp;#22411;&amp;#28608;&amp;#20809;&amp;#21307;&amp;#30103;&amp;#22120;&amp;#26800;&amp;#30340;&amp;#37325;&amp;#22823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8608;&amp;#20809;&amp;#21307;&amp;#30103;&amp;#22120;&amp;#37325;&amp;#28857;&amp;#20135;&amp;#21306;&amp;#20998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8608;&amp;#20809;&amp;#21307;&amp;#30103;&amp;#22120;&amp;#2680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8608;&amp;#20809;&amp;#21307;&amp;#30103;&amp;#22120;&amp;#26800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8608;&amp;#20809;&amp;#21307;&amp;#30103;&amp;#22120;&amp;#2680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2312;&amp;#21307;&amp;#30103;&amp;#21644;&amp;#32654;&amp;#23481;&amp;#39046;&amp;#22495;&amp;#21463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998;&amp;#23376;&amp;#28608;&amp;#20809;&amp;#30699;&amp;#27491;&amp;#23624;&amp;#20809;&amp;#21382;&amp;#21490;&amp;#32437;&amp;#27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7835;&amp;#36817;&amp;#35270;&amp;#36827;&amp;#20837;&amp;#39640;&amp;#23433;&amp;#208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608;&amp;#20809;&amp;#21307;&amp;#3010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22823;&amp;#21307;&amp;#30103;&amp;#28608;&amp;#20809;&amp;#24066;&amp;#22330;&amp;#20013;&amp;#22269;&amp;#20165;&amp;#27425;&amp;#32654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8608;&amp;#20809;&amp;#24040;&amp;#22836;&amp;ldquo;&amp;#31185;&amp;#21307;&amp;#20154;&amp;rdquo;&amp;#20840;&amp;#26032;&amp;#25512;&amp;#20986;&amp;#21307;&amp;#23398;&amp;#32654;&amp;#23481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76;&amp;#23273;&amp;#32932;&amp;#24066;&amp;#22330;&amp;#26377;&amp;#28857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608;&amp;#20809;&amp;#21307;&amp;#30103;&amp;#22120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8608;&amp;#20809;&amp;#21307;&amp;#30103;&amp;#22120;&amp;#2680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21307;&amp;#30103;&amp;#22120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9&amp;#26376;&amp;#20013;&amp;#22269;&amp;#21307;&amp;#30103;&amp;#22120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9&amp;#26376;&amp;#20013;&amp;#22269;&amp;#21307;&amp;#30103;&amp;#22120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9&amp;#26376;&amp;#20013;&amp;#22269;&amp;#21307;&amp;#30103;&amp;#22120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9&amp;#26376;&amp;#20013;&amp;#22269;&amp;#21307;&amp;#30103;&amp;#22120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6&amp;#24180;9&amp;#26376;&amp;#20013;&amp;#22269;&amp;#21307;&amp;#30103;&amp;#22120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8608;&amp;#20809;&amp;#21307;&amp;#30103;&amp;#22120;&amp;#2680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608;&amp;#20809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amp;#35753;&amp;#22806;&amp;#20225;&amp;#22823;&amp;#21147;&amp;#24320;&amp;#25299;&amp;#20013;&amp;#22269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302;&amp;#31471;&amp;#24066;&amp;#22330;&amp;#31454;&amp;#20105;&amp;#36235;&amp;#21521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60;&amp;#20004;&amp;#22269;&amp;#20105;&amp;#22842;&amp;#21307;&amp;#26800;&amp;#34892;&amp;#19994;&amp;#22806;&amp;#212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20135;&amp;#19994;&amp;#30340;&amp;#25968;&amp;#23383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608;&amp;#20809;&amp;#21307;&amp;#30103;&amp;#22120;&amp;#268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1307;&amp;#30103;&amp;#22120;&amp;#268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8608;&amp;#20809;&amp;#21307;&amp;#30103;&amp;#22120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28608;&amp;#20809;&amp;#21307;&amp;#30103;&amp;#22120;&amp;#26800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0122;&amp;#26684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31185;&amp;#20975;&amp;#33021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1;&amp;#23433;&amp;#65288;&amp;#21271;&amp;#20140;&amp;#65289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6032;&amp;#20809;&amp;#37327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2855;&amp;#33268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809;&amp;#30005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6970;&amp;#22825;&amp;#28608;&amp;#20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lt;/strong&gt;&lt;strong&gt;&amp;#24180;&amp;#20013;&amp;#22269;&amp;#28608;&amp;#208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608;&amp;#208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0135;&amp;#19994;&amp;#36814;&amp;#26469;&amp;#21152;&amp;#24037;&amp;#36328;&amp;#36234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5216;&amp;#26415;&amp;#30740;&amp;#31350;&amp;#33719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0135;&amp;#19994;&amp;#20027;&amp;#35201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608;&amp;#20809;&amp;#20135;&amp;#19994;&amp;#24050;&amp;#24418;&amp;#25104;&amp;#36739;&amp;#23436;&amp;#25972;&amp;#30340;&amp;#28608;&amp;#208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23545;&amp;#20013;&amp;#22269;&amp;#28608;&amp;#2080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8608;&amp;#20809;&amp;#21046;&amp;#2147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4066;&amp;#22330;&amp;#38144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05;&amp;#22269;&amp;#28608;&amp;#2080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608;&amp;#20809;&amp;#20135;&amp;#19994;&amp;#21457;&amp;#23637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8608;&amp;#20809;&amp;#34892;&amp;#19994;&amp;#21457;&amp;#23637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608;&amp;#20809;&amp;#2013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34892;&amp;#19994;&amp;#21457;&amp;#23637;&amp;#23545;&amp;#31574;&amp;#1998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312;&amp;#20135;&amp;#19994;&amp;#20013;&amp;#30340;&amp;#20855;&amp;#2030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608;&amp;#20809;&amp;#21307;&amp;#30103;&amp;#22120;&amp;#2680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8608;&amp;#20809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307;&amp;#30103;&amp;#22120;&amp;#26800;&amp;#24066;&amp;#22330;&amp;#23558;&amp;#36814;&amp;#26469;&amp;#19968;&amp;#20010;&amp;#26032;&amp;#30340;&amp;#32321;&amp;#336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307;&amp;#30103;&amp;#22120;&amp;#26800;&amp;#30340;&amp;#28508;&amp;#22312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2330;&amp;#28608;&amp;#20809;&amp;#22312;&amp;#21307;&amp;#30103;&amp;#26041;&amp;#38754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8608;&amp;#20809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608;&amp;#20809;&amp;#22120;&amp;#26397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8608;&amp;#20809;&amp;#22120;&amp;#26800;&amp;#24615;&amp;#33021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8608;&amp;#20809;&amp;#22120;&amp;#26800;&amp;#32852;&amp;#2151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8608;&amp;#20809;&amp;#22120;&amp;#26800;&amp;#19982;&amp;#39640;&amp;#31471;&amp;#21307;&amp;#30103;&amp;#35774;&amp;#22791;&amp;#30340;&amp;#37197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608;&amp;#20809;&amp;#21307;&amp;#30103;&amp;#22120;&amp;#26800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8608;&amp;#20809;&amp;#21307;&amp;#30103;&amp;#22120;&amp;#268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8608;&amp;#20809;&amp;#21307;&amp;#30103;&amp;#22120;&amp;#268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608;&amp;#20809;&amp;#21307;&amp;#30103;&amp;#22120;&amp;#26800;&amp;#34892;&amp;#19994;&amp;#25237;&amp;#36164;&amp;#26426;&amp;#20250;&amp;#19982;&amp;#39118;&amp;#38505;&amp;#35268;&amp;#36991;&amp;#25351;&amp;#24341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8608;&amp;#20809;&amp;#21307;&amp;#30103;&amp;#22120;&amp;#2680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8608;&amp;#20809;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0135;&amp;#19994;&amp;#30340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2654;&amp;#23481;&amp;#24066;&amp;#22330;&amp;#25104;&amp;#20026;&amp;#26032;&amp;#3034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255;&amp;#37329;1500&amp;#20159;&amp;#21560;&amp;#24341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608;&amp;#20809;&amp;#21307;&amp;#30103;&amp;#22120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8608;&amp;#20809;&amp;#21307;&amp;#30103;&amp;#22120;&amp;#26800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