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助听器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61;&amp;#21548;&amp;#2212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61;&amp;#21548;&amp;#2212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4066;&amp;#22330;&amp;#21161;&amp;#21548;&amp;#22120;&amp;#38656;&amp;#27714;&amp;#20197;&amp;#30418;&amp;#24335;&amp;#21161;&amp;#21548;&amp;#22120;&amp;#20026;&amp;#20027;&amp;#65292;&amp;#24180;&amp;#24230;&amp;#38144;&amp;#37327;&amp;#20026;373.01&amp;#19975;&amp;#20010;&amp;#65292;&amp;#21344;&amp;#22269;&amp;#20869;&amp;#24635;&amp;#38144;&amp;#37327;&amp;#30340;59.5%&amp;#65307;&amp;#32819;&amp;#32972;&amp;#24335;&amp;#21161;&amp;#21548;&amp;#22120;&amp;#38656;&amp;#27714;&amp;#20026;205.62&amp;#19975;&amp;#20010;&amp;#65292;&amp;#21344;&amp;#27604;&amp;#20026;3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1161;&amp;#21548;&amp;#22120;&amp;#34892;&amp;#19994;&amp;#28040;&amp;#36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51256354.jpg" target="_blank"&gt;&lt;img border="0" alt="" src="/uploads/userup/1710/261051256354.jpg" width="558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0013;&amp;#22269;&amp;#21161;&amp;#21548;&amp;#22120;&amp;#20135;&amp;#21697;&amp;#38656;&amp;#27714;&amp;#32467;&amp;#26500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5132aJ.jpg" target="_blank"&gt;&lt;img border="0" alt="" src="/uploads/userup/1710/26105132aJ.jpg" width="546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161;&amp;#21548;&amp;#22120;&amp;#34892;&amp;#19994;&amp;#21457;&amp;#23637;&amp;#20998;&amp;#26512;&amp;#21450;&amp;#21069;&amp;#26223;&amp;#31574;&amp;#30053;&amp;#30740;&amp;#31350;&amp;#25253;&amp;#21578;&amp;#12299;&amp;#20849;&amp;#21313;&amp;#20116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10/11-240381.html"&gt;&amp;#21161;&amp;#21548;&amp;#22120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3450;&amp;#20041;&amp;#2164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7;&amp;#30103;&amp;#22120;&amp;#2680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161;&amp;#21548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161;&amp;#21548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1161;&amp;#21548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21161;&amp;#21548;&amp;#2212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1161;&amp;#21548;&amp;#22120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161;&amp;#21548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4;&amp;#22269;&amp;#21161;&amp;#21548;&amp;#22120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21161;&amp;#21548;&amp;#2212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1307;&amp;#29992;&amp;#22120;&amp;#2680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1161;&amp;#21548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085;&amp;#26412;&amp;#21161;&amp;#21548;&amp;#22120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21161;&amp;#21548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1161;&amp;#21548;&amp;#2212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19982;&amp;#22269;&amp;#23478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503;&amp;#22269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97;&amp;#33394;&amp;#21015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60;&amp;#24230;&amp;#21161;&amp;#2154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1;&amp;#21548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1;&amp;#21548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20135;&amp;#19994;&amp;#30340;&amp;#21487;&amp;#25345;&amp;#32493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1;&amp;#21548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161;&amp;#21548;&amp;#22120;&amp;#28023;&amp;#2280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1161;&amp;#21548;&amp;#2212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161;&amp;#21548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161;&amp;#21548;&amp;#2212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161;&amp;#21548;&amp;#2212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161;&amp;#21548;&amp;#2212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161;&amp;#21548;&amp;#2212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161;&amp;#21548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1;&amp;#21548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161;&amp;#21548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161;&amp;#21548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1;&amp;#21548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161;&amp;#21548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161;&amp;#21548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1;&amp;#21548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161;&amp;#21548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1161;&amp;#21548;&amp;#2212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10514023U.jpg" target="_blank"&gt;&lt;img border="0" alt="" src="/uploads/userup/1710/2610514023U.jpg" width="48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1;&amp;#21548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161;&amp;#21548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161;&amp;#21548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161;&amp;#21548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1;&amp;#21548;&amp;#22120;&amp;#20027;&amp;#35201;&amp;#30465;&amp;#2406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161;&amp;#21548;&amp;#22120;&amp;#20027;&amp;#35201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161;&amp;#21548;&amp;#22120;&amp;#20027;&amp;#35201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61;&amp;#21548;&amp;#22120;&amp;#20027;&amp;#35201;&amp;#22269;&amp;#2347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161;&amp;#21548;&amp;#22120;&amp;#20027;&amp;#35201;&amp;#22269;&amp;#2347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161;&amp;#21548;&amp;#22120;&amp;#20027;&amp;#35201;&amp;#22269;&amp;#2347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161;&amp;#21548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161;&amp;#21548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161;&amp;#21548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1;&amp;#21548;&amp;#22120;&amp;#20135;&amp;#21697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18;&amp;#24335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8;&amp;#24335;&amp;#21161;&amp;#21548;&amp;#221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418;&amp;#24335;&amp;#21161;&amp;#215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418;&amp;#24335;&amp;#21161;&amp;#21548;&amp;#2212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0418;&amp;#24335;&amp;#21161;&amp;#21548;&amp;#22120;&amp;#37325;&amp;#28857;&amp;#24320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0418;&amp;#24335;&amp;#21161;&amp;#21548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32972;&amp;#24335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19;&amp;#32972;&amp;#24335;&amp;#21161;&amp;#21548;&amp;#221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819;&amp;#32972;&amp;#24335;&amp;#21161;&amp;#215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819;&amp;#32972;&amp;#24335;&amp;#21161;&amp;#21548;&amp;#2212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819;&amp;#32972;&amp;#24335;&amp;#21161;&amp;#21548;&amp;#22120;&amp;#37325;&amp;#28857;&amp;#24320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2819;&amp;#32972;&amp;#24335;&amp;#21161;&amp;#21548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4;&amp;#23427;&amp;#21161;&amp;#21548;&amp;#221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4;&amp;#23427;&amp;#21161;&amp;#21548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54;&amp;#23427;&amp;#21161;&amp;#21548;&amp;#2212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54;&amp;#23427;&amp;#21161;&amp;#21548;&amp;#22120;&amp;#37325;&amp;#28857;&amp;#24320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54;&amp;#23427;&amp;#21161;&amp;#21548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1;&amp;#2154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161;&amp;#21548;&amp;#2212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1;&amp;#21548;&amp;#22120;&amp;#34892;&amp;#19994;&amp;#31454;&amp;#2010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2806;&amp;#21161;&amp;#21548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161;&amp;#2154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269;&amp;#20869;&amp;#20027;&amp;#35201;&amp;#21161;&amp;#21548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2269;&amp;#20869;&amp;#21161;&amp;#21548;&amp;#2212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1;&amp;#21548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1;&amp;#21548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1;&amp;#21548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161;&amp;#21548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161;&amp;#21548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161;&amp;#21548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1161;&amp;#21548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161;&amp;#21548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1;&amp;#21548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161;&amp;#21548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161;&amp;#2154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1;&amp;#21548;&amp;#2212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161;&amp;#21548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8376;&amp;#23376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36798;&amp;#20811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8;&amp;#36798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42;&amp;#24247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7;&amp;#21548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92;&amp;#21147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9;&amp;#22768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47;&amp;#26031;&amp;#39039;&amp;#21548;&amp;#21147;&amp;#25216;&amp;#26415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1;&amp;#36798;&amp;#20811;&amp;#21161;&amp;#21548;&amp;#22120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9;&amp;#22768;&amp;#21161;&amp;#21548;&amp;#22120;&amp;#65288;&amp;#31119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36842;&amp;#24247;&amp;#65288;&amp;#19978;&amp;#28023;&amp;#65289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48;&amp;#21033;&amp;#24247;&amp;#21548;&amp;#21147;&amp;#25216;&amp;#26415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1;&amp;#21548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1;&amp;#21548;&amp;#22120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28508;&amp;#21147;&amp;#21644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135;&amp;#21697;&amp;#36827;&amp;#21475;&amp;#216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161;&amp;#21548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161;&amp;#21548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1;&amp;#21548;&amp;#2212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1161;&amp;#21548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161;&amp;#21548;&amp;#221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161;&amp;#21548;&amp;#221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1;&amp;#21548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1;&amp;#2154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161;&amp;#21548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61;&amp;#21548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161;&amp;#21548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161;&amp;#21548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161;&amp;#21548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1161;&amp;#21548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1161;&amp;#21548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1161;&amp;#21548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61;&amp;#21548;&amp;#2212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161;&amp;#2154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161;&amp;#2154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1;&amp;#21548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1;&amp;#21548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61;&amp;#21548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161;&amp;#21548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61;&amp;#21548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161;&amp;#21548;&amp;#2212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1;&amp;#21548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1;&amp;#21548;&amp;#2212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161;&amp;#21548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61;&amp;#215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161;&amp;#21548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1161;&amp;#21548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1161;&amp;#21548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1161;&amp;#21548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1161;&amp;#21548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1161;&amp;#21548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161;&amp;#21548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161;&amp;#21548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161;&amp;#21548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161;&amp;#21548;&amp;#22120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1161;&amp;#21548;&amp;#22120;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1161;&amp;#21548;&amp;#22120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463;&amp;#27982;&amp;#27874;&amp;#2116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919;&amp;#3157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38656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63;&amp;#3382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216;&amp;#26415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0456;&amp;#20851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161;&amp;#21548;&amp;#22120;&amp;#34892;&amp;#19994;&amp;#25237;&amp;#36164;&amp;#35268;&amp;#21010;&amp;#24314;&amp;#35758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1;&amp;#21548;&amp;#2212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161;&amp;#21548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1;&amp;#21548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1;&amp;#21548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2164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5216;&amp;#2641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0103;&amp;#22120;&amp;#2680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1;&amp;#21548;&amp;#2212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161;&amp;#21548;&amp;#2212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35268;&amp;#2101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61;&amp;#21548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19;&amp;#20869;&amp;#24335;&amp;#21161;&amp;#21548;&amp;#22120;&amp;#21644;&amp;#32819;&amp;#36947;&amp;#24335;&amp;#21161;&amp;#21548;&amp;#221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2120;&amp;#26800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2120;&amp;#26800;&amp;#34892;&amp;#19994;&amp;#21069;5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2120;&amp;#26800;&amp;#34892;&amp;#19994;&amp;#21069;5&amp;#30465;&amp;#21306;&amp;#36164;&amp;#20135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2120;&amp;#26800;&amp;#34892;&amp;#19994;&amp;#21069;5&amp;#30465;&amp;#21306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2120;&amp;#26800;&amp;#34892;&amp;#19994;&amp;#21069;5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0103;&amp;#22120;&amp;#26800;&amp;#34892;&amp;#19994;&amp;#21069;5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2120;&amp;#2680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2120;&amp;#268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508;&amp;#22823;&amp;#27954;&amp;#21161;&amp;#21548;&amp;#20986;&amp;#21475;&amp;#37329;&amp;#39069;&amp;#32479;&amp;#35745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823;&amp;#27954;&amp;#21161;&amp;#21548;&amp;#22120;&amp;#20986;&amp;#21475;&amp;#25152;&amp;#21344;&amp;#20221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161;&amp;#21548;&amp;#22120;&amp;#20986;&amp;#21475;&amp;#21069;5&amp;#2151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508;&amp;#22823;&amp;#27954;&amp;#21161;&amp;#21548;&amp;#36827;&amp;#21475;&amp;#37329;&amp;#39069;&amp;#32479;&amp;#35745;&amp;#21450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823;&amp;#27954;&amp;#21161;&amp;#21548;&amp;#22120;&amp;#36827;&amp;#21475;&amp;#25152;&amp;#21344;&amp;#20221;&amp;#39069;&amp;#27604;&amp;#2036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