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生殖医学设备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9983;&amp;#27542;&amp;#21307;&amp;#23398;&amp;#35774;&amp;#22791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9983;&amp;#27542;&amp;#21307;&amp;#23398;&amp;#35774;&amp;#22791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7-2023&amp;#24180;&amp;#20013;&amp;#22269;&amp;#29983;&amp;#27542;&amp;#21307;&amp;#23398;&amp;#35774;&amp;#22791;&amp;#34892;&amp;#19994;&amp;#35774;&amp;#35745;&amp;#36235;&amp;#21183;&amp;#20998;&amp;#26512;&amp;#21450;&amp;#24066;&amp;#22330;&amp;#31454;&amp;#20105;&amp;#31574;&amp;#30053;&amp;#30740;&amp;#31350;&amp;#25253;&amp;#21578;&amp;#12299;&amp;#20849;&amp;#20108;&amp;#21313;&amp;#31456;&amp;#12290;&amp;#39318;&amp;#20808;&amp;#20171;&amp;#32461;&amp;#20102;&amp;#29983;&amp;#27542;&amp;#21307;&amp;#23398;&amp;#35774;&amp;#22791;&amp;#34892;&amp;#19994;&amp;#24066;&amp;#22330;&amp;#21457;&amp;#23637;&amp;#29615;&amp;#22659;&amp;#12289;&amp;#29983;&amp;#27542;&amp;#21307;&amp;#23398;&amp;#35774;&amp;#22791;&amp;#25972;&amp;#20307;&amp;#36816;&amp;#34892;&amp;#24577;&amp;#21183;&amp;#31561;&amp;#65292;&amp;#25509;&amp;#30528;&amp;#20998;&amp;#26512;&amp;#20102;&amp;#29983;&amp;#27542;&amp;#21307;&amp;#23398;&amp;#35774;&amp;#22791;&amp;#34892;&amp;#19994;&amp;#24066;&amp;#22330;&amp;#36816;&amp;#34892;&amp;#30340;&amp;#29616;&amp;#29366;&amp;#65292;&amp;#28982;&amp;#21518;&amp;#20171;&amp;#32461;&amp;#20102;&amp;#29983;&amp;#27542;&amp;#21307;&amp;#23398;&amp;#35774;&amp;#22791;&amp;#24066;&amp;#22330;&amp;#31454;&amp;#20105;&amp;#26684;&amp;#23616;&amp;#12290;&amp;#38543;&amp;#21518;&amp;#65292;&amp;#25253;&amp;#21578;&amp;#23545;&amp;#29983;&amp;#27542;&amp;#21307;&amp;#23398;&amp;#35774;&amp;#22791;&amp;#20570;&amp;#20102;&amp;#37325;&amp;#28857;&amp;#20225;&amp;#19994;&amp;#32463;&amp;#33829;&amp;#29366;&amp;#20917;&amp;#20998;&amp;#26512;&amp;#65292;&amp;#26368;&amp;#21518;&amp;#20998;&amp;#26512;&amp;#20102;&amp;#29983;&amp;#27542;&amp;#21307;&amp;#23398;&amp;#35774;&amp;#22791;&amp;#34892;&amp;#19994;&amp;#21457;&amp;#23637;&amp;#36235;&amp;#21183;&amp;#19982;&amp;#25237;&amp;#36164;&amp;#39044;&amp;#27979;&amp;#12290;&amp;#24744;&amp;#33509;&amp;#24819;&amp;#23545;&amp;#29983;&amp;#27542;&amp;#21307;&amp;#23398;&amp;#35774;&amp;#22791;&amp;#20135;&amp;#19994;&amp;#26377;&amp;#20010;&amp;#31995;&amp;#32479;&amp;#30340;&amp;#20102;&amp;#35299;&amp;#25110;&amp;#32773;&amp;#24819;&amp;#25237;&amp;#36164;&amp;#29983;&amp;#27542;&amp;#21307;&amp;#23398;&amp;#35774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9983;&amp;#27542;&amp;#21307;&amp;#23398;&amp;#35774;&amp;#22791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9983;&amp;#27542;&amp;#21307;&amp;#23398;&amp;#35774;&amp;#22791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9983;&amp;#27542;&amp;#21307;&amp;#23398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983;&amp;#27542;&amp;#21307;&amp;#23398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9983;&amp;#27542;&amp;#21307;&amp;#23398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983;&amp;#27542;&amp;#21307;&amp;#23398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7542;&amp;#21307;&amp;#23398;&amp;#35774;&amp;#22791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7542;&amp;#21307;&amp;#23398;&amp;#35774;&amp;#22791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9983;&amp;#27542;&amp;#21307;&amp;#23398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7542;&amp;#21307;&amp;#23398;&amp;#35774;&amp;#22791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7542;&amp;#21307;&amp;#23398;&amp;#35774;&amp;#22791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9983;&amp;#27542;&amp;#21307;&amp;#23398;&amp;#35774;&amp;#22791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9983;&amp;#27542;&amp;#21307;&amp;#23398;&amp;#35774;&amp;#22791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7542;&amp;#21307;&amp;#23398;&amp;#35774;&amp;#22791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9983;&amp;#27542;&amp;#21307;&amp;#23398;&amp;#35774;&amp;#22791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9983;&amp;#27542;&amp;#21307;&amp;#23398;&amp;#35774;&amp;#22791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7542;&amp;#21307;&amp;#23398;&amp;#35774;&amp;#22791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9983;&amp;#27542;&amp;#21307;&amp;#23398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9983;&amp;#27542;&amp;#21307;&amp;#23398;&amp;#35774;&amp;#22791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1306;&amp;#22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9983;&amp;#27542;&amp;#21307;&amp;#23398;&amp;#35774;&amp;#22791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9983;&amp;#27542;&amp;#21307;&amp;#23398;&amp;#35774;&amp;#22791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9983;&amp;#27542;&amp;#21307;&amp;#23398;&amp;#35774;&amp;#22791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9983;&amp;#27542;&amp;#21307;&amp;#23398;&amp;#35774;&amp;#22791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9983;&amp;#27542;&amp;#21307;&amp;#23398;&amp;#35774;&amp;#22791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7542;&amp;#21307;&amp;#23398;&amp;#35774;&amp;#22791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9983;&amp;#27542;&amp;#21307;&amp;#23398;&amp;#35774;&amp;#22791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9983;&amp;#27542;&amp;#21307;&amp;#23398;&amp;#35774;&amp;#22791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7542;&amp;#21307;&amp;#23398;&amp;#35774;&amp;#22791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9983;&amp;#27542;&amp;#21307;&amp;#23398;&amp;#35774;&amp;#2279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983;&amp;#27542;&amp;#21307;&amp;#23398;&amp;#35774;&amp;#22791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8857;&amp;#29983;&amp;#27542;&amp;#21307;&amp;#23398;&amp;#35774;&amp;#22791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7542;&amp;#21307;&amp;#23398;&amp;#35774;&amp;#22791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983;&amp;#27542;&amp;#21307;&amp;#23398;&amp;#35774;&amp;#22791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7542;&amp;#21307;&amp;#23398;&amp;#35774;&amp;#22791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9983;&amp;#27542;&amp;#21307;&amp;#23398;&amp;#35774;&amp;#22791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269;&amp;#20869;&amp;#24066;&amp;#22330;&amp;#29983;&amp;#27542;&amp;#21307;&amp;#23398;&amp;#35774;&amp;#22791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27969;&amp;#21378;&amp;#21830;&amp;#29983;&amp;#27542;&amp;#21307;&amp;#23398;&amp;#35774;&amp;#22791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83;&amp;#27542;&amp;#21307;&amp;#23398;&amp;#35774;&amp;#22791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92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9983;&amp;#20135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7969;&amp;#3689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3545;&amp;#29983;&amp;#27542;&amp;#21307;&amp;#23398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9983;&amp;#27542;&amp;#21307;&amp;#23398;&amp;#35774;&amp;#22791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7542;&amp;#20581;&amp;#2424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5;&amp;#30103;&amp;#19981;&amp;#32946;&amp;#30151;&amp;#29983;&amp;#29289;&amp;#25216;&amp;#26415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3427;&amp;#29983;&amp;#27542;&amp;#31995;&amp;#32479;&amp;#30142;&amp;#30149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9983;&amp;#27542;&amp;#21307;&amp;#23398;&amp;#35774;&amp;#22791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7542;&amp;#21307;&amp;#23398;&amp;#35774;&amp;#22791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8598;&amp;#20013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21355;&amp;#29983;&amp;#37096;&amp;#38376;&amp;#38598;&amp;#20013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510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9983;&amp;#27542;&amp;#21307;&amp;#23398;&amp;#35774;&amp;#22791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29983;&amp;#27542;&amp;#21307;&amp;#23398;&amp;#35774;&amp;#2279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9983;&amp;#27542;&amp;#21307;&amp;#23398;&amp;#35774;&amp;#22791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6&amp;#24180;&amp;#29983;&amp;#27542;&amp;#21307;&amp;#23398;&amp;#35774;&amp;#22791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6&amp;#24180;&amp;#29983;&amp;#27542;&amp;#21307;&amp;#23398;&amp;#35774;&amp;#22791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-2023&amp;#24180;&amp;#29983;&amp;#27542;&amp;#21307;&amp;#23398;&amp;#35774;&amp;#22791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9983;&amp;#27542;&amp;#21307;&amp;#23398;&amp;#35774;&amp;#22791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9983;&amp;#27542;&amp;#21307;&amp;#23398;&amp;#35774;&amp;#22791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9983;&amp;#27542;&amp;#21307;&amp;#23398;&amp;#35774;&amp;#22791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9983;&amp;#27542;&amp;#21307;&amp;#23398;&amp;#35774;&amp;#22791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9983;&amp;#27542;&amp;#21307;&amp;#23398;&amp;#35774;&amp;#22791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9983;&amp;#27542;&amp;#21307;&amp;#23398;&amp;#35774;&amp;#22791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9983;&amp;#27542;&amp;#21307;&amp;#23398;&amp;#35774;&amp;#22791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9983;&amp;#27542;&amp;#21307;&amp;#23398;&amp;#35774;&amp;#22791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9983;&amp;#27542;&amp;#21307;&amp;#23398;&amp;#35774;&amp;#22791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9983;&amp;#27542;&amp;#21307;&amp;#23398;&amp;#35774;&amp;#22791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9983;&amp;#27542;&amp;#21307;&amp;#23398;&amp;#35774;&amp;#22791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9983;&amp;#27542;&amp;#21307;&amp;#23398;&amp;#35774;&amp;#22791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9983;&amp;#27542;&amp;#21307;&amp;#23398;&amp;#35774;&amp;#22791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9983;&amp;#27542;&amp;#21307;&amp;#23398;&amp;#35774;&amp;#22791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9983;&amp;#27542;&amp;#21307;&amp;#23398;&amp;#35774;&amp;#22791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9983;&amp;#27542;&amp;#21307;&amp;#23398;&amp;#35774;&amp;#22791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9983;&amp;#27542;&amp;#21307;&amp;#23398;&amp;#35774;&amp;#22791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9983;&amp;#27542;&amp;#21307;&amp;#23398;&amp;#35774;&amp;#22791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43;&amp;#33487;&amp;#38647;&amp;#22885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7542;&amp;#21307;&amp;#23398;&amp;#35774;&amp;#22791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36808;&amp;#31185;&amp;#40857;&amp;#21307;&amp;#3010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7542;&amp;#21307;&amp;#23398;&amp;#35774;&amp;#22791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30465;&amp;#22857;&amp;#21270;&amp;#24066;&amp;#31934;&amp;#30410;&amp;#21307;&amp;#30103;&amp;#35774;&amp;#22791;&amp;#21046;&amp;#36896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7542;&amp;#21307;&amp;#23398;&amp;#35774;&amp;#22791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94;&amp;#27721;&amp;#24503;&amp;#28023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7542;&amp;#21307;&amp;#23398;&amp;#35774;&amp;#22791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90;&amp;#31574;&amp;#21307;&amp;#30103;&amp;#25237;&amp;#361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7542;&amp;#21307;&amp;#23398;&amp;#35774;&amp;#22791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64;&amp;#24030;&amp;#24066;&amp;#22823;&amp;#20026;&amp;#30005;&amp;#2337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7542;&amp;#21307;&amp;#23398;&amp;#35774;&amp;#22791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9983;&amp;#27542;&amp;#21307;&amp;#23398;&amp;#35774;&amp;#22791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07;&amp;#21435;&amp;#19977;&amp;#24180;&amp;#29983;&amp;#27542;&amp;#21307;&amp;#23398;&amp;#35774;&amp;#22791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9983;&amp;#27542;&amp;#21307;&amp;#23398;&amp;#35774;&amp;#22791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19977;&amp;#24180;&amp;#29983;&amp;#27542;&amp;#21307;&amp;#23398;&amp;#35774;&amp;#22791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07;&amp;#21435;&amp;#19977;&amp;#24180;&amp;#29983;&amp;#27542;&amp;#21307;&amp;#23398;&amp;#35774;&amp;#22791;&amp;#20135;&amp;#21697;&amp;#36827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9983;&amp;#27542;&amp;#21307;&amp;#23398;&amp;#35774;&amp;#22791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9983;&amp;#27542;&amp;#21307;&amp;#23398;&amp;#35774;&amp;#22791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19977;&amp;#24180;&amp;#29983;&amp;#27542;&amp;#21307;&amp;#23398;&amp;#35774;&amp;#22791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9983;&amp;#27542;&amp;#21307;&amp;#23398;&amp;#35774;&amp;#22791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7542;&amp;#21307;&amp;#23398;&amp;#35774;&amp;#22791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7542;&amp;#21307;&amp;#23398;&amp;#35774;&amp;#22791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7542;&amp;#21307;&amp;#23398;&amp;#35774;&amp;#22791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83;&amp;#27542;&amp;#21307;&amp;#23398;&amp;#35774;&amp;#2279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545;&amp;#25105;&amp;#22269;&amp;#29983;&amp;#27542;&amp;#21307;&amp;#23398;&amp;#35774;&amp;#227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7542;&amp;#21307;&amp;#23398;&amp;#35774;&amp;#2279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7542;&amp;#21307;&amp;#23398;&amp;#35774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034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26377;&amp;#20851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7542;&amp;#21307;&amp;#23398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7542;&amp;#21307;&amp;#23398;&amp;#35774;&amp;#22791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7542;&amp;#21307;&amp;#23398;&amp;#35774;&amp;#22791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76;&amp;#34892;&amp;#19994;&amp;#25237;&amp;#36164;&amp;#26426;&amp;#20250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269;&amp;#20869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5268;&amp;#27169;&amp;#20197;&amp;#19978;&amp;#24037;&amp;#19994;&amp;#20225;&amp;#19994;&amp;#20027;&amp;#33829;&amp;#19994;&amp;#21153;&amp;#25910;&amp;#20837;&amp;#21450;&amp;#21033;&amp;#28070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5268;&amp;#27169;&amp;#20197;&amp;#19978;&amp;#24037;&amp;#19994;&amp;#20225;&amp;#19994;&amp;#32047;&amp;#3574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5268;&amp;#27169;&amp;#20197;&amp;#19978;&amp;#24037;&amp;#19994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5268;&amp;#27169;&amp;#20197;&amp;#19978;&amp;#24037;&amp;#19994;&amp;#20225;&amp;#19994;&amp;#32463;&amp;#27982;&amp;#25928;&amp;#3041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5268;&amp;#27169;&amp;#20197;&amp;#19978;&amp;#24037;&amp;#19994;&amp;#20225;&amp;#19994;&amp;#20027;&amp;#35201;&amp;#36130;&amp;#21153;&amp;#25351;&amp;#26631;&amp;#65288;&amp;#20998;&amp;#34892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2269;&amp;#35268;&amp;#27169;&amp;#20197;&amp;#19978;&amp;#24037;&amp;#19994;&amp;#22686;&amp;#21152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2269;&amp;#22266;&amp;#23450;&amp;#36164;&amp;#20135;&amp;#25237;&amp;#3616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665;&amp;#38388;&amp;#22266;&amp;#23450;&amp;#36164;&amp;#20135;&amp;#25237;&amp;#3616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66;&amp;#23450;&amp;#36164;&amp;#20135;&amp;#25237;&amp;#36164;&amp;#26032;&amp;#22686;&amp;#20027;&amp;#35201;&amp;#29983;&amp;#20135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621;&amp;#27665;&amp;#28040;&amp;#36153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621;&amp;#27665;&amp;#28040;&amp;#36153;&amp;#20215;&amp;#26684;&amp;#27604;2014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353;&amp;#25910;&amp;#20837;&amp;#26469;&amp;#28304;&amp;#20998;&amp;#20840;&amp;#22269;&amp;#23621;&amp;#27665;&amp;#20154;&amp;#22343;&amp;#21487;&amp;#25903;&amp;#37197;&amp;#25910;&amp;#2083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3545;&amp;#22806;&amp;#36152;&amp;#26131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9983;&amp;#27542;&amp;#21307;&amp;#23398;&amp;#35774;&amp;#22791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9983;&amp;#27542;&amp;#21307;&amp;#23398;&amp;#35774;&amp;#22791;&amp;#34892;&amp;#19994;&amp;#24066;&amp;#22330;&amp;#35268;&amp;#27169;&amp;#21450;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