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子血糖仪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3376;&amp;#34880;&amp;#31958;&amp;#20202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3376;&amp;#34880;&amp;#31958;&amp;#20202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34880;&amp;#31958;&amp;#20202;&amp;#21448;&amp;#21483;&amp;#30005;&amp;#23376;&amp;#34880;&amp;#31958;&amp;#35745;&amp;#65292;&amp;#26159;&amp;#19968;&amp;#31181;&amp;#26041;&amp;#20415;&amp;#30340;&amp;#27979;&amp;#35797;&amp;#33258;&amp;#36523;&amp;#34880;&amp;#31958;&amp;#25351;&amp;#25968;&amp;#30340;&amp;#26234;&amp;#33021;&amp;#30005;&amp;#23376;&amp;#21307;&amp;#30103;&amp;#20202;&amp;#22120;&amp;#65292;&amp;#19968;&amp;#33324;&amp;#36866;&amp;#29992;&amp;#20110;&amp;#34880;&amp;#31958;&amp;#36739;&amp;#39640;&amp;#30340;&amp;#20154;&amp;#32676;&amp;#12290;&amp;#20027;&amp;#35201;&amp;#21253;&amp;#25324;&amp;#34880;&amp;#31958;&amp;#20202;&amp;#12289;&amp;#35797;&amp;#32440;&amp;#21644;&amp;#38024;&amp;#22836;&amp;#65292;&amp;#38024;&amp;#22836;&amp;#29992;&amp;#20110;&amp;#21050;&amp;#30772;&amp;#26080;&amp;#21517;&amp;#25351;&amp;#37319;&amp;#34880;&amp;#65292;&amp;#35797;&amp;#32440;&amp;#29992;&amp;#20110;&amp;#21560;&amp;#20837;&amp;#26679;&amp;#34880;&amp;#65292;&amp;#25509;&amp;#20837;&amp;#21040;&amp;#34880;&amp;#31958;&amp;#20202;&amp;#20013;&amp;#65292;&amp;#34880;&amp;#31958;&amp;#20202;&amp;#36890;&amp;#36807;&amp;#27979;&amp;#35797;&amp;#35797;&amp;#32440;&amp;#24471;&amp;#20986;&amp;#34880;&amp;#31958;&amp;#25351;&amp;#25968;&amp;#12290;&amp;#34880;&amp;#31958;&amp;#20202;&amp;#20174;&amp;#24037;&amp;#20316;&amp;#21407;&amp;#29702;&amp;#19978;&amp;#20998;&amp;#20026;&amp;#20809;&amp;#30005;&amp;#22411;&amp;#21644;&amp;#30005;&amp;#26497;&amp;#22411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3376;&amp;#34880;&amp;#31958;&amp;#20202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amp;#12289;&amp;#25805;&amp;#20316;&amp;#31616;&amp;#21333;&amp;#12289;&amp;#33258;&amp;#21160;&amp;#36864;&amp;#29255;&amp;#12289;&amp;#36991;&amp;#20813;&amp;#24863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amp;#12289;&amp;#36866;&amp;#29992;&amp;#20110;&amp;#20154;&amp;#20307;&amp;#34880;&amp;#31958;&amp;#30340;&amp;#33258;&amp;#25105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amp;#12289;&amp;#36229;&amp;#22823;&amp;#23631;&amp;#24149;&amp;#26174;&amp;#31034;&amp;#12289;&amp;#28165;&amp;#26224;&amp;#35835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&amp;#12289;&amp;#20154;&amp;#24615;&amp;#21270;&amp;#27979;&amp;#37327;&amp;#205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&amp;#12289;&amp;#27979;&amp;#37327;&amp;#26102;&amp;#38388;&amp;#23569;&amp;#20110;10&amp;#31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&amp;#12289;&amp;#24494;&amp;#30171;&amp;#12289;&amp;#23569;&amp;#348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&amp;#12289;&amp;#26080;&amp;#38656;&amp;#26657;&amp;#2749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23376;&amp;#34880;&amp;#31958;&amp;#20202;&amp;#24066;&amp;#22330;&amp;#36816;&amp;#33829;&amp;#29366;&amp;#20917;&amp;#20998;&amp;#26512;&amp;#21450;&amp;#25237;&amp;#36164;&amp;#21069;&amp;#26223;&amp;#20215;&amp;#20540;&amp;#35780;&amp;#20272;&amp;#25253;&amp;#21578;&amp;#12299;&amp;#20849;&amp;#21313;&amp;#22235;&amp;#31456;&amp;#12290;&amp;#39318;&amp;#20808;&amp;#20171;&amp;#32461;&amp;#20102;&amp;#30005;&amp;#23376;&amp;#34880;&amp;#31958;&amp;#20202;&amp;#34892;&amp;#19994;&amp;#24066;&amp;#22330;&amp;#21457;&amp;#23637;&amp;#29615;&amp;#22659;&amp;#12289;&amp;#30005;&amp;#23376;&amp;#34880;&amp;#31958;&amp;#20202;&amp;#25972;&amp;#20307;&amp;#36816;&amp;#34892;&amp;#24577;&amp;#21183;&amp;#31561;&amp;#65292;&amp;#25509;&amp;#30528;&amp;#20998;&amp;#26512;&amp;#20102;&amp;#30005;&amp;#23376;&amp;#34880;&amp;#31958;&amp;#20202;&amp;#34892;&amp;#19994;&amp;#24066;&amp;#22330;&amp;#36816;&amp;#34892;&amp;#30340;&amp;#29616;&amp;#29366;&amp;#65292;&amp;#28982;&amp;#21518;&amp;#20171;&amp;#32461;&amp;#20102;&amp;#30005;&amp;#23376;&amp;#34880;&amp;#31958;&amp;#20202;&amp;#24066;&amp;#22330;&amp;#31454;&amp;#20105;&amp;#26684;&amp;#23616;&amp;#12290;&amp;#38543;&amp;#21518;&amp;#65292;&amp;#25253;&amp;#21578;&amp;#23545;&amp;#30005;&amp;#23376;&amp;#34880;&amp;#31958;&amp;#20202;&amp;#20570;&amp;#20102;&amp;#37325;&amp;#28857;&amp;#20225;&amp;#19994;&amp;#32463;&amp;#33829;&amp;#29366;&amp;#20917;&amp;#20998;&amp;#26512;&amp;#65292;&amp;#26368;&amp;#21518;&amp;#20998;&amp;#26512;&amp;#20102;&amp;#30005;&amp;#23376;&amp;#34880;&amp;#31958;&amp;#20202;&amp;#34892;&amp;#19994;&amp;#21457;&amp;#23637;&amp;#36235;&amp;#21183;&amp;#19982;&amp;#25237;&amp;#36164;&amp;#39044;&amp;#27979;&amp;#12290;&amp;#24744;&amp;#33509;&amp;#24819;&amp;#23545;&amp;#30005;&amp;#23376;&amp;#34880;&amp;#31958;&amp;#20202;&amp;#20135;&amp;#19994;&amp;#26377;&amp;#20010;&amp;#31995;&amp;#32479;&amp;#30340;&amp;#20102;&amp;#35299;&amp;#25110;&amp;#32773;&amp;#24819;&amp;#25237;&amp;#36164;&amp;#30005;&amp;#23376;&amp;#34880;&amp;#31958;&amp;#20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607/29-209082.html"&gt;&amp;#30005;&amp;#23376;&amp;#34880;&amp;#31958;&amp;#20202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34880;&amp;#31958;&amp;#202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3376;&amp;#34880;&amp;#31958;&amp;#202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3376;&amp;#34880;&amp;#31958;&amp;#20202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3376;&amp;#34880;&amp;#31958;&amp;#2020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1958;&amp;#23615;&amp;#3014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80;&amp;#3195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958;&amp;#23615;&amp;#301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80;&amp;#31958;&amp;#19982;&amp;#31958;&amp;#23615;&amp;#3014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3376;&amp;#34880;&amp;#31958;&amp;#2020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0005;&amp;#23376;&amp;#34880;&amp;#31958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3376;&amp;#34880;&amp;#31958;&amp;#20202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3376;&amp;#34880;&amp;#31958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3376;&amp;#34880;&amp;#31958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3376;&amp;#34880;&amp;#31958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0005;&amp;#23376;&amp;#34880;&amp;#31958;&amp;#20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0005;&amp;#23376;&amp;#34880;&amp;#31958;&amp;#20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0005;&amp;#23376;&amp;#34880;&amp;#31958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0005;&amp;#23376;&amp;#34880;&amp;#31958;&amp;#202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0005;&amp;#23376;&amp;#34880;&amp;#31958;&amp;#20202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30005;&amp;#23376;&amp;#34880;&amp;#31958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30005;&amp;#23376;&amp;#34880;&amp;#31958;&amp;#2020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0005;&amp;#23376;&amp;#34880;&amp;#31958;&amp;#20202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30005;&amp;#23376;&amp;#34880;&amp;#31958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0005;&amp;#23376;&amp;#34880;&amp;#31958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0005;&amp;#23376;&amp;#34880;&amp;#31958;&amp;#2020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0005;&amp;#23376;&amp;#34880;&amp;#31958;&amp;#20202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0005;&amp;#23376;&amp;#34880;&amp;#31958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30431;&amp;#30005;&amp;#23376;&amp;#34880;&amp;#31958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431;&amp;#30431;&amp;#30005;&amp;#23376;&amp;#34880;&amp;#31958;&amp;#2020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431;&amp;#30431;&amp;#30005;&amp;#23376;&amp;#34880;&amp;#31958;&amp;#20202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431;&amp;#30431;&amp;#30005;&amp;#23376;&amp;#34880;&amp;#31958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3376;&amp;#34880;&amp;#31958;&amp;#20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3376;&amp;#34880;&amp;#31958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005;&amp;#23376;&amp;#34880;&amp;#31958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005;&amp;#23376;&amp;#34880;&amp;#31958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005;&amp;#23376;&amp;#34880;&amp;#31958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0005;&amp;#23376;&amp;#34880;&amp;#31958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0005;&amp;#23376;&amp;#34880;&amp;#31958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0005;&amp;#23376;&amp;#34880;&amp;#31958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0005;&amp;#23376;&amp;#34880;&amp;#31958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0005;&amp;#23376;&amp;#34880;&amp;#31958;&amp;#20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005;&amp;#23376;&amp;#34880;&amp;#31958;&amp;#20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005;&amp;#23376;&amp;#34880;&amp;#31958;&amp;#202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3376;&amp;#34880;&amp;#31958;&amp;#202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0005;&amp;#23376;&amp;#34880;&amp;#31958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0005;&amp;#23376;&amp;#34880;&amp;#31958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005;&amp;#23376;&amp;#34880;&amp;#31958;&amp;#20202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005;&amp;#23376;&amp;#34880;&amp;#31958;&amp;#20202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005;&amp;#23376;&amp;#34880;&amp;#31958;&amp;#20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0005;&amp;#23376;&amp;#34880;&amp;#31958;&amp;#20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0005;&amp;#23376;&amp;#34880;&amp;#31958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005;&amp;#23376;&amp;#34880;&amp;#31958;&amp;#20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005;&amp;#23376;&amp;#34880;&amp;#31958;&amp;#202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0005;&amp;#23376;&amp;#34880;&amp;#31958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3376;&amp;#34880;&amp;#31958;&amp;#20202;&amp;#34892;&amp;#19994;&amp;#20027;&amp;#35201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3376;&amp;#34880;&amp;#31958;&amp;#202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3376;&amp;#34880;&amp;#31958;&amp;#202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3376;&amp;#34880;&amp;#31958;&amp;#20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34880;&amp;#31958;&amp;#20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3376;&amp;#34880;&amp;#31958;&amp;#2020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3376;&amp;#34880;&amp;#31958;&amp;#2020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3376;&amp;#34880;&amp;#31958;&amp;#20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05;&amp;#23376;&amp;#34880;&amp;#31958;&amp;#2020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3376;&amp;#34880;&amp;#31958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3376;&amp;#34880;&amp;#31958;&amp;#20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23376;&amp;#34880;&amp;#31958;&amp;#20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23376;&amp;#34880;&amp;#31958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0005;&amp;#23376;&amp;#34880;&amp;#31958;&amp;#20202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30005;&amp;#23376;&amp;#34880;&amp;#31958;&amp;#20202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05;&amp;#23376;&amp;#34880;&amp;#31958;&amp;#20202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23376;&amp;#34880;&amp;#31958;&amp;#2020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4-2016&amp;#24180;&amp;#22269;&amp;#20869;&amp;#22806;&amp;#30005;&amp;#23376;&amp;#34880;&amp;#31958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4-2016&amp;#24180;&amp;#25105;&amp;#22269;&amp;#30005;&amp;#23376;&amp;#34880;&amp;#31958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4-2016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2014-2016&amp;#24180;&amp;#37325;&amp;#28857;&amp;#30465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23376;&amp;#34880;&amp;#31958;&amp;#202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378;&amp;#29983;(&amp;#20013;&amp;#22269;)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32599;&amp;#2766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308;&amp;#32819;&amp;#21307;&amp;#33647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38597;&amp;#2252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271;&amp;#27801;&amp;#19977;&amp;#35834;&amp;#29983;&amp;#29289;&amp;#20256;&amp;#2486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24609;&amp;#25104;&amp;#29983;&amp;#29289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6032;&amp;#3143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255;&amp;#21019;&amp;#21147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493;&amp;#22346;&amp;#24066;&amp;#24247;&amp;#21326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690;&amp;#26519;&amp;#20248;&amp;#21033;&amp;#29305;&amp;#21307;&amp;#30103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0005;&amp;#23376;&amp;#34880;&amp;#31958;&amp;#20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0005;&amp;#23376;&amp;#34880;&amp;#31958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0005;&amp;#23376;&amp;#34880;&amp;#31958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0005;&amp;#23376;&amp;#34880;&amp;#31958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0005;&amp;#23376;&amp;#34880;&amp;#31958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0005;&amp;#23376;&amp;#34880;&amp;#31958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0005;&amp;#23376;&amp;#34880;&amp;#31958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0005;&amp;#23376;&amp;#34880;&amp;#31958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0005;&amp;#23376;&amp;#34880;&amp;#31958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0005;&amp;#23376;&amp;#34880;&amp;#31958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0005;&amp;#23376;&amp;#34880;&amp;#31958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0005;&amp;#23376;&amp;#34880;&amp;#31958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0005;&amp;#23376;&amp;#34880;&amp;#31958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0005;&amp;#23376;&amp;#34880;&amp;#31958;&amp;#20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23376;&amp;#34880;&amp;#31958;&amp;#20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0005;&amp;#23376;&amp;#34880;&amp;#31958;&amp;#20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0005;&amp;#23376;&amp;#34880;&amp;#31958;&amp;#202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0005;&amp;#23376;&amp;#34880;&amp;#31958;&amp;#202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0005;&amp;#23376;&amp;#34880;&amp;#31958;&amp;#202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0005;&amp;#23376;&amp;#34880;&amp;#31958;&amp;#202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005;&amp;#23376;&amp;#34880;&amp;#31958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0005;&amp;#23376;&amp;#34880;&amp;#31958;&amp;#20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0005;&amp;#23376;&amp;#34880;&amp;#31958;&amp;#20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0005;&amp;#23376;&amp;#34880;&amp;#31958;&amp;#20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005;&amp;#23376;&amp;#34880;&amp;#31958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0005;&amp;#23376;&amp;#34880;&amp;#31958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0005;&amp;#23376;&amp;#34880;&amp;#31958;&amp;#2020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3376;&amp;#34880;&amp;#31958;&amp;#202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005;&amp;#23376;&amp;#34880;&amp;#31958;&amp;#202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23376;&amp;#34880;&amp;#31958;&amp;#202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4880;&amp;#31958;&amp;#20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4880;&amp;#31958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4880;&amp;#31958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3376;&amp;#34880;&amp;#31958;&amp;#20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005;&amp;#23376;&amp;#34880;&amp;#31958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3376;&amp;#34880;&amp;#31958;&amp;#20202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005;&amp;#23376;&amp;#34880;&amp;#31958;&amp;#20202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3376;&amp;#34880;&amp;#31958;&amp;#20202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005;&amp;#23376;&amp;#34880;&amp;#31958;&amp;#20202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3376;&amp;#34880;&amp;#31958;&amp;#20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34880;&amp;#31958;&amp;#20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34880;&amp;#31958;&amp;#20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34880;&amp;#31958;&amp;#20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34880;&amp;#31958;&amp;#20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34880;&amp;#31958;&amp;#20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34880;&amp;#31958;&amp;#202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34880;&amp;#31958;&amp;#202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34880;&amp;#31958;&amp;#202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3376;&amp;#34880;&amp;#31958;&amp;#2020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3376;&amp;#34880;&amp;#31958;&amp;#20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3376;&amp;#34880;&amp;#31958;&amp;#20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3376;&amp;#34880;&amp;#31958;&amp;#202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