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中药饮片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13;&amp;#33647;&amp;#39278;&amp;#29255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13;&amp;#33647;&amp;#39278;&amp;#29255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47;&amp;#39278;&amp;#29255;&amp;#26159;&amp;#20013;&amp;#33647;&amp;#26448;&amp;#32463;&amp;#36807;&amp;#25353;&amp;#20013;&amp;#21307;&amp;#33647;&amp;#29702;&amp;#35770;&amp;#12289;&amp;#20013;&amp;#33647;&amp;#28846;&amp;#21046;&amp;#26041;&amp;#27861;&amp;#65292;&amp;#32463;&amp;#36807;&amp;#21152;&amp;#24037;&amp;#28846;&amp;#21046;&amp;#21518;&amp;#30340;&amp;#65292;&amp;#21487;&amp;#30452;&amp;#25509;&amp;#29992;&amp;#20110;&amp;#20013;&amp;#21307;&amp;#20020;&amp;#24202;&amp;#30340;&amp;#20013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39278;&amp;#29255;&amp;#26159;&amp;#20013;&amp;#22269;&amp;#20013;&amp;#33647;&amp;#20135;&amp;#19994;&amp;#30340;&amp;#19977;&amp;#22823;&amp;#25903;&amp;#26609;&amp;#20043;&amp;#19968;&amp;#65292;&amp;#26159;&amp;#20013;&amp;#21307;&amp;#20020;&amp;#24202;&amp;#36776;&amp;#35777;&amp;#26045;&amp;#27835;&amp;#24517;&amp;#38656;&amp;#30340;&amp;#20256;&amp;#32479;&amp;#27494;&amp;#22120;&amp;#65292;&amp;#20063;&amp;#26159;&amp;#20013;&amp;#25104;&amp;#33647;&amp;#30340;&amp;#37325;&amp;#35201;&amp;#21407;&amp;#26009;&amp;#65292;&amp;#20854;&amp;#29420;&amp;#29305;&amp;#30340;&amp;#28846;&amp;#21046;&amp;#29702;&amp;#35770;&amp;#21644;&amp;#26041;&amp;#27861;&amp;#65292;&amp;#26080;&amp;#19981;&amp;#20307;&amp;#29616;&amp;#30528;&amp;#21476;&amp;#32769;&amp;#20013;&amp;#21307;&amp;#30340;&amp;#31934;&amp;#28145;&amp;#26234;&amp;#24935;&amp;#12290;&amp;#38543;&amp;#20854;&amp;#28846;&amp;#21046;&amp;#29702;&amp;#35770;&amp;#30340;&amp;#19981;&amp;#26029;&amp;#23436;&amp;#21892;&amp;#21644;&amp;#25104;&amp;#29087;&amp;#65292;&amp;#30446;&amp;#21069;&amp;#23427;&amp;#24050;&amp;#25104;&amp;#20026;&amp;#20013;&amp;#21307;&amp;#20020;&amp;#24202;&amp;#38450;&amp;#30149;&amp;#12289;&amp;#27835;&amp;#30149;&amp;#30340;&amp;#37325;&amp;#35201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0013;&amp;#33647;&amp;#39278;&amp;#29255;&amp;#21152;&amp;#24037;&amp;#34892;&amp;#19994;&amp;#35268;&amp;#27169;&amp;#20197;&amp;#19978;&amp;#20225;&amp;#19994;&amp;#21333;&amp;#20301;&amp;#25968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F914194256.jpg" target="_blank"&gt;&lt;img border="0" alt="" src="/uploads/userup/1710/2F914194256.jpg" width="573" height="3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0013;&amp;#33647;&amp;#39278;&amp;#29255;&amp;#21152;&amp;#24037;&amp;#34892;&amp;#19994;&amp;#24635;&amp;#2013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F9142D195.jpg" target="_blank"&gt;&lt;img border="0" alt="" src="/uploads/userup/1710/2F9142D195.jpg" width="577" height="3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013;&amp;#33647;&amp;#39278;&amp;#29255;&amp;#24066;&amp;#22330;&amp;#28145;&amp;#24230;&amp;#35843;&amp;#26597;&amp;#19982;&amp;#25237;&amp;#36164;&amp;#25112;&amp;#30053;&amp;#21672;&amp;#35810;&amp;#25253;&amp;#21578;&amp;#12299;&amp;#20849;&amp;#21313;&amp;#20843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4/201709/02-237948.html"&gt;&amp;#20013;&amp;#33647;&amp;#39278;&amp;#2925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0013;&amp;#22269;&amp;#20013;&amp;#33647;&amp;#39278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33647;&amp;#39278;&amp;#29255;&amp;#34892;&amp;#19994;2017-2023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0013;&amp;#33647;&amp;#39278;&amp;#292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0013;&amp;#33647;&amp;#39278;&amp;#29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013;&amp;#33647;&amp;#39278;&amp;#292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0013;&amp;#33647;&amp;#39278;&amp;#29255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2017-2023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2017-2023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2017-2023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2017-2023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3&lt;/strong&gt;&lt;strong&gt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3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-2023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7-2023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33647;&amp;#39278;&amp;#29255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013;&amp;#33647;&amp;#39278;&amp;#2925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39278;&amp;#2925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40;&amp;#29699;&amp;#20013;&amp;#33647;&amp;#39278;&amp;#292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840;&amp;#29699;&amp;#20013;&amp;#33647;&amp;#39278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840;&amp;#29699;&amp;#20013;&amp;#33647;&amp;#39278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840;&amp;#29699;&amp;#20013;&amp;#33647;&amp;#39278;&amp;#2925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013;&amp;#33647;&amp;#39278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7431;&amp;#27954;&amp;#20013;&amp;#33647;&amp;#39278;&amp;#292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6399;&amp;#38388;&amp;#27431;&amp;#27954;&amp;#20013;&amp;#33647;&amp;#39278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0013;&amp;#33647;&amp;#39278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1271;&amp;#32654;&amp;#20013;&amp;#33647;&amp;#39278;&amp;#292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6399;&amp;#38388;&amp;#21271;&amp;#32654;&amp;#20013;&amp;#33647;&amp;#39278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013;&amp;#33647;&amp;#39278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6085;&amp;#26412;&amp;#20013;&amp;#33647;&amp;#39278;&amp;#292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6399;&amp;#38388;&amp;#26085;&amp;#26412;&amp;#20013;&amp;#33647;&amp;#39278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0013;&amp;#33647;&amp;#39278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38889;&amp;#22269;&amp;#20013;&amp;#33647;&amp;#39278;&amp;#292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6399;&amp;#38388;&amp;#38889;&amp;#22269;&amp;#20013;&amp;#33647;&amp;#39278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0013;&amp;#33647;&amp;#39278;&amp;#292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0013;&amp;#33647;&amp;#39278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0013;&amp;#33647;&amp;#39278;&amp;#292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013;&amp;#33647;&amp;#39278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0013;&amp;#33647;&amp;#39278;&amp;#292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0013;&amp;#33647;&amp;#39278;&amp;#292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33647;&amp;#39278;&amp;#2925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0013;&amp;#22269;&amp;#20013;&amp;#33647;&amp;#39278;&amp;#292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5105;&amp;#22269;&amp;#20013;&amp;#33647;&amp;#39278;&amp;#2925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0013;&amp;#22269;&amp;#20013;&amp;#33647;&amp;#39278;&amp;#29255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0013;&amp;#22269;&amp;#20013;&amp;#33647;&amp;#39278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013;&amp;#33647;&amp;#39278;&amp;#292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13;&amp;#33647;&amp;#39278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47;&amp;#39278;&amp;#29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39278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3647;&amp;#39278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39278;&amp;#2925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33647;&amp;#39278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0013;&amp;#33647;&amp;#39278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013;&amp;#33647;&amp;#39278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0013;&amp;#33647;&amp;#39278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33647;&amp;#39278;&amp;#292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0013;&amp;#33647;&amp;#39278;&amp;#292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0013;&amp;#33647;&amp;#39278;&amp;#29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33647;&amp;#39278;&amp;#292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33647;&amp;#39278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6399;&amp;#38388;&amp;#20013;&amp;#33647;&amp;#39278;&amp;#292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6399;&amp;#38388;&amp;#25105;&amp;#22269;&amp;#20013;&amp;#33647;&amp;#39278;&amp;#2925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13;&amp;#33647;&amp;#39278;&amp;#292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0013;&amp;#33647;&amp;#39278;&amp;#2925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13;&amp;#33647;&amp;#39278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013;&amp;#33647;&amp;#39278;&amp;#292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39278;&amp;#292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39278;&amp;#292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3647;&amp;#39278;&amp;#292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013;&amp;#33647;&amp;#39278;&amp;#292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39278;&amp;#29255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39278;&amp;#29255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6399;&amp;#38388;&amp;#20013;&amp;#33647;&amp;#39278;&amp;#292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6399;&amp;#38388;&amp;#20013;&amp;#33647;&amp;#39278;&amp;#29255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6399;&amp;#38388;&amp;#20013;&amp;#33647;&amp;#39278;&amp;#29255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013;&amp;#33647;&amp;#39278;&amp;#29255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0013;&amp;#33647;&amp;#39278;&amp;#29255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9278;&amp;#292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3647;&amp;#39278;&amp;#29255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9278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47;&amp;#39278;&amp;#292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39278;&amp;#292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13;&amp;#33647;&amp;#39278;&amp;#292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6399;&amp;#38388;&amp;#20013;&amp;#33647;&amp;#39278;&amp;#292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9278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39278;&amp;#2925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39278;&amp;#2925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3647;&amp;#39278;&amp;#292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33647;&amp;#39278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013;&amp;#33647;&amp;#39278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013;&amp;#33647;&amp;#39278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013;&amp;#33647;&amp;#39278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013;&amp;#33647;&amp;#39278;&amp;#29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013;&amp;#33647;&amp;#39278;&amp;#292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33647;&amp;#39278;&amp;#292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33647;&amp;#39278;&amp;#292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13;&amp;#33647;&amp;#39278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0013;&amp;#33647;&amp;#39278;&amp;#29255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6399;&amp;#38388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6399;&amp;#38388;&amp;#20013;&amp;#33647;&amp;#39278;&amp;#29255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&amp;#34892;&amp;#19994;2017-2023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33647;&amp;#39278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0013;&amp;#33647;&amp;#39278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6399;&amp;#38388;&amp;#20013;&amp;#33647;&amp;#39278;&amp;#292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0013;&amp;#33647;&amp;#39278;&amp;#292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0013;&amp;#33647;&amp;#39278;&amp;#292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7-2023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35268;&amp;#21010;&amp;#23558;&amp;#20026;&amp;#20013;&amp;#33647;&amp;#39278;&amp;#29255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6399;&amp;#38388;&amp;#20013;&amp;#33647;&amp;#39278;&amp;#292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0013;&amp;#33647;&amp;#39278;&amp;#292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6399;&amp;#38388;&amp;#20013;&amp;#33647;&amp;#39278;&amp;#292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6399;&amp;#38388;&amp;#20013;&amp;#33647;&amp;#39278;&amp;#2925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6399;&amp;#38388;&amp;#20013;&amp;#33647;&amp;#39278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6399;&amp;#38388;&amp;#20013;&amp;#33647;&amp;#39278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33647;&amp;#39278;&amp;#29255;&amp;#34892;&amp;#19994;2017-2023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0013;&amp;#33647;&amp;#39278;&amp;#29255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6102;&amp;#26399;&amp;#20013;&amp;#33647;&amp;#39278;&amp;#29255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3&lt;/strong&gt;&lt;strong&gt;&amp;#26399;&amp;#38388;&amp;#20013;&amp;#33647;&amp;#39278;&amp;#2925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33647;&amp;#39278;&amp;#2925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013;&amp;#33647;&amp;#39278;&amp;#2925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013;&amp;#33647;&amp;#39278;&amp;#292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013;&amp;#33647;&amp;#39278;&amp;#2925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013;&amp;#33647;&amp;#39278;&amp;#292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013;&amp;#33647;&amp;#39278;&amp;#292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013;&amp;#33647;&amp;#39278;&amp;#2925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33647;&amp;#39278;&amp;#292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9278;&amp;#2925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9278;&amp;#292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3647;&amp;#39278;&amp;#2925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6399;&amp;#38388;&amp;#20013;&amp;#33647;&amp;#39278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33647;&amp;#39278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39278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9278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33647;&amp;#39278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6399;&amp;#38388;&amp;#20013;&amp;#33647;&amp;#39278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39278;&amp;#29255;&amp;#34892;&amp;#19994;2017-2023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9278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9278;&amp;#292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20013;&amp;#33647;&amp;#39278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013;&amp;#33647;&amp;#39278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013;&amp;#33647;&amp;#39278;&amp;#292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33647;&amp;#39278;&amp;#2925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