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血液制品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4880;&amp;#28082;&amp;#21046;&amp;#21697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4880;&amp;#28082;&amp;#21046;&amp;#21697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880;&amp;#21046;&amp;#21697;2015&amp;#24180;&amp;#25209;&amp;#31614;&amp;#21457;&amp;#25972;&amp;#20307;&amp;#21576;&amp;#25918;&amp;#32531;&amp;#36235;&amp;#21183;&amp;#12290;&amp;#21463;&amp;#24066;&amp;#22330;&amp;#38656;&amp;#27714;&amp;#20197;&amp;#21450;&amp;#20225;&amp;#19994;&amp;#29983;&amp;#20135;&amp;#35745;&amp;#21010;&amp;#24433;&amp;#21709;&amp;#65292;&amp;#21508;&amp;#20135;&amp;#21697;&amp;#25209;&amp;#31614;&amp;#21457;&amp;#22686;&amp;#36895;&amp;#19981;&amp;#21516;&amp;#12290;2015&amp;#24180;&amp;#25209;&amp;#31614;&amp;#21457;&amp;#25968;&amp;#25454;&amp;#26174;&amp;#31034;&amp;#25209;&amp;#31614;&amp;#22823;&amp;#33268;&amp;#36235;&amp;#21183;&amp;#26159;&amp;#25918;&amp;#32531;&amp;#65292;&amp;#20027;&amp;#35201;&amp;#20135;&amp;#21697;&amp;#20154;&amp;#34880;&amp;#30333;&amp;#34507;&amp;#30333;&amp;#65288;&amp;#25240;&amp;#31639;&amp;#25104;10g/&amp;#29942;&amp;#65289;&amp;#12289;&amp;#38745;&amp;#19993;&amp;#65288;&amp;#25240;&amp;#31639;&amp;#25104;2.5g/&amp;#29942;&amp;#65289;&amp;#12289;&amp;#20154;&amp;#20957;&amp;#34880;&amp;#22240;&amp;#23376;&amp;#8551;&amp;#65288;&amp;#25240;&amp;#31639;&amp;#25104;200IU/&amp;#29942;&amp;#65289;&amp;#25209;&amp;#31614;&amp;#21457;&amp;#25968;&amp;#37327;&amp;#20998;&amp;#21035;&amp;#20026;2909.06&amp;#19975;&amp;#12289;826.08&amp;#19975;&amp;#12289;62.61&amp;#19975;&amp;#29942;&amp;#65292;&amp;#22686;&amp;#36895;&amp;#20998;&amp;#21035;&amp;#20026;-2.55%&amp;#12289;17.16%&amp;#12289;-24.90%&amp;#12290;&amp;#25209;&amp;#31614;&amp;#37327;&amp;#19979;&amp;#38477;&amp;#26368;&amp;#22810;&amp;#30340;&amp;#26159;&amp;#29378;&amp;#29356;&amp;#29699;&amp;#34507;&amp;#30333;&amp;#65288;200IU/&amp;#29942;&amp;#65289;&amp;#65292;&amp;#22686;&amp;#36895;&amp;#20026;-40.51%&amp;#12290;&amp;#22686;&amp;#36895;&amp;#26368;&amp;#24555;&amp;#30340;&amp;#26159;&amp;#20154;&amp;#32420;&amp;#32500;&amp;#34507;&amp;#30333;&amp;#21407;&amp;#65288;0.5g/&amp;#29942;&amp;#65289;&amp;#65292;&amp;#20026;39.51%&amp;#65292;2015&amp;#24180;&amp;#25209;&amp;#31614;&amp;#37327;49.55&amp;#19975;&amp;#299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~2015&amp;#24180;&amp;#22269;&amp;#20869;&amp;#34880;&amp;#21046;&amp;#21697;&amp;#25209;&amp;#31614;&amp;#21457;&amp;#27010;&amp;#20917;&amp;#65288;&amp;#19975;&amp;#299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F9252SR1.jpg" target="_blank"&gt;&lt;img border="0" alt="" src="/uploads/userup/1710/2F9252SR1.jpg" width="545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4880;&amp;#28082;&amp;#21046;&amp;#21697;&amp;#24066;&amp;#22330;&amp;#35843;&amp;#26597;&amp;#19982;&amp;#24066;&amp;#22330;&amp;#21069;&amp;#26223;&amp;#39044;&amp;#27979;&amp;#25253;&amp;#21578;&amp;#12299;&amp;#20849;&amp;#21313;&amp;#19968;&amp;#31456;&amp;#12290;&amp;#39318;&amp;#20808;&amp;#20171;&amp;#32461;&amp;#20102;&amp;#34880;&amp;#28082;&amp;#21046;&amp;#21697;&amp;#20135;&amp;#19994;&amp;#30456;&amp;#20851;&amp;#27010;&amp;#24565;&amp;#21450;&amp;#21457;&amp;#23637;&amp;#29615;&amp;#22659;&amp;#65292;&amp;#25509;&amp;#30528;&amp;#20998;&amp;#26512;&amp;#20102;&amp;#20013;&amp;#22269;&amp;#34880;&amp;#28082;&amp;#21046;&amp;#21697;&amp;#34892;&amp;#19994;&amp;#35268;&amp;#27169;&amp;#21450;&amp;#28040;&amp;#36153;&amp;#38656;&amp;#27714;&amp;#65292;&amp;#28982;&amp;#21518;&amp;#23545;&amp;#20013;&amp;#22269;&amp;#34880;&amp;#28082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880;&amp;#28082;&amp;#21046;&amp;#21697;&amp;#34892;&amp;#19994;&amp;#38754;&amp;#20020;&amp;#30340;&amp;#26426;&amp;#36935;&amp;#21450;&amp;#21457;&amp;#23637;&amp;#21069;&amp;#26223;&amp;#12290;&amp;#24744;&amp;#33509;&amp;#24819;&amp;#23545;&amp;#20013;&amp;#22269;&amp;#34880;&amp;#28082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0/R1003/201710/11-240355.html"&gt;&lt;span&gt;&lt;span&gt;&amp;#34880;&amp;#28082;&amp;#21046;&amp;#21697;&lt;/span&gt;&lt;/span&gt;&lt;/a&gt;&lt;/strong&gt;&lt;strong&gt;&amp;#34892;&amp;#19994;&amp;#21457;&amp;#23637;&amp;#32508;&amp;#36848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80;&amp;#28082;&amp;#21046;&amp;#21697;&amp;#34892;&amp;#19994;&amp;#30028;&amp;#2345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23450;&amp;#2004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21407;&amp;#26009;&amp;#26469;&amp;#2830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20135;&amp;#21697;&amp;#20998;&amp;#3186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1046;&amp;#21697;&amp;#20135;&amp;#21697;&amp;#29305;&amp;#2461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21046;&amp;#21697;&amp;#34892;&amp;#19994;&amp;#20135;&amp;#19994;&amp;#38142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20135;&amp;#19994;&amp;#38142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8082;&amp;#21046;&amp;#21697;&amp;#34892;&amp;#19994;&amp;#20135;&amp;#19994;&amp;#38142;&amp;#31616;&amp;#20171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21407;&amp;#26009;&amp;#23545;&amp;#34880;&amp;#28082;&amp;#21046;&amp;#21697;&amp;#30340;&amp;#24433;&amp;#2170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7319;&amp;#34880;&amp;#27974;&amp;#31449;&amp;#21457;&amp;#23637;&amp;#29366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37319;&amp;#34880;&amp;#27974;&amp;#31449;&amp;#25968;&amp;#37327;&amp;#21464;&amp;#21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37319;&amp;#34880;&amp;#27974;&amp;#31449;&amp;#22320;&amp;#21306;&amp;#20998;&amp;#2406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37319;&amp;#34880;&amp;#27974;&amp;#31449;&amp;#20225;&amp;#19994;&amp;#20998;&amp;#2406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37319;&amp;#34880;&amp;#27974;&amp;#31449;&amp;#30340;&amp;#37319;&amp;#27974;&amp;#3732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37319;&amp;#34880;&amp;#27974;&amp;#31449;&amp;#30340;&amp;#25237;&amp;#27974;&amp;#3732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34880;&amp;#27974;&amp;#20379;&amp;#24212;&amp;#24066;&amp;#22330;&amp;#29366;&amp;#20917;&amp;#35843;&amp;#3074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0740;&amp;#31350;&amp;#26041;&amp;#27861;&amp;#19982;&amp;#32479;&amp;#35745;&amp;#26631;&amp;#2093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31350;&amp;#26041;&amp;#2786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26469;&amp;#283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68;&amp;#25454;&amp;#32479;&amp;#35745;&amp;#26631;&amp;#2093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4880;&amp;#28082;&amp;#21046;&amp;#21697;&amp;#34892;&amp;#19994;&amp;#21457;&amp;#23637;&amp;#29615;&amp;#22659;&amp;#20998;&amp;#26512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80;&amp;#28082;&amp;#21046;&amp;#21697;&amp;#34892;&amp;#19994;&amp;#25919;&amp;#31574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20027;&amp;#31649;&amp;#37096;&amp;#3837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31649;&amp;#29702;&amp;#20307;&amp;#2104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21830;&amp;#25237;&amp;#36164;&amp;#31649;&amp;#2970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7974;&amp;#37319;&amp;#38598;&amp;#31449;&amp;#31649;&amp;#2970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80;&amp;#28082;&amp;#21046;&amp;#21697;&amp;#29983;&amp;#20135;&amp;#31649;&amp;#2970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80;&amp;#28082;&amp;#21046;&amp;#21697;&amp;#36827;&amp;#21475;&amp;#31649;&amp;#2970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80;&amp;#28082;&amp;#21046;&amp;#21697;&amp;#25209;&amp;#31614;&amp;#21457;&amp;#21046;&amp;#2423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#30456;&amp;#20851;&amp;#25919;&amp;#3157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1046;&amp;#21697;&amp;#34892;&amp;#19994;&amp;#21457;&amp;#23637;&amp;#35268;&amp;#2101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0135;&amp;#19994;&amp;#32467;&amp;#26500;&amp;#35843;&amp;#25972;&amp;#35268;&amp;#2101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4037;&amp;#19994;&amp;ldquo;&amp;#21313;&amp;#19977;&amp;#20116;&amp;rdquo;&amp;#35268;&amp;#2101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20135;&amp;#19994;&amp;ldquo;&amp;#21313;&amp;#19977;&amp;#20116;&amp;rdquo;&amp;#35268;&amp;#2101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9289;&amp;#21307;&amp;#33647;&amp;ldquo;&amp;#21313;&amp;#19977;&amp;#20116;&amp;rdquo;&amp;#35268;&amp;#2101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9289;&amp;#25216;&amp;#26415;&amp;ldquo;&amp;#21313;&amp;#19977;&amp;#20116;&amp;rdquo;&amp;#35268;&amp;#2101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23478;&amp;#33647;&amp;#21697;&amp;#23433;&amp;#20840;&amp;ldquo;&amp;#21313;&amp;#19977;&amp;#20116;&amp;rdquo;&amp;#35268;&amp;#2101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037;&amp;#19994;&amp;#36716;&amp;#22411;&amp;#21319;&amp;#32423;&amp;#35268;&amp;#21010;&amp;#65288;2011-2016&amp;#24180;&amp;#6528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ldquo;&amp;#37325;&amp;#22823;&amp;#26032;&amp;#33647;&amp;#21019;&amp;#21046;&amp;rdquo;&amp;#31185;&amp;#25216;&amp;#37325;&amp;#22823;&amp;#19987;&amp;#39033;&amp;#35268;&amp;#2101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149;&amp;#24030;&amp;#30465;&amp;#37319;&amp;#20379;&amp;#34880;&amp;#26426;&amp;#26500;&amp;#35774;&amp;#32622;&amp;#35268;&amp;#21010;&amp;#65288;2011-2015&amp;#6528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21046;&amp;#21697;&amp;#34892;&amp;#19994;&amp;#32463;&amp;#27982;&amp;#29615;&amp;#22659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2686;&amp;#38271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1307;&amp;#30103;&amp;#20445;&amp;#20581;&amp;#25903;&amp;#2098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3545;&amp;#34892;&amp;#19994;&amp;#30340;&amp;#24433;&amp;#2170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#38656;&amp;#27714;&amp;#29615;&amp;#2265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amp;#19982;&amp;#34880;&amp;#28082;&amp;#21046;&amp;#2169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26579;&amp;#30149;&amp;#21457;&amp;#30149;&amp;#29575;&amp;#19982;&amp;#27515;&amp;#20129;&amp;#2957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80;&amp;#28082;&amp;#30149;&amp;#21307;&amp;#38498;&amp;#25968;&amp;#37327;&amp;#19982;&amp;#20998;&amp;#2406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1046;&amp;#21697;&amp;#34892;&amp;#19994;&amp;#31038;&amp;#20250;&amp;#29615;&amp;#2265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8082;&amp;#21046;&amp;#21697;&amp;#34892;&amp;#19994;&amp;#30340;&amp;#23433;&amp;#20840;&amp;#19982;&amp;#36136;&amp;#37327;&amp;#38382;&amp;#3906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16;&amp;#30123;&amp;#26399;&amp;#21046;&amp;#24230;&amp;#19982;&amp;#34880;&amp;#28082;&amp;#21046;&amp;#21697;&amp;#34892;&amp;#19994;&amp;#21457;&amp;#2363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5;&amp;#34880;&amp;#12289;&amp;#29486;&amp;#34880;&amp;#19982;&amp;#34880;&amp;#28082;&amp;#21046;&amp;#21697;&amp;#34892;&amp;#19994;&amp;#21457;&amp;#2363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1326;&amp;#20154;&amp;#27665;&amp;#20849;&amp;#21644;&amp;#22269;&amp;#29486;&amp;#34880;&amp;#2786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20998;&amp;#36755;&amp;#34880;&amp;#25351;&amp;#2133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880;&amp;#28082;&amp;#21046;&amp;#21697;&amp;#34892;&amp;#19994;&amp;#21457;&amp;#23637;&amp;#29366;&amp;#20917;&amp;#20998;&amp;#26512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80;&amp;#28082;&amp;#21046;&amp;#21697;&amp;#34892;&amp;#19994;&amp;#32463;&amp;#33829;&amp;#29616;&amp;#2936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21457;&amp;#23637;&amp;#21382;&amp;#3124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25104;&amp;#26412;&amp;#29305;&amp;#2461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009;&amp;#25104;&amp;#26412;&amp;#3964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53;&amp;#29992;&amp;#2030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36153;&amp;#29992;&amp;#2030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64;&amp;#20986;&amp;#25104;&amp;#26412;&amp;#3964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#27874;&amp;#21160;&amp;#29305;&amp;#2461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74;&amp;#21160;&amp;#21608;&amp;#26399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74;&amp;#21160;&amp;#21407;&amp;#2224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74;&amp;#21160;&amp;#36208;&amp;#21183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1046;&amp;#21697;&amp;#34892;&amp;#19994;&amp;#25104;&amp;#38271;&amp;#29305;&amp;#2461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598;&amp;#20013;&amp;#24230;&amp;#25345;&amp;#32493;&amp;#25552;&amp;#3964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82;&amp;#36141;&amp;#34892;&amp;#20026;&amp;#25345;&amp;#32493;&amp;#36827;&amp;#3489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69;&amp;#37096;&amp;#25972;&amp;#21512;&amp;#20419;&amp;#36827;&amp;#20869;&amp;#29983;&amp;#22686;&amp;#3827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21046;&amp;#21697;&amp;#34892;&amp;#19994;&amp;#32463;&amp;#27982;&amp;#25351;&amp;#26631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32463;&amp;#27982;&amp;#25928;&amp;#3041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30408;&amp;#21033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#33829;&amp;#36816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1046;&amp;#21697;&amp;#34892;&amp;#19994;&amp;#20607;&amp;#20538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80;&amp;#28082;&amp;#21046;&amp;#21697;&amp;#34892;&amp;#19994;&amp;#21457;&amp;#23637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21046;&amp;#21697;&amp;#34892;&amp;#19994;&amp;#20135;&amp;#38144;&amp;#24179;&amp;#3491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4880;&amp;#28082;&amp;#21046;&amp;#21697;&amp;#34892;&amp;#19994;&amp;#20379;&amp;#32473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38500;&amp;#29378;&amp;#29356;&amp;#29699;&amp;#34507;&amp;#30333;&amp;#21644;&amp;#20057;&amp;#32925;&amp;#29699;&amp;#34507;&amp;#30333;&amp;#25209;&amp;#31614;&amp;#21457;&amp;#21516;&amp;#27604;&amp;#19979;&amp;#38477;&amp;#22806;&amp;#65292;&amp;#20854;&amp;#20182;&amp;#21697;&amp;#31181;&amp;#22343;&amp;#20445;&amp;#25345;&amp;#24555;&amp;#36895;&amp;#22686;&amp;#38271;&amp;#12290;&amp;#20027;&amp;#35201;&amp;#21697;&amp;#31181;&amp;#20154;&amp;#34880;&amp;#30333;&amp;#34507;&amp;#30333;(10g/&amp;#29942;&amp;#65289;&amp;#12289;&amp;#38745;&amp;#19993;&amp;#65288;2.5g/&amp;#29942;&amp;#65289;&amp;#25209;&amp;#31614;&amp;#21457;&amp;#20998;&amp;#21035;&amp;#20026;3199.20&amp;#19975;&amp;#29942;&amp;#12289;1063.22&amp;#19975;&amp;#29942;&amp;#65292;&amp;#21516;&amp;#27604;&amp;#20998;&amp;#21035;&amp;#22686;&amp;#38271;10.0%&amp;#12289;28.7%&amp;#65307;&amp;#20154;&amp;#20957;&amp;#34880;&amp;#22240;&amp;#23376;&amp;#65288;200IU/&amp;#29942;&amp;#65289;&amp;#12289;&amp;#20154;&amp;#32420;&amp;#32500;&amp;#34507;&amp;#30333;&amp;#21407;&amp;#65288;0.5g/&amp;#29942;&amp;#65289;&amp;#12289;&amp;#20957;&amp;#34880;&amp;#37238;&amp;#21407;&amp;#22797;&amp;#21512;&amp;#29289;&amp;#65288;200IU/&amp;#29942;&amp;#65289;&amp;#25209;&amp;#31614;&amp;#21457;&amp;#20998;&amp;#21035;&amp;#20026;103.41&amp;#19975;&amp;#29942;&amp;#12289;95.17&amp;#19975;&amp;#29942;&amp;#12289;77.50&amp;#19975;&amp;#29942;&amp;#65292;&amp;#21516;&amp;#27604;&amp;#20998;&amp;#21035;&amp;#22686;65.2%&amp;#12289;92.1%&amp;#12289;19.5%&amp;#65307;&amp;#30772;&amp;#20260;&amp;#39118;&amp;#20813;&amp;#30123;&amp;#29699;&amp;#34507;&amp;#30333;&amp;#25209;&amp;#31614;&amp;#21457;374.70&amp;#19975;&amp;#29942;&amp;#65292;&amp;#21516;&amp;#27604;&amp;#22686;42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4880;&amp;#21046;&amp;#21697;&amp;#21508;&amp;#21697;&amp;#31181;&amp;#25209;&amp;#31614;&amp;#21457;&amp;#27010;&amp;#20917;&amp;#65288;&amp;#19975;&amp;#299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4880;&amp;#30333;&amp;#34507;&amp;#30333;(10g/&amp;#299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9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9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19993;&amp;#65288;2.5g/&amp;#299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3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78;&amp;#29356;&amp;#29699;&amp;#34507;&amp;#30333;&amp;#65288;200IU/&amp;#299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6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20260;&amp;#39118;&amp;#29699;&amp;#34507;&amp;#30333;&amp;#65288;250IU/&amp;#299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32925;&amp;#29699;&amp;#34507;&amp;#30333;&amp;#65288;200IU/&amp;#299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0813;&amp;#30123;&amp;#29699;&amp;#34507;&amp;#30333;&amp;#65288;&amp;#32908;&amp;#199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0957;&amp;#34880;&amp;#22240;&amp;#23376;&amp;#65288;200IU/&amp;#299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57;&amp;#34880;&amp;#37238;&amp;#21407;&amp;#22797;&amp;#21512;&amp;#29289;&amp;#65288;200IU/&amp;#299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2420;&amp;#32500;&amp;#34507;&amp;#30333;&amp;#21407;&amp;#65288;0.5g/&amp;#299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4880;&amp;#28082;&amp;#21046;&amp;#21697;&amp;#34892;&amp;#19994;&amp;#38656;&amp;#27714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4880;&amp;#28082;&amp;#21046;&amp;#21697;&amp;#34892;&amp;#19994;&amp;#20135;&amp;#38144;&amp;#29575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80;&amp;#28082;&amp;#21046;&amp;#21697;&amp;#34892;&amp;#19994;&amp;#36827;&amp;#20986;&amp;#2147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6827;&amp;#20986;&amp;#21475;&amp;#29366;&amp;#20917;&amp;#32508;&amp;#36848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36827;&amp;#20986;&amp;#21475;&amp;#21069;&amp;#2622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066;&amp;#22330;&amp;#21069;&amp;#2622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880;&amp;#28082;&amp;#21046;&amp;#21697;&amp;#34892;&amp;#19994;&amp;#31454;&amp;#20105;&amp;#26684;&amp;#23616;&amp;#20998;&amp;#26512;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4880;&amp;#28082;&amp;#21046;&amp;#21697;&amp;#34892;&amp;#19994;&amp;#31454;&amp;#20105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4880;&amp;#28082;&amp;#21046;&amp;#21697;&amp;#34892;&amp;#19994;&amp;#21457;&amp;#23637;&amp;#21382;&amp;#3124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4880;&amp;#28082;&amp;#21046;&amp;#21697;&amp;#34880;&amp;#27974;&amp;#20379;&amp;#24212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4880;&amp;#27974;&amp;#20379;&amp;#32473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4880;&amp;#27974;&amp;#20379;&amp;#32473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34880;&amp;#27974;&amp;#20379;&amp;#32473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269;&amp;#23478;&amp;#34880;&amp;#27974;&amp;#20379;&amp;#3247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880;&amp;#28082;&amp;#21046;&amp;#21697;&amp;#34892;&amp;#19994;&amp;#24066;&amp;#22330;&amp;#35268;&amp;#2716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4880;&amp;#28082;&amp;#21046;&amp;#21697;&amp;#28040;&amp;#36153;&amp;#24773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8040;&amp;#36153;&amp;#32467;&amp;#2650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8040;&amp;#36153;&amp;#24635;&amp;#3732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4880;&amp;#28082;&amp;#21046;&amp;#21697;&amp;#34892;&amp;#19994;&amp;#31454;&amp;#20105;&amp;#26684;&amp;#2361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34880;&amp;#28082;&amp;#21046;&amp;#21697;&amp;#23545;&amp;#25105;&amp;#22269;&amp;#30340;&amp;#21551;&amp;#3103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31649;&amp;#26381;&amp;#20174;&amp;#24066;&amp;#22330;&amp;#21270;&amp;#26426;&amp;#21046;&amp;#65292;&amp;#19978;&amp;#28216;&amp;#36164;&amp;#28304;&amp;#29942;&amp;#39048;&amp;#34987;&amp;#25171;&amp;#2432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5;&amp;#21830;&amp;#21697;&amp;#23646;&amp;#24615;&amp;#65292;&amp;#20379;&amp;#38656;&amp;#20851;&amp;#31995;&amp;#20915;&amp;#23450;&amp;#34892;&amp;#19994;&amp;#26223;&amp;#27668;&amp;#2423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5;&amp;#35268;&amp;#27169;&amp;#25928;&amp;#24212;&amp;#23646;&amp;#24615;&amp;#65292;&amp;#36208;&amp;#21521;&amp;#38598;&amp;#20013;&amp;#26159;&amp;#24517;&amp;#2898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38469;&amp;#34880;&amp;#28082;&amp;#21046;&amp;#21697;&amp;#34892;&amp;#19994;&amp;#21457;&amp;#23637;&amp;#36235;&amp;#2118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0740;&amp;#21457;&amp;#36235;&amp;#2118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656;&amp;#27714;&amp;#36235;&amp;#2118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4880;&amp;#28082;&amp;#21046;&amp;#21697;&amp;#34892;&amp;#19994;&amp;#31454;&amp;#20105;&amp;#26684;&amp;#2361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6684;&amp;#2361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09;&amp;#31614;&amp;#21457;&amp;#26684;&amp;#2361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4880;&amp;#28082;&amp;#21046;&amp;#21697;&amp;#34892;&amp;#19994;&amp;#38598;&amp;#20013;&amp;#24230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8598;&amp;#20013;&amp;#24230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333;&amp;#34507;&amp;#30333;&amp;#24066;&amp;#22330;&amp;#21457;&amp;#23637;&amp;#20998;&amp;#26512;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34507;&amp;#30333;&amp;#24066;&amp;#22330;&amp;#27010;&amp;#36848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4507;&amp;#30333;&amp;#30340;&amp;#22522;&amp;#26412;&amp;#29305;&amp;#2461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4507;&amp;#30333;&amp;#30340;&amp;#29983;&amp;#29702;&amp;#21151;&amp;#33021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4507;&amp;#30333;&amp;#30340;&amp;#20020;&amp;#24202;&amp;#24212;&amp;#2999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4880;&amp;#30333;&amp;#34507;&amp;#30333;&amp;#20020;&amp;#24202;&amp;#24212;&amp;#29992;&amp;#35843;&amp;#2659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36164;&amp;#26009;&amp;#19982;&amp;#26041;&amp;#2786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6597;&amp;#32467;&amp;#26524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739;&amp;#32773;&amp;#24180;&amp;#40836;&amp;#19982;&amp;#24615;&amp;#21035;&amp;#20998;&amp;#2406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0;&amp;#24202;&amp;#24212;&amp;#29992;&amp;#31185;&amp;#23460;&amp;#20998;&amp;#2406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0142;&amp;#30149;&amp;#29992;&amp;#33647;&amp;#20998;&amp;#2406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29992;&amp;#33647;&amp;#24635;&amp;#37327;&amp;#20998;&amp;#2406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33647;&amp;#21069;&amp;#24739;&amp;#32773;&amp;#34880;&amp;#28165;&amp;#30333;&amp;#34507;&amp;#30333;&amp;#27700;&amp;#2417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2;&amp;#32654;&amp;#22269;UHC&amp;#26631;&amp;#20934;&amp;#23545;&amp;#27604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4880;&amp;#30333;&amp;#34507;&amp;#30333;&amp;#24066;&amp;#22330;&amp;#20379;&amp;#27714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4880;&amp;#30333;&amp;#34507;&amp;#30333;&amp;#24066;&amp;#22330;&amp;#28040;&amp;#36153;&amp;#29616;&amp;#2936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8040;&amp;#36153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40;&amp;#36153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4880;&amp;#30333;&amp;#34507;&amp;#30333;&amp;#24066;&amp;#22330;&amp;#20379;&amp;#32473;&amp;#35268;&amp;#27169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4880;&amp;#30333;&amp;#34507;&amp;#30333;&amp;#25209;&amp;#31614;&amp;#21457;&amp;#24635;&amp;#3732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135;&amp;#20154;&amp;#34880;&amp;#30333;&amp;#34507;&amp;#30333;&amp;#25209;&amp;#31614;&amp;#21457;&amp;#3732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1475;&amp;#20154;&amp;#34880;&amp;#30333;&amp;#34507;&amp;#30333;&amp;#25209;&amp;#31614;&amp;#21457;&amp;#3732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4880;&amp;#30333;&amp;#34507;&amp;#30333;&amp;#24066;&amp;#22330;&amp;#20225;&amp;#19994;&amp;#26684;&amp;#2361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135;&amp;#20154;&amp;#34880;&amp;#30333;&amp;#34507;&amp;#30333;&amp;#20225;&amp;#19994;&amp;#26684;&amp;#2361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0154;&amp;#34880;&amp;#30333;&amp;#34507;&amp;#30333;&amp;#20225;&amp;#19994;&amp;#26684;&amp;#2361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4880;&amp;#30333;&amp;#34507;&amp;#30333;&amp;#24066;&amp;#22330;&amp;#20215;&amp;#26684;&amp;#34892;&amp;#2477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20043;&amp;#21069;&amp;#22269;&amp;#20135;&amp;#20215;&amp;#26684;&amp;#36739;&amp;#2030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22269;&amp;#20135;&amp;#20215;&amp;#26684;&amp;#22810;&amp;#27425;&amp;#19978;&amp;#3584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30333;&amp;#34507;&amp;#30333;&amp;#20215;&amp;#26684;&amp;#20840;&amp;#38754;&amp;#19978;&amp;#3584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4880;&amp;#30333;&amp;#34507;&amp;#30333;&amp;#24066;&amp;#22330;&amp;#21457;&amp;#23637;&amp;#28508;&amp;#2114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13;&amp;#30123;&amp;#29699;&amp;#34507;&amp;#30333;&amp;#24066;&amp;#22330;&amp;#21457;&amp;#23637;&amp;#20998;&amp;#26512;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13;&amp;#30123;&amp;#29699;&amp;#34507;&amp;#30333;&amp;#24066;&amp;#22330;&amp;#27010;&amp;#36848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9699;&amp;#34507;&amp;#30333;&amp;#30340;&amp;#22522;&amp;#26412;&amp;#29305;&amp;#24615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9699;&amp;#34507;&amp;#30333;&amp;#30340;&amp;#20135;&amp;#21697;&amp;#20998;&amp;#3186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29699;&amp;#34507;&amp;#30333;&amp;#30340;&amp;#20020;&amp;#24202;&amp;#24212;&amp;#2999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13;&amp;#30123;&amp;#29699;&amp;#34507;&amp;#30333;&amp;#24066;&amp;#22330;&amp;#20379;&amp;#27714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9699;&amp;#34507;&amp;#30333;&amp;#24066;&amp;#22330;&amp;#38656;&amp;#27714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9699;&amp;#34507;&amp;#30333;&amp;#24066;&amp;#22330;&amp;#20379;&amp;#3247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29699;&amp;#34507;&amp;#30333;&amp;#24066;&amp;#22330;&amp;#20135;&amp;#21697;&amp;#32467;&amp;#2650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13;&amp;#30123;&amp;#29699;&amp;#34507;&amp;#30333;&amp;#24066;&amp;#22330;&amp;#20215;&amp;#26684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13;&amp;#30123;&amp;#29699;&amp;#34507;&amp;#30333;&amp;#20135;&amp;#21697;&amp;#24066;&amp;#22330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27880;&amp;#20154;&amp;#20813;&amp;#30123;&amp;#29699;&amp;#34507;&amp;#30333;&amp;#24066;&amp;#22330;&amp;#20379;&amp;#27714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45;&amp;#27880;&amp;#20154;&amp;#20813;&amp;#30123;&amp;#29699;&amp;#34507;&amp;#30333;&amp;#24066;&amp;#22330;&amp;#28040;&amp;#36153;&amp;#29616;&amp;#2936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45;&amp;#27880;&amp;#20154;&amp;#20813;&amp;#30123;&amp;#29699;&amp;#34507;&amp;#30333;&amp;#24066;&amp;#22330;&amp;#20379;&amp;#32473;&amp;#35268;&amp;#2716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45;&amp;#27880;&amp;#20154;&amp;#20813;&amp;#30123;&amp;#29699;&amp;#34507;&amp;#30333;&amp;#24066;&amp;#22330;&amp;#20225;&amp;#19994;&amp;#26684;&amp;#2361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45;&amp;#27880;&amp;#20154;&amp;#20813;&amp;#30123;&amp;#29699;&amp;#34507;&amp;#30333;&amp;#24066;&amp;#22330;&amp;#20215;&amp;#26684;&amp;#34892;&amp;#24773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45;&amp;#27880;&amp;#20154;&amp;#20813;&amp;#30123;&amp;#29699;&amp;#34507;&amp;#30333;&amp;#24066;&amp;#22330;&amp;#21457;&amp;#23637;&amp;#28508;&amp;#2114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2925;&amp;#20154;&amp;#20813;&amp;#30123;&amp;#29699;&amp;#34507;&amp;#30333;&amp;#24066;&amp;#22330;&amp;#20379;&amp;#27714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57;&amp;#32925;&amp;#24739;&amp;#32773;&amp;#25968;&amp;#37327;&amp;#19982;&amp;#30456;&amp;#20851;&amp;#35268;&amp;#2101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7;&amp;#32925;&amp;#20154;&amp;#20813;&amp;#30123;&amp;#29699;&amp;#34507;&amp;#30333;&amp;#24066;&amp;#22330;&amp;#28040;&amp;#36153;&amp;#29616;&amp;#29366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57;&amp;#32925;&amp;#20154;&amp;#20813;&amp;#30123;&amp;#29699;&amp;#34507;&amp;#30333;&amp;#24066;&amp;#22330;&amp;#20379;&amp;#32473;&amp;#35268;&amp;#27169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57;&amp;#32925;&amp;#20154;&amp;#20813;&amp;#30123;&amp;#29699;&amp;#34507;&amp;#30333;&amp;#24066;&amp;#22330;&amp;#20225;&amp;#19994;&amp;#26684;&amp;#23616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57;&amp;#32925;&amp;#20154;&amp;#20813;&amp;#30123;&amp;#29699;&amp;#34507;&amp;#30333;&amp;#24066;&amp;#22330;&amp;#20215;&amp;#26684;&amp;#34892;&amp;#2477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57;&amp;#32925;&amp;#20154;&amp;#20813;&amp;#30123;&amp;#29699;&amp;#34507;&amp;#30333;&amp;#24066;&amp;#22330;&amp;#21457;&amp;#23637;&amp;#28508;&amp;#2114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78;&amp;#29356;&amp;#30149;&amp;#20154;&amp;#20813;&amp;#30123;&amp;#29699;&amp;#34507;&amp;#30333;&amp;#24066;&amp;#22330;&amp;#20379;&amp;#27714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378;&amp;#29356;&amp;#30149;&amp;#21457;&amp;#30149;&amp;#24773;&amp;#20917;&amp;#19982;&amp;#21306;&amp;#22495;&amp;#20998;&amp;#2406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78;&amp;#29356;&amp;#30149;&amp;#20154;&amp;#20813;&amp;#30123;&amp;#29699;&amp;#34507;&amp;#30333;&amp;#24066;&amp;#22330;&amp;#20379;&amp;#32473;&amp;#35268;&amp;#27169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78;&amp;#29356;&amp;#30149;&amp;#20154;&amp;#20813;&amp;#30123;&amp;#29699;&amp;#34507;&amp;#30333;&amp;#24066;&amp;#22330;&amp;#20225;&amp;#19994;&amp;#26684;&amp;#23616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78;&amp;#29356;&amp;#30149;&amp;#20154;&amp;#20813;&amp;#30123;&amp;#29699;&amp;#34507;&amp;#30333;&amp;#24066;&amp;#22330;&amp;#20215;&amp;#26684;&amp;#34892;&amp;#24773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78;&amp;#29356;&amp;#30149;&amp;#20154;&amp;#20813;&amp;#30123;&amp;#29699;&amp;#34507;&amp;#30333;&amp;#24066;&amp;#22330;&amp;#21457;&amp;#23637;&amp;#28508;&amp;#2114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72;&amp;#20260;&amp;#39118;&amp;#20154;&amp;#20813;&amp;#30123;&amp;#29699;&amp;#34507;&amp;#30333;&amp;#24066;&amp;#22330;&amp;#20379;&amp;#27714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772;&amp;#20260;&amp;#39118;&amp;#21457;&amp;#30149;&amp;#24773;&amp;#20917;&amp;#19982;&amp;#21306;&amp;#22495;&amp;#20998;&amp;#2406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72;&amp;#20260;&amp;#39118;&amp;#20154;&amp;#20813;&amp;#30123;&amp;#29699;&amp;#34507;&amp;#30333;&amp;#24066;&amp;#22330;&amp;#28040;&amp;#36153;&amp;#29616;&amp;#29366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72;&amp;#20260;&amp;#39118;&amp;#20154;&amp;#20813;&amp;#30123;&amp;#29699;&amp;#34507;&amp;#30333;&amp;#24066;&amp;#22330;&amp;#20379;&amp;#32473;&amp;#35268;&amp;#2716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72;&amp;#20260;&amp;#39118;&amp;#20154;&amp;#20813;&amp;#30123;&amp;#29699;&amp;#34507;&amp;#30333;&amp;#24066;&amp;#22330;&amp;#20225;&amp;#19994;&amp;#26684;&amp;#23616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72;&amp;#20260;&amp;#39118;&amp;#20154;&amp;#20813;&amp;#30123;&amp;#29699;&amp;#34507;&amp;#30333;&amp;#24066;&amp;#22330;&amp;#20215;&amp;#26684;&amp;#34892;&amp;#24773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72;&amp;#20260;&amp;#39118;&amp;#20154;&amp;#20813;&amp;#30123;&amp;#29699;&amp;#34507;&amp;#30333;&amp;#24066;&amp;#22330;&amp;#21457;&amp;#23637;&amp;#28508;&amp;#2114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0813;&amp;#30123;&amp;#29699;&amp;#34507;&amp;#30333;&amp;#24066;&amp;#22330;&amp;#20379;&amp;#27714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0813;&amp;#30123;&amp;#29699;&amp;#34507;&amp;#30333;&amp;#24066;&amp;#22330;&amp;#20379;&amp;#32473;&amp;#35268;&amp;#2716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0813;&amp;#30123;&amp;#29699;&amp;#34507;&amp;#30333;&amp;#24066;&amp;#22330;&amp;#20225;&amp;#19994;&amp;#26684;&amp;#23616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957;&amp;#34880;&amp;#22240;&amp;#23376;&amp;#24066;&amp;#22330;&amp;#21457;&amp;#23637;&amp;#20998;&amp;#26512;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57;&amp;#34880;&amp;#22240;&amp;#23376;&amp;#24066;&amp;#22330;&amp;#27010;&amp;#36848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57;&amp;#34880;&amp;#22240;&amp;#23376;&amp;#30340;&amp;#22522;&amp;#26412;&amp;#29305;&amp;#2461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57;&amp;#34880;&amp;#22240;&amp;#23376;&amp;#30340;&amp;#20135;&amp;#21697;&amp;#20998;&amp;#3186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57;&amp;#34880;&amp;#22240;&amp;#23376;&amp;#30340;&amp;#20020;&amp;#24202;&amp;#24212;&amp;#2999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1451;&amp;#30149;&amp;#21457;&amp;#30149;&amp;#24773;&amp;#20917;&amp;#35843;&amp;#2659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1451;&amp;#30149;&amp;#24739;&amp;#32773;&amp;#25968;&amp;#37327;&amp;#32479;&amp;#35745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1451;&amp;#30149;&amp;#24739;&amp;#32773;&amp;#21306;&amp;#22495;&amp;#20998;&amp;#2406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1451;&amp;#30149;&amp;#24739;&amp;#32773;&amp;#22686;&amp;#38271;&amp;#36235;&amp;#2118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1451;&amp;#30149;&amp;#24739;&amp;#32773;&amp;#27835;&amp;#30103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57;&amp;#34880;&amp;#22240;&amp;#23376;&amp;#24066;&amp;#22330;&amp;#20379;&amp;#27714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57;&amp;#34880;&amp;#22240;&amp;#23376;&amp;#24066;&amp;#22330;&amp;#28040;&amp;#36153;&amp;#29616;&amp;#29366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57;&amp;#34880;&amp;#22240;&amp;#23376;&amp;#24066;&amp;#22330;&amp;#20379;&amp;#32473;&amp;#35268;&amp;#2716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57;&amp;#34880;&amp;#22240;&amp;#23376;&amp;#24635;&amp;#25209;&amp;#31614;&amp;#21457;&amp;#3732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57;&amp;#34880;&amp;#22240;&amp;#23376;&amp;#25209;&amp;#31614;&amp;#21457;&amp;#32467;&amp;#2650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57;&amp;#34880;&amp;#22240;&amp;#23376;&amp;#32454;&amp;#20998;&amp;#20135;&amp;#21697;&amp;#24066;&amp;#2233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57;&amp;#34880;&amp;#22240;&amp;#23376;&amp;#8551;&amp;#25209;&amp;#31614;&amp;#21457;&amp;#3732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20;&amp;#32500;&amp;#34507;&amp;#30333;&amp;#21407;&amp;#25209;&amp;#31614;&amp;#21457;&amp;#3732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57;&amp;#34880;&amp;#37238;&amp;#21407;&amp;#22797;&amp;#21512;&amp;#29289;&amp;#25209;&amp;#31614;&amp;#21457;&amp;#3732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57;&amp;#34880;&amp;#22240;&amp;#23376;&amp;#24066;&amp;#22330;&amp;#20225;&amp;#19994;&amp;#26684;&amp;#23616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57;&amp;#34880;&amp;#22240;&amp;#23376;&amp;#8551;&amp;#20225;&amp;#19994;&amp;#26684;&amp;#23616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20;&amp;#32500;&amp;#34507;&amp;#30333;&amp;#21407;&amp;#20225;&amp;#19994;&amp;#26684;&amp;#23616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57;&amp;#34880;&amp;#37238;&amp;#21407;&amp;#22797;&amp;#21512;&amp;#29289;&amp;#20225;&amp;#19994;&amp;#26684;&amp;#23616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57;&amp;#34880;&amp;#22240;&amp;#23376;&amp;#24066;&amp;#22330;&amp;#20215;&amp;#26684;&amp;#34892;&amp;#24773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57;&amp;#34880;&amp;#22240;&amp;#23376;&amp;#24066;&amp;#22330;&amp;#21457;&amp;#23637;&amp;#28508;&amp;#2114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32452;&amp;#34880;&amp;#28082;&amp;#21046;&amp;#21697;&amp;#24066;&amp;#22330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2452;&amp;#34880;&amp;#28082;&amp;#21046;&amp;#21697;&amp;#24066;&amp;#22330;&amp;#27010;&amp;#36848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2452;&amp;#34880;&amp;#28082;&amp;#21046;&amp;#21697;&amp;#24066;&amp;#22330;&amp;#38656;&amp;#27714;&amp;#29616;&amp;#29366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2452;&amp;#34880;&amp;#28082;&amp;#21046;&amp;#21697;&amp;#24066;&amp;#22330;&amp;#21457;&amp;#23637;&amp;#28508;&amp;#2114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4880;&amp;#28082;&amp;#21046;&amp;#21697;&amp;#34892;&amp;#19994;&amp;#25216;&amp;#26415;&amp;#36827;&amp;#23637;&amp;#20998;&amp;#26512;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80;&amp;#28082;&amp;#21046;&amp;#21697;&amp;#29983;&amp;#20135;&amp;#24037;&amp;#33402;&amp;#27969;&amp;#31243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0;&amp;#27663;&amp;#20998;&amp;#31163;&amp;#27861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8;&amp;#26512;&amp;#27861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21046;&amp;#21697;&amp;#34892;&amp;#19994;&amp;#30740;&amp;#21457;&amp;#36827;&amp;#2363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0740;&amp;#31350;&amp;#36827;&amp;#23637;&amp;#27010;&amp;#36848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4507;&amp;#30333;&amp;#29983;&amp;#20135;&amp;#25216;&amp;#26415;&amp;#30740;&amp;#21457;&amp;#36827;&amp;#2363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7974;&amp;#30333;&amp;#34507;&amp;#30333;&amp;#21046;&amp;#2169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32452;&amp;#30333;&amp;#34507;&amp;#30333;&amp;#21046;&amp;#2169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2452;&amp;#30333;&amp;#34507;&amp;#30333;&amp;#34701;&amp;#21512;&amp;#33647;&amp;#2928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29699;&amp;#34507;&amp;#30333;&amp;#25216;&amp;#26415;&amp;#30740;&amp;#21457;&amp;#36827;&amp;#2363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08;&amp;#32905;&amp;#27880;&amp;#23556;&amp;#29992;&amp;#20813;&amp;#30123;&amp;#29699;&amp;#34507;&amp;#30333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45;&amp;#33033;&amp;#27880;&amp;#23556;&amp;#29992;&amp;#20813;&amp;#30123;&amp;#29699;&amp;#34507;&amp;#30333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82;&amp;#19979;&amp;#27880;&amp;#23556;&amp;#29992;&amp;#20813;&amp;#30123;&amp;#29699;&amp;#34507;&amp;#3033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24322;&amp;#24615;&amp;#20813;&amp;#30123;&amp;#29699;&amp;#34507;&amp;#3033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57;&amp;#34880;&amp;#22240;&amp;#23376;&amp;#29983;&amp;#20135;&amp;#25216;&amp;#26415;&amp;#30740;&amp;#21457;&amp;#36827;&amp;#2363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20;&amp;#32500;&amp;#34507;&amp;#30333;&amp;#2140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57;&amp;#34880;&amp;#37238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40;&amp;#23376;&amp;#8550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40;&amp;#23376;&amp;#8551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von Willebrand&amp;#22240;&amp;#23376;&amp;#22797;&amp;#21512;&amp;#2928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40;&amp;#23376;&amp;#855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957;&amp;#34880;&amp;#37238;&amp;#21407;&amp;#22797;&amp;#21512;&amp;#2928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963;&amp;#21270;&amp;#20957;&amp;#34880;&amp;#37238;&amp;#21407;&amp;#22797;&amp;#21512;&amp;#29289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240;&amp;#23376;&amp;#8554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2240;&amp;#23376;&amp;#8553;&amp;#8546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37327;&amp;#34880;&amp;#27974;&amp;#34507;&amp;#30333;&amp;#25104;&amp;#20998;&amp;#30740;&amp;#21457;&amp;#36827;&amp;#2363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507;&amp;#30333;C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20957;&amp;#34880;&amp;#37238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alpha;1-&amp;#25239;&amp;#33008;&amp;#34507;&amp;#30333;&amp;#37238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52;&amp;#32455;&amp;#32420;&amp;#28342;&amp;#37238;&amp;#21407;&amp;#28608;&amp;#27963;&amp;#21058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alpha;2-&amp;#24040;&amp;#29699;&amp;#34507;&amp;#30333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917;&amp;#20307;&amp;#33026;&amp;#37238;&amp;#25233;&amp;#21046;&amp;#21058;&amp;#65288;C1-&amp;#25233;&amp;#21046;&amp;#21058;&amp;#6528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0182;&amp;#24494;&amp;#37327;&amp;#34880;&amp;#27974;&amp;#34507;&amp;#3033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21046;&amp;#21697;&amp;#26368;&amp;#26032;&amp;#30740;&amp;#21457;&amp;#21160;&amp;#21521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4880;&amp;#28082;&amp;#21046;&amp;#21697;&amp;#25216;&amp;#26415;&amp;#21457;&amp;#23637;&amp;#21160;&amp;#21521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880;&amp;#28082;&amp;#21046;&amp;#21697;&amp;#25216;&amp;#26415;&amp;#21457;&amp;#23637;&amp;#21160;&amp;#21521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80;&amp;#28082;&amp;#21046;&amp;#21697;&amp;#19987;&amp;#21033;&amp;#30003;&amp;#35831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4880;&amp;#30333;&amp;#34507;&amp;#30333;&amp;#19987;&amp;#21033;&amp;#30003;&amp;#35831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7963;&amp;#36291;&amp;#31243;&amp;#24230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3;&amp;#35831;&amp;#25968;&amp;#37327;&amp;#21464;&amp;#21270;&amp;#24773;&amp;#2091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4320;&amp;#25968;&amp;#37327;&amp;#21464;&amp;#21270;&amp;#24773;&amp;#2091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21033;&amp;#20998;&amp;#24067;&amp;#21464;&amp;#21270;&amp;#24773;&amp;#2091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5216;&amp;#26415;&amp;#39046;&amp;#20808;&amp;#20225;&amp;#19994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9699;&amp;#34507;&amp;#30333;&amp;#19987;&amp;#21033;&amp;#30003;&amp;#35831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7963;&amp;#36291;&amp;#31243;&amp;#24230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3;&amp;#35831;&amp;#25968;&amp;#37327;&amp;#21464;&amp;#21270;&amp;#24773;&amp;#2091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4320;&amp;#25968;&amp;#37327;&amp;#21464;&amp;#21270;&amp;#24773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5216;&amp;#26415;&amp;#39046;&amp;#20808;&amp;#20225;&amp;#19994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57;&amp;#34880;&amp;#22240;&amp;#23376;&amp;#19987;&amp;#21033;&amp;#30003;&amp;#35831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7963;&amp;#36291;&amp;#31243;&amp;#24230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3;&amp;#35831;&amp;#25968;&amp;#37327;&amp;#21464;&amp;#21270;&amp;#24773;&amp;#209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4320;&amp;#25968;&amp;#37327;&amp;#21464;&amp;#21270;&amp;#24773;&amp;#209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5216;&amp;#26415;&amp;#39046;&amp;#20808;&amp;#20225;&amp;#19994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4880;&amp;#28082;&amp;#21046;&amp;#21697;&amp;#34892;&amp;#19994;&amp;#39046;&amp;#20808;&amp;#20225;&amp;#19994;&amp;#32463;&amp;#33829;&amp;#20998;&amp;#26512;2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80;&amp;#28082;&amp;#21046;&amp;#21697;&amp;#20225;&amp;#19994;&amp;#21457;&amp;#23637;&amp;#24635;&amp;#20307;&amp;#29366;&amp;#2091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20225;&amp;#19994;&amp;#36164;&amp;#20135;&amp;#24635;&amp;#39069;&amp;#25490;&amp;#2151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20225;&amp;#19994;&amp;#38144;&amp;#21806;&amp;#25910;&amp;#20837;&amp;#25490;&amp;#2151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20225;&amp;#19994;&amp;#21033;&amp;#28070;&amp;#24635;&amp;#39069;&amp;#25490;&amp;#2151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21046;&amp;#21697;&amp;#34892;&amp;#19994;&amp;#39046;&amp;#20808;&amp;#20225;&amp;#19994;&amp;#32463;&amp;#33829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825;&amp;#22363;&amp;#29983;&amp;#29289;&amp;#21046;&amp;#21697;&amp;#32929;&amp;#20221;&amp;#26377;&amp;#38480;&amp;#20844;&amp;#21496;&amp;#32463;&amp;#33829;&amp;#24773;&amp;#2091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5209;&amp;#31614;&amp;#21457;&amp;#3732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19982;&amp;#30740;&amp;#21457;&amp;#21160;&amp;#21521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7319;&amp;#34880;&amp;#31449;&amp;#20998;&amp;#24067;&amp;#19982;&amp;#38144;&amp;#21806;&amp;#32593;&amp;#32476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25112;&amp;#30053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848;&amp;#29983;&amp;#29289;&amp;#24037;&amp;#31243;&amp;#32929;&amp;#20221;&amp;#26377;&amp;#38480;&amp;#20844;&amp;#21496;&amp;#32463;&amp;#33829;&amp;#24773;&amp;#2091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5209;&amp;#31614;&amp;#21457;&amp;#3732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19982;&amp;#30740;&amp;#21457;&amp;#21160;&amp;#21521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7319;&amp;#34880;&amp;#31449;&amp;#20998;&amp;#24067;&amp;#19982;&amp;#38144;&amp;#21806;&amp;#32593;&amp;#32476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25112;&amp;#30053;&amp;#35268;&amp;#21010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3713;&amp;#22763;&amp;#34880;&amp;#28082;&amp;#21046;&amp;#21697;&amp;#32929;&amp;#20221;&amp;#26377;&amp;#38480;&amp;#20844;&amp;#21496;&amp;#32463;&amp;#33829;&amp;#24773;&amp;#2091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5209;&amp;#31614;&amp;#21457;&amp;#3732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27982;&amp;#25351;&amp;#26631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19982;&amp;#30740;&amp;#21457;&amp;#21160;&amp;#21521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7319;&amp;#34880;&amp;#31449;&amp;#20998;&amp;#24067;&amp;#19982;&amp;#38144;&amp;#21806;&amp;#32593;&amp;#32476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25112;&amp;#30053;&amp;#35268;&amp;#21010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289;&amp;#21046;&amp;#21697;&amp;#26377;&amp;#38480;&amp;#20844;&amp;#21496;&amp;#32463;&amp;#33829;&amp;#24773;&amp;#20917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19982;&amp;#30740;&amp;#21457;&amp;#21160;&amp;#21521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7319;&amp;#34880;&amp;#31449;&amp;#20998;&amp;#24067;&amp;#19982;&amp;#38144;&amp;#21806;&amp;#32593;&amp;#32476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6828;&amp;#22823;&amp;#34560;&amp;#38451;&amp;#33647;&amp;#19994;&amp;#32929;&amp;#20221;&amp;#26377;&amp;#38480;&amp;#20844;&amp;#21496;&amp;#32463;&amp;#33829;&amp;#24773;&amp;#2091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5209;&amp;#31614;&amp;#21457;&amp;#37327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38144;&amp;#33021;&amp;#2114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19982;&amp;#30740;&amp;#21457;&amp;#21160;&amp;#21521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7319;&amp;#34880;&amp;#31449;&amp;#20998;&amp;#24067;&amp;#19982;&amp;#38144;&amp;#21806;&amp;#32593;&amp;#32476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7117;&amp;#33993;&amp;#29983;&amp;#33647;&amp;#19994;&amp;#26377;&amp;#38480;&amp;#20844;&amp;#21496;&amp;#32463;&amp;#33829;&amp;#24773;&amp;#20917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27982;&amp;#25351;&amp;#26631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19982;&amp;#30740;&amp;#21457;&amp;#21160;&amp;#21521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7319;&amp;#34880;&amp;#31449;&amp;#20998;&amp;#24067;&amp;#19982;&amp;#38144;&amp;#21806;&amp;#32593;&amp;#32476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22823;&amp;#23433;&amp;#29983;&amp;#29289;&amp;#21046;&amp;#21697;&amp;#33647;&amp;#19994;&amp;#26377;&amp;#38480;&amp;#20844;&amp;#21496;&amp;#32463;&amp;#33829;&amp;#24773;&amp;#20917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27982;&amp;#25351;&amp;#26631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19982;&amp;#30740;&amp;#21457;&amp;#21160;&amp;#21521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7319;&amp;#34880;&amp;#31449;&amp;#20998;&amp;#24067;&amp;#19982;&amp;#38144;&amp;#21806;&amp;#32593;&amp;#32476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33;&amp;#22238;&amp;#22825;&amp;#34880;&amp;#28082;&amp;#21046;&amp;#21697;&amp;#26377;&amp;#38480;&amp;#36131;&amp;#20219;&amp;#20844;&amp;#21496;&amp;#32463;&amp;#33829;&amp;#24773;&amp;#20917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27982;&amp;#25351;&amp;#26631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19982;&amp;#30740;&amp;#21457;&amp;#21160;&amp;#21521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7319;&amp;#34880;&amp;#31449;&amp;#20998;&amp;#24067;&amp;#19982;&amp;#38144;&amp;#21806;&amp;#32593;&amp;#32476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993;&amp;#27743;&amp;#28023;&amp;#24247;&amp;#29983;&amp;#29289;&amp;#21046;&amp;#21697;&amp;#26377;&amp;#38480;&amp;#36131;&amp;#20219;&amp;#20844;&amp;#21496;&amp;#32463;&amp;#33829;&amp;#24773;&amp;#20917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27982;&amp;#25351;&amp;#26631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19982;&amp;#30740;&amp;#21457;&amp;#21160;&amp;#21521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7319;&amp;#34880;&amp;#31449;&amp;#20998;&amp;#24067;&amp;#19982;&amp;#38144;&amp;#21806;&amp;#32593;&amp;#32476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4880;&amp;#28082;&amp;#21046;&amp;#21697;&amp;#34892;&amp;#19994;&amp;#25237;&amp;#36164;&amp;#19982;&amp;#21069;&amp;#26223;&amp;#39044;&amp;#27979;330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80;&amp;#28082;&amp;#21046;&amp;#21697;&amp;#34892;&amp;#19994;&amp;#25237;&amp;#36164;&amp;#39118;&amp;#38505;&amp;#19982;&amp;#22721;&amp;#22418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25237;&amp;#36164;&amp;#39118;&amp;#38505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7874;&amp;#21160;&amp;#39118;&amp;#38505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21464;&amp;#21270;&amp;#39118;&amp;#38505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46;&amp;#25910;&amp;#25919;&amp;#31574;&amp;#21464;&amp;#21270;&amp;#39118;&amp;#38505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7714;&amp;#21464;&amp;#21270;&amp;#39118;&amp;#38505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5216;&amp;#26415;&amp;#30740;&amp;#21457;&amp;#39118;&amp;#38505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07;&amp;#26009;&amp;#20379;&amp;#24212;&amp;#21464;&amp;#21270;&amp;#39118;&amp;#38505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0135;&amp;#35268;&amp;#27169;&amp;#21450;&amp;#25152;&amp;#26377;&amp;#21046;&amp;#39118;&amp;#38505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4880;&amp;#28082;&amp;#21046;&amp;#21697;&amp;#34892;&amp;#19994;&amp;#20854;&amp;#20182;&amp;#39118;&amp;#38505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36827;&amp;#20837;&amp;#22721;&amp;#22418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22721;&amp;#22418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1644;&amp;#36136;&amp;#37327;&amp;#25511;&amp;#21046;&amp;#33021;&amp;#21147;&amp;#22721;&amp;#22418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21046;&amp;#21697;&amp;#34892;&amp;#19994;&amp;#21457;&amp;#23637;&amp;#36235;&amp;#21183;&amp;#19982;&amp;#21069;&amp;#26223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24066;&amp;#22330;&amp;#21457;&amp;#23637;&amp;#36235;&amp;#21183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8082;&amp;#21046;&amp;#21697;&amp;#21307;&amp;#20445;&amp;#35206;&amp;#30422;&amp;#29575;&amp;#25193;&amp;#22823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857;&amp;#22836;&amp;#20225;&amp;#19994;&amp;#21463;&amp;#30410;&amp;#34880;&amp;#27974;&amp;#24314;&amp;#35774;&amp;#25919;&amp;#31574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08;&amp;#21521;&amp;#38598;&amp;#20013;&amp;#26159;&amp;#24517;&amp;#28982;&amp;#36235;&amp;#21183;&amp;#65292;&amp;#20294;&amp;#25152;&amp;#38656;&amp;#26102;&amp;#38388;&amp;#36739;&amp;#38271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80;&amp;#27974;&amp;#25104;&amp;#26412;&amp;#25552;&amp;#39640;&amp;#65292;&amp;#34880;&amp;#28082;&amp;#21046;&amp;#21697;&amp;#20215;&amp;#26684;&amp;#39044;&amp;#26399;&amp;#19978;&amp;#35843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25216;&amp;#26415;&amp;#30740;&amp;#21457;&amp;#36235;&amp;#21183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7974;&amp;#26469;&amp;#28304;&amp;#21046;&amp;#21697;&amp;#19981;&amp;#21487;&amp;#26367;&amp;#20195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7974;&amp;#34507;&amp;#30333;&amp;#26032;&amp;#21697;&amp;#31181;&amp;#30740;&amp;#21457;&amp;#26159;&amp;#28909;&amp;#28857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2452;&amp;#34880;&amp;#27974;&amp;#34507;&amp;#30333;&amp;#21046;&amp;#21697;&amp;#21457;&amp;#23637;&amp;#36805;&amp;#36895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0225;&amp;#19994;&amp;#25509;&amp;#36817;&amp;#19982;&amp;#22269;&amp;#22806;&amp;#30340;&amp;#24046;&amp;#36317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#21457;&amp;#23637;&amp;#21069;&amp;#26223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493;&amp;#22686;&amp;rdquo;&amp;#35745;&amp;#21010;&amp;#25552;&amp;#21319;&amp;#34892;&amp;#19994;&amp;#26223;&amp;#27668;&amp;#24230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1475;&amp;#36807;&amp;#21322;&amp;#65292;&amp;#38656;&amp;#27714;&amp;#20498;&amp;#25346;&amp;#23558;&amp;#25345;&amp;#32493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21046;&amp;#21697;&amp;#34892;&amp;#19994;&amp;#25237;&amp;#36164;&amp;#20215;&amp;#20540;&amp;#19982;&amp;#24314;&amp;#35758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25237;&amp;#36164;&amp;#20215;&amp;#20540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74;&amp;#31449;&amp;#36164;&amp;#28304;&amp;#26159;&amp;#26680;&amp;#24515;&amp;#20215;&amp;#20540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0475;&amp;#27974;&amp;#31449;&amp;#25299;&amp;#23637;&amp;#65292;&amp;#20869;&amp;#30475;&amp;#27974;&amp;#31449;&amp;#21697;&amp;#36136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74;&amp;#31449;&amp;#25237;&amp;#36164;&amp;#20215;&amp;#20540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20225;&amp;#19994;&amp;#25237;&amp;#36164;&amp;#20215;&amp;#20540;&amp;#23545;&amp;#27604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27974;&amp;#37327;&amp;#23545;&amp;#27604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47;&amp;#23545;&amp;#27604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74;&amp;#31449;&amp;#29616;&amp;#29366;&amp;#27604;&amp;#36739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20225;&amp;#19994;&amp;#25237;&amp;#36164;&amp;#24314;&amp;#35758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86;&amp;#21152;&amp;#20135;&amp;#21697;&amp;#31181;&amp;#31867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21270;&amp;#20135;&amp;#21697;&amp;#32467;&amp;#26500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39640;&amp;#20998;&amp;#31163;&amp;#25216;&amp;#26415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2823;&amp;#20860;&amp;#24182;&amp;#21147;&amp;#24230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4880;&amp;#28082;&amp;#21046;&amp;#21697;&amp;#20998;&amp;#3186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4880;&amp;#28082;&amp;#21046;&amp;#21697;&amp;#20998;&amp;#3186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20027;&amp;#35201;&amp;#34880;&amp;#21046;&amp;#21697;&amp;#20225;&amp;#19994;&amp;#21450;&amp;#20854;&amp;#37319;&amp;#27974;&amp;#37327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5105;&amp;#22269;&amp;#34880;&amp;#21046;&amp;#21697;&amp;#31649;&amp;#29702;&amp;#25919;&amp;#31574;&amp;#21464;&amp;#3876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5105;&amp;#22269;&amp;#34880;&amp;#21046;&amp;#21697;&amp;#34892;&amp;#19994;&amp;#20215;&amp;#26684;&amp;#31649;&amp;#21046;&amp;#25919;&amp;#31574;&amp;#21450;&amp;#25206;&amp;#25345;&amp;#25919;&amp;#31574;&amp;#27719;&amp;#2463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&amp;#24180;GDP&amp;#21021;&amp;#27493;&amp;#26680;&amp;#31639;&amp;#25968;&amp;#25454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&amp;#24180;GDP&amp;#29615;&amp;#27604;&amp;#21644;&amp;#21516;&amp;#27604;&amp;#22686;&amp;#38271;&amp;#36895;&amp;#2423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GDP&amp;#21021;&amp;#27493;&amp;#26680;&amp;#31639;&amp;#25968;&amp;#2545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GDP&amp;#29615;&amp;#27604;&amp;#21644;&amp;#21516;&amp;#27604;&amp;#22686;&amp;#38271;&amp;#36895;&amp;#2423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5105;&amp;#22269;&amp;#20154;&amp;#22343;&amp;#21355;&amp;#29983;&amp;#36153;&amp;#29992;&amp;#31283;&amp;#27493;&amp;#22686;&amp;#3827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5105;&amp;#22269;&amp;#21355;&amp;#29983;&amp;#36153;&amp;#29992;&amp;#19982;&amp;#21457;&amp;#36798;&amp;#22269;&amp;#23478;&amp;#24046;&amp;#363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0-2016&amp;#24180;&amp;#25105;&amp;#22269;&amp;#34880;&amp;#28082;&amp;#21046;&amp;#21697;&amp;#34892;&amp;#19994;&amp;#24635;&amp;#36164;&amp;#20135;&amp;#21033;&amp;#28070;&amp;#2957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0-2016&amp;#24180;&amp;#25105;&amp;#22269;&amp;#34880;&amp;#28082;&amp;#21046;&amp;#21697;&amp;#34892;&amp;#19994;&amp;#38144;&amp;#21806;&amp;#21033;&amp;#28070;&amp;#2957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0-2016&amp;#24180;&amp;#25105;&amp;#22269;&amp;#34880;&amp;#28082;&amp;#21046;&amp;#21697;&amp;#34892;&amp;#19994;&amp;#27969;&amp;#21160;&amp;#36164;&amp;#20135;&amp;#21608;&amp;#36716;&amp;#27425;&amp;#25968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0-2016&amp;#24180;&amp;#25105;&amp;#22269;&amp;#34880;&amp;#28082;&amp;#21046;&amp;#21697;&amp;#34892;&amp;#19994;&amp;#36164;&amp;#20135;&amp;#36127;&amp;#20538;&amp;#2957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0-2016&amp;#24180;&amp;#25105;&amp;#22269;&amp;#34880;&amp;#28082;&amp;#21046;&amp;#21697;&amp;#34892;&amp;#19994;&amp;#24212;&amp;#25910;&amp;#24080;&amp;#27454;&amp;#21608;&amp;#36716;&amp;#29575;&amp;#65288;&amp;#27425;&amp;#6528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0-2016&amp;#24180;&amp;#25105;&amp;#22269;&amp;#34880;&amp;#28082;&amp;#21046;&amp;#21697;&amp;#34892;&amp;#19994;&amp;#24037;&amp;#19994;&amp;#24635;&amp;#20135;&amp;#20540;&amp;#21450;&amp;#22686;&amp;#38271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0-2016&amp;#24180;&amp;#25105;&amp;#22269;&amp;#34880;&amp;#28082;&amp;#21046;&amp;#21697;&amp;#34892;&amp;#19994;&amp;#20135;&amp;#25104;&amp;#21697;&amp;#21450;&amp;#22686;&amp;#38271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0-2016&amp;#24180;&amp;#25105;&amp;#22269;&amp;#34880;&amp;#28082;&amp;#21046;&amp;#21697;&amp;#34892;&amp;#19994;&amp;#24037;&amp;#19994;&amp;#38144;&amp;#21806;&amp;#20135;&amp;#20540;&amp;#21450;&amp;#22686;&amp;#38271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0-2016&amp;#24180;&amp;#25105;&amp;#22269;&amp;#34880;&amp;#28082;&amp;#21046;&amp;#21697;&amp;#34892;&amp;#19994;&amp;#38144;&amp;#21806;&amp;#25910;&amp;#20837;&amp;#21450;&amp;#22686;&amp;#38271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0-2016&amp;#24180;&amp;#25105;&amp;#22269;&amp;#34880;&amp;#28082;&amp;#21046;&amp;#21697;&amp;#34892;&amp;#19994;&amp;#20135;&amp;#38144;&amp;#29575;&amp;#21450;&amp;#22686;&amp;#38271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2269;&amp;#38469;&amp;#34880;&amp;#28082;&amp;#21046;&amp;#21697;&amp;#21457;&amp;#23637;&amp;#21382;&amp;#3124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840;&amp;#29699;&amp;#37319;&amp;#27974;&amp;#37327;&amp;#20998;&amp;#2406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2654;&amp;#22269;&amp;#21333;&amp;#37319;&amp;#34880;&amp;#27974;&amp;#31449;&amp;#22312;&amp;#21508;&amp;#20010;&amp;#20225;&amp;#19994;&amp;#20998;&amp;#2406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2654;&amp;#22269;&amp;#20813;&amp;#30123;&amp;#29699;&amp;#34507;&amp;#30333;&amp;#65288;&amp;#20811;&amp;#65289;&amp;#12289;&amp;#30333;&amp;#34507;&amp;#30333;&amp;#65288;10&amp;#20811;&amp;#65289;&amp;#12289;VIII&amp;#22240;&amp;#23376;&amp;#65288;100IU&amp;#65289;&amp;#30340;&amp;#20215;&amp;#26684;&amp;#65288;USD&amp;#6528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856;&amp;#22411;&amp;#20225;&amp;#19994;&amp;#30340;&amp;#34880;&amp;#28082;&amp;#21046;&amp;#21697;&amp;#19994;&amp;#21153;&amp;#21033;&amp;#28070;&amp;#29575;&amp;#25351;&amp;#26631;&amp;#21464;&amp;#2127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2654;&amp;#22269;&amp;#34880;&amp;#28082;&amp;#21046;&amp;#21697;&amp;#34892;&amp;#19994;&amp;#21382;&amp;#21490;&amp;#27839;&amp;#38761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856;&amp;#22411;&amp;#34880;&amp;#28082;&amp;#21046;&amp;#21697;&amp;#24182;&amp;#36141;&amp;#26696;&amp;#2036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7431;&amp;#27954;&amp;#20027;&amp;#35201;&amp;#22269;&amp;#23478;&amp;#34880;&amp;#28082;&amp;#21046;&amp;#21697;&amp;#34892;&amp;#19994;&amp;#27010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1508;&amp;#22269;&amp;#37319;&amp;#27974;&amp;#39057;&amp;#29575;&amp;#21644;&amp;#21333;&amp;#27425;&amp;#37319;&amp;#27974;&amp;#37327;&amp;#23545;&amp;#27604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