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抗肿瘤药物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239;&amp;#32959;&amp;#30244;&amp;#33647;&amp;#29289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239;&amp;#32959;&amp;#30244;&amp;#33647;&amp;#29289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239;&amp;#32959;&amp;#30244;&amp;#33647;&amp;#29289;&amp;#24066;&amp;#22330;&amp;#26041;&amp;#38754;&amp;#65292;&amp;#26681;&amp;#25454;&amp;#25968;&amp;#25454;&amp;#65292;&amp;#20013;&amp;#22269;&amp;#30340;&amp;#25239;&amp;#32959;&amp;#30244;&amp;#33647;&amp;#29289;&amp;#24066;&amp;#22330;&amp;#22686;&amp;#36895;&amp;#36805;&amp;#29467;&amp;#65292;2015 &amp;#24180;&amp;#20013;&amp;#22269;&amp;#25239;&amp;#32959;&amp;#30244;&amp;#33647;&amp;#29289;&amp;#24066;&amp;#22330;&amp;#35268;&amp;#27169;&amp;#20026; 970 &amp;#20159;&amp;#20803;&amp;#65292;&amp;#21516;&amp;#27604;&amp;#22686;&amp;#38271; 14.11%&amp;#65292;2011-2017 &amp;#24180;&amp;#24180;&amp;#22797;&amp;#21512;&amp;#22686;&amp;#38271;&amp;#29575;&amp;#36798;&amp;#21040; 17.7%&amp;#12290;&amp;#32780;&amp;#22312;&amp;#32959;&amp;#30244;&amp;#21307;&amp;#30103;&amp;#26381;&amp;#21153;&amp;#24066;&amp;#22330;&amp;#26041;&amp;#38754;&amp;#65292;&amp;#26681;&amp;#25454;&amp;#32479;&amp;#35745;&amp;#65292;&amp;#20013;&amp;#22269;&amp;#29616;&amp;#23384;&amp;#32959;&amp;#30244;&amp;#24739;&amp;#32773;&amp;#32422;&amp;#20026; 750 &amp;#19975;&amp;#20154;&amp;#65292;&amp;#25353;&amp;#20154;&amp;#22343;&amp;#27599;&amp;#24180;&amp;#33457;&amp;#36153; 7 &amp;#19975;&amp;#20803;&amp;#65292;&amp;#32959;&amp;#30244;&amp;#27835;&amp;#30103;&amp;#28183;&amp;#36879;&amp;#29575; 60%&amp;#35745;&amp;#31639;&amp;#65292;&amp;#20013;&amp;#22269;&amp;#32959;&amp;#30244;&amp;#21307;&amp;#30103;&amp;#26381;&amp;#21153;&amp;#24066;&amp;#22330;&amp;#35268;&amp;#27169;&amp;#32422;&amp;#20026; 3200 &amp;#20159;&amp;#20803;&amp;#65292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&lt;/span&gt;&amp;#25105;&amp;#22269;&amp;#32959;&amp;#30244;&amp;#33647;&amp;#29289;&amp;#24066;&amp;#22330;&amp;#35268;&amp;#27169;&amp;#65288;&amp;#20159;&amp;#20803;&amp;#6528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span&gt;&lt;a href="/uploads/userup/1710/2G05S91337.jpg" target="_blank"&gt;&lt;img border="0" alt="" src="/uploads/userup/1710/2G05S91337.jpg" width="485" height="292" /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239;&amp;#32959;&amp;#30244;&amp;#33647;&amp;#29289;&amp;#24066;&amp;#22330;&amp;#28145;&amp;#24230;&amp;#35843;&amp;#30740;&amp;#21450;&amp;#26410;&amp;#26469;&amp;#21457;&amp;#23637;&amp;#21069;&amp;#26223;&amp;#31574;&amp;#30053;&amp;#20998;&amp;#26512;&amp;#25253;&amp;#21578;&amp;#12299;&amp;#20849;&amp;#21313;&amp;#19968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0013;&amp;#2226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0013;&amp;#22269;&amp;#25239;&amp;#32959;&amp;#30244;&amp;#33647;&amp;#29289;&amp;#24066;&amp;#22330;&amp;#31454;&amp;#20105;&amp;#26684;&amp;#23616;&amp;#12290;&amp;#38543;&amp;#21518;&amp;#65292;&amp;#25253;&amp;#21578;&amp;#23545;&amp;#20013;&amp;#22269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5/201709/30-240077.html"&gt;&lt;span&gt;&lt;span&gt;&amp;#25239;&amp;#32959;&amp;#30244;&amp;#33647;&amp;#2928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2959;&amp;#30244;&amp;#33647;&amp;#29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2959;&amp;#30244;&amp;#33647;&amp;#29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2959;&amp;#30244;&amp;#33647;&amp;#29289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2959;&amp;#30244;&amp;#33647;&amp;#29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2959;&amp;#30244;&amp;#33647;&amp;#29289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2959;&amp;#30244;&amp;#33647;&amp;#29289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32959;&amp;#30244;&amp;#33647;&amp;#29289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8&amp;#24180;&amp;#20013;&amp;#22269;&amp;#25239;&amp;#32959;&amp;#30244;&amp;#33647;&amp;#29289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239;&amp;#32959;&amp;#30244;&amp;#33647;&amp;#29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5239;&amp;#32959;&amp;#30244;&amp;#33647;&amp;#29289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2959;&amp;#30244;&amp;#33647;&amp;#29289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239;&amp;#32959;&amp;#30244;&amp;#33647;&amp;#29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239;&amp;#32959;&amp;#30244;&amp;#33647;&amp;#29289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2959;&amp;#30244;&amp;#33647;&amp;#29289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2959;&amp;#30244;&amp;#33647;&amp;#29289;&amp;#20135;&amp;#21697;2012-2018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2959;&amp;#30244;&amp;#33647;&amp;#29289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39;&amp;#32959;&amp;#30244;&amp;#33647;&amp;#29289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5239;&amp;#32959;&amp;#30244;&amp;#33647;&amp;#29289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39;&amp;#32959;&amp;#30244;&amp;#33647;&amp;#2928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8&amp;#24180;&amp;#20013;&amp;#22269;&amp;#25239;&amp;#32959;&amp;#3024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239;&amp;#32959;&amp;#30244;&amp;#33647;&amp;#29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5239;&amp;#32959;&amp;#30244;&amp;#33647;&amp;#29289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39;&amp;#32959;&amp;#30244;&amp;#33647;&amp;#29289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8&amp;#24180;&amp;#20013;&amp;#22269;&amp;#25239;&amp;#32959;&amp;#30244;&amp;#33647;&amp;#2928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5239;&amp;#32959;&amp;#30244;&amp;#33647;&amp;#29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5239;&amp;#32959;&amp;#30244;&amp;#33647;&amp;#29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39;&amp;#32959;&amp;#30244;&amp;#33647;&amp;#29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239;&amp;#32959;&amp;#30244;&amp;#33647;&amp;#29289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239;&amp;#32959;&amp;#30244;&amp;#33647;&amp;#29289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239;&amp;#32959;&amp;#30244;&amp;#33647;&amp;#29289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32959;&amp;#30244;&amp;#33647;&amp;#29289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2959;&amp;#30244;&amp;#33647;&amp;#29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2959;&amp;#30244;&amp;#33647;&amp;#29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39;&amp;#32959;&amp;#30244;&amp;#33647;&amp;#2928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2959;&amp;#30244;&amp;#33647;&amp;#29289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2959;&amp;#30244;&amp;#33647;&amp;#29289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2959;&amp;#30244;&amp;#33647;&amp;#29289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2959;&amp;#30244;&amp;#33647;&amp;#29289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2959;&amp;#30244;&amp;#33647;&amp;#29289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39;&amp;#32959;&amp;#30244;&amp;#33647;&amp;#29289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2959;&amp;#30244;&amp;#33647;&amp;#29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2959;&amp;#30244;&amp;#33647;&amp;#29289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2959;&amp;#30244;&amp;#33647;&amp;#2928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2959;&amp;#30244;&amp;#33647;&amp;#29289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 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39;&amp;#32959;&amp;#30244;&amp;#33647;&amp;#2928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2959;&amp;#30244;&amp;#33647;&amp;#2928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2959;&amp;#30244;&amp;#33647;&amp;#2928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2959;&amp;#30244;&amp;#33647;&amp;#29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2959;&amp;#30244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5239;&amp;#32959;&amp;#30244;&amp;#33647;&amp;#2928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239;&amp;#32959;&amp;#30244;&amp;#33647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2959;&amp;#30244;&amp;#33647;&amp;#2928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239;&amp;#32959;&amp;#30244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5239;&amp;#32959;&amp;#30244;&amp;#33647;&amp;#29289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5239;&amp;#32959;&amp;#30244;&amp;#33647;&amp;#29289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5239;&amp;#32959;&amp;#30244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239;&amp;#32959;&amp;#30244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9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2959;&amp;#30244;&amp;#33647;&amp;#29289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5239;&amp;#32959;&amp;#30244;&amp;#33647;&amp;#29289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239;&amp;#32959;&amp;#30244;&amp;#33647;&amp;#2928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5239;&amp;#32959;&amp;#30244;&amp;#33647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5239;&amp;#32959;&amp;#30244;&amp;#33647;&amp;#2928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0004;&amp;#24180;&amp;#25239;&amp;#32959;&amp;#30244;&amp;#33647;&amp;#29289;&amp;#20135;&amp;#19994;&amp;#19978;&amp;#240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5239;&amp;#32959;&amp;#30244;&amp;#33647;&amp;#2928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39;&amp;#32959;&amp;#30244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239;&amp;#32959;&amp;#30244;&amp;#33647;&amp;#29289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25239;&amp;#32959;&amp;#30244;&amp;#33647;&amp;#29289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30001;&amp;#36164;&amp;#20135;&amp;#31649;&amp;#29702;&amp;#36716;&amp;#21521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239;&amp;#32959;&amp;#30244;&amp;#33647;&amp;#29289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&amp;#32959;&amp;#30244;&amp;#33647;&amp;#29289;&amp;#34892;&amp;#19994;&amp;#24635;&amp;#32467;&amp;#21450;&amp;#20225;&amp;#19994;&amp;#37325;&amp;#28857;&amp;#23458;&amp;#25143;&amp;#31649;&amp;#29702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2959;&amp;#30244;&amp;#33647;&amp;#2928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2959;&amp;#30244;&amp;#33647;&amp;#2928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2959;&amp;#30244;&amp;#33647;&amp;#29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34892;&amp;#1999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239;&amp;#32959;&amp;#30244;&amp;#33647;&amp;#29289;&amp;#34892;&amp;#19994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34892;&amp;#19994;&amp;#20379;&amp;#32473;&amp;#24773;&amp;#209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34892;&amp;#19994;&amp;#20379;&amp;#32473;&amp;#24773;&amp;#2091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34892;&amp;#19994;&amp;#24066;&amp;#22330;&amp;#38656;&amp;#2771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34892;&amp;#19994;&amp;#24066;&amp;#22330;&amp;#38656;&amp;#27714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239;&amp;#32959;&amp;#30244;&amp;#33647;&amp;#29289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&amp;#32959;&amp;#30244;&amp;#33647;&amp;#29289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5239;&amp;#32959;&amp;#30244;&amp;#33647;&amp;#29289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239;&amp;#32959;&amp;#30244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239;&amp;#32959;&amp;#30244;&amp;#33647;&amp;#29289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34892;&amp;#19994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239;&amp;#32959;&amp;#30244;&amp;#33647;&amp;#29289;&amp;#34892;&amp;#19994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&amp;#32959;&amp;#30244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239;&amp;#32959;&amp;#30244;&amp;#33647;&amp;#29289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239;&amp;#32959;&amp;#30244;&amp;#33647;&amp;#2928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239;&amp;#32959;&amp;#30244;&amp;#33647;&amp;#29289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